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АХОШ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5                                                                                      № 2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хошевского сельского поселения  Мостовского района от 1 октября 2013 года № 60 «О Порядке работы с обращениями граждан в администрации Махошевского сельского поселения  Мостовского района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орядка работы с обращениями граждан в администрации Махошевского сельского поселения Мостовского района в соответствии со статьей 4 Федерального закона от 24 ноября 2014 года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ахошевского сельского поселения от 1 октября 2013 года № 60 «О Порядке работы с обращениями граждан в администрации Махошевского сельского поселения  Мостовского 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(Российская газета, 2009; №7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06 года №152-ФЗ «О персональных данных» (Собрание законодательства РФ, 31.07.2006, №31 (1 ч.), ст. 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1270-КЗ «О дополнительных гарантиях реализации права граждан на обращение в Краснодарском крае» (</w:t>
      </w:r>
      <w:r>
        <w:rPr>
          <w:sz w:val="28"/>
          <w:szCs w:val="28"/>
        </w:rPr>
        <w:t>Информационный бюллетень Законодательного Собрания Краснодарского края, 12.09.2007, №5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в Махошев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-постановление администрации Махошевского сельского поселения от 2 июня 2014 года № 39 «Об утверждении Положения  об общем отделе администрации Махошевского сельского поселения Мостовского района»</w:t>
      </w:r>
      <w:r>
        <w:rPr>
          <w:rFonts w:eastAsia="Arial"/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ахошевского сельского поселения от 3 июня 2014 года № 41 «Об утверждении регламента работы администрации Махошевского сельского поселения Мостовского район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становление администрации муниципального образования Мостовский район от 31 декабря 2010 года № 3143 «Об общественной приемной главы администрации (губернатора) Краснодарского края в муниципальном образовании Мостовский район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постановление главы Махошевского сельского поселения Мостовского района </w:t>
      </w:r>
      <w:r>
        <w:rPr>
          <w:rFonts w:eastAsia="Arial"/>
          <w:color w:val="000000"/>
          <w:sz w:val="28"/>
          <w:szCs w:val="28"/>
          <w:lang w:eastAsia="ar-SA"/>
        </w:rPr>
        <w:t>от 14 мая 2010 года № 14</w:t>
      </w:r>
      <w:r>
        <w:rPr>
          <w:rFonts w:eastAsia="Arial"/>
          <w:sz w:val="28"/>
          <w:szCs w:val="28"/>
          <w:lang w:eastAsia="ar-SA"/>
        </w:rPr>
        <w:t>«Об утверждении Инструкции по делопроизводству в администрации Махош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3.3.4 подраздела 3.3 «Направление обращений на рассмотрение» дополнить подпунктом 3.3.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4.1. </w:t>
      </w:r>
      <w:r>
        <w:rPr>
          <w:rFonts w:eastAsia="Calibri"/>
          <w:sz w:val="28"/>
          <w:szCs w:val="28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 сельского поселения</w:t>
      </w:r>
      <w:r>
        <w:rPr>
          <w:sz w:val="28"/>
          <w:szCs w:val="28"/>
          <w:lang w:eastAsia="ar-SA"/>
        </w:rPr>
        <w:t xml:space="preserve"> (Кривонос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постановления администрации Махош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lang w:bidi="hi-IN"/>
        </w:rPr>
        <w:t>«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О внесении изменений в постановление администрации Махошевского сельского поселения  Мостовского района от 1 октября 2013 года № 60 «О Порядке работы с обращениями граждан в администрации Махошевского сельского поселения  Мостовского района»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хошев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земельны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ущественным отношениям                                       Н.Ю.Сабельни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5:00Z</dcterms:created>
  <dc:creator>Машбюро</dc:creator>
  <dc:description/>
  <cp:keywords/>
  <dc:language>en-US</dc:language>
  <cp:lastModifiedBy>user</cp:lastModifiedBy>
  <cp:lastPrinted>2015-04-15T14:00:00Z</cp:lastPrinted>
  <dcterms:modified xsi:type="dcterms:W3CDTF">2015-04-30T08:29:00Z</dcterms:modified>
  <cp:revision>10</cp:revision>
  <dc:subject/>
  <dc:title> </dc:title>
</cp:coreProperties>
</file>