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627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5                                                                                    № 22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О квалификационных требованиях к профессиональным знаниям и навыкам, необходимым для исполнения должностных обязанностей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муниципальными служащими в администрации Махошевского сельского поселения Мост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№ 1243-КЗ «О Реестре муниципальных должностей и Реестре должностей муниципальной службы в Краснодарском крае», от 3 мая 2012 года № 2490-КЗ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Махошевского сельского поселения Мостовского района согласно приложению №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квалификационные требования к должностям  муниципальной службы в администрации Махошевского сельского поселения Мостовского района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>1)постановление администрации Махошевского сельского поселения Мостовского района от 27 августа 2013 года №54 «Об утверждении Положения о квалификационных требованиях к стажу, профессиональным знаниям и навыкам муниципальных служащих администрации Махошевского сельского посел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постановление администрации Махошевского сельского поселения Мостовского района от 20 мая 2014 года №32 «О внесении изменений в постановление администрации Махошевского сельского поселения Мостовского района от 27 августа 2013 года № 54 «Об утверждении Положения о квалификационных требованиях к стажу, профессиональным знаниям и навыкам муниципальных служащих администрации Махошевского сельского поселения»».</w:t>
      </w:r>
      <w:r>
        <w:rPr/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4. Общему отделу администрации Махошевского сельского поселения (Кривонос):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)обнародовать настоящее постановление в установленном порядке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хо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С.Н.Стацунов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>проекта постановления администрации Махошевского сельского поселения Мостовского района от ______________ № __________</w:t>
      </w:r>
    </w:p>
    <w:p>
      <w:pPr>
        <w:pStyle w:val="Normal"/>
        <w:jc w:val="center"/>
        <w:rPr/>
      </w:pPr>
      <w:r>
        <w:rPr>
          <w:sz w:val="28"/>
        </w:rPr>
        <w:t>«О квалификационных требованиях к профессиональным знаниям и навыкам, необходимым для исполнения должностных обязанностей муниципальными служащими в администрации Махошевского сельского поселения Мостовского района»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ахошевского</w:t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С.Н.Стацу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230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лен: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                                               Н.В.Кривонос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земельным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мущественным отношениям                                       Н.Ю.Сабельникова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формированию бюджета                          Н.С.Грюко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right="5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Махошев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Махошевского сельского поселения</w:t>
      </w:r>
      <w:r>
        <w:rPr/>
        <w:t xml:space="preserve"> </w:t>
      </w:r>
      <w:r>
        <w:rPr>
          <w:b/>
          <w:sz w:val="28"/>
        </w:rPr>
        <w:t>Мостов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Махошевского сельского поселения Мостовского района (далее – муниципальные служащие), включают в себя общие квалификационные требования к профессиональным знаниям и навыкам, предъявляемым к муниципальным служащим соответствующей группы.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firstLine="709"/>
        <w:jc w:val="center"/>
        <w:rPr>
          <w:b/>
          <w:b/>
          <w:sz w:val="28"/>
        </w:rPr>
      </w:pPr>
      <w:r>
        <w:rPr>
          <w:b/>
          <w:sz w:val="28"/>
        </w:rPr>
        <w:t>2.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right="5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sz w:val="28"/>
        </w:rPr>
        <w:t>2.1.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1)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2)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3)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4)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right="50" w:firstLine="709"/>
        <w:jc w:val="both"/>
        <w:rPr/>
      </w:pPr>
      <w:r>
        <w:rPr>
          <w:sz w:val="28"/>
        </w:rPr>
        <w:t>5)знание Устава Махошевского сельского поселения Мостовского района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6)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7)знание правил служебного распорядка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8)знание норм охраны труда и противопожарной защиты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9)знание правил делового этикета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10)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11)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ind w:right="50" w:firstLine="709"/>
        <w:jc w:val="both"/>
        <w:rPr/>
      </w:pPr>
      <w:r>
        <w:rPr>
          <w:sz w:val="28"/>
        </w:rPr>
        <w:t>2.2.Муниципальный служащий должен иметь навыки: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1)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2)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3)умение организовать личный труд и планировать служебное время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4)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5)владение официально-деловым стилем современного русского языка.</w:t>
      </w:r>
    </w:p>
    <w:p>
      <w:pPr>
        <w:pStyle w:val="Normal"/>
        <w:ind w:right="50" w:firstLine="709"/>
        <w:jc w:val="both"/>
        <w:rPr/>
      </w:pPr>
      <w:r>
        <w:rPr>
          <w:sz w:val="28"/>
        </w:rPr>
        <w:t>2.3.Для замещения ведущ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1)муниципальные служащие должны знать: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а)задачи и функции органов местного самоуправления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б)порядок подготовки, согласования и принятия муниципальных правовых актов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в)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2)муниципальные служащие должны иметь навыки: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а)разработки нормативных и иных правовых актов по направлению деятельности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б)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в)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г)системного подхода к решению задач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д)аналитической, экспертной работы по профилю деятельности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е)составления и исполнения перспективных и текущих планов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ж)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з)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и)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к)построения межличностных отношений;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  <w:t>л)ведения деловых переговоров.</w:t>
      </w:r>
    </w:p>
    <w:p>
      <w:pPr>
        <w:pStyle w:val="Normal"/>
        <w:ind w:right="5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</w:rPr>
        <w:t>3.Квалификационные требования к уровню профессионального образования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</w:rPr>
        <w:t>3.1.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  <w:t>1)по ведущим должностям муниципальной службы - высшее образование по профилю деятельности органа или по профилю замещаемой должности.</w:t>
      </w:r>
    </w:p>
    <w:p>
      <w:pPr>
        <w:pStyle w:val="Normal"/>
        <w:ind w:right="51" w:firstLine="709"/>
        <w:jc w:val="both"/>
        <w:rPr/>
      </w:pPr>
      <w:r>
        <w:rPr>
          <w:sz w:val="28"/>
        </w:rPr>
        <w:t>3.2.Требования к направлению и квалификации профессионального образования по должностям муниципальной службы устанавливаются согласно приложению №2.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firstLine="709"/>
        <w:jc w:val="center"/>
        <w:rPr/>
      </w:pPr>
      <w:r>
        <w:rPr>
          <w:b/>
          <w:sz w:val="28"/>
        </w:rPr>
        <w:t>4.Квалификационные требования к стажу муниципальной службы</w:t>
      </w:r>
    </w:p>
    <w:p>
      <w:pPr>
        <w:pStyle w:val="Normal"/>
        <w:ind w:right="51" w:firstLine="709"/>
        <w:jc w:val="center"/>
        <w:rPr>
          <w:b/>
          <w:b/>
          <w:sz w:val="28"/>
        </w:rPr>
      </w:pPr>
      <w:r>
        <w:rPr>
          <w:b/>
          <w:sz w:val="28"/>
        </w:rPr>
        <w:t>или стажу работы по специальности</w:t>
      </w:r>
    </w:p>
    <w:p>
      <w:pPr>
        <w:pStyle w:val="Normal"/>
        <w:ind w:right="5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</w:rPr>
        <w:t>4.1.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  <w:t>1)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.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  <w:t>4.2.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right="51" w:firstLine="709"/>
        <w:jc w:val="both"/>
        <w:rPr/>
      </w:pPr>
      <w:r>
        <w:rPr>
          <w:sz w:val="28"/>
        </w:rPr>
        <w:t>1)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  <w:t>2)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  <w:t>4)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right="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администрации Махошевского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Н.В.Кривонос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10490" w:right="50" w:hanging="0"/>
        <w:jc w:val="center"/>
        <w:rPr/>
      </w:pPr>
      <w:r>
        <w:rPr>
          <w:sz w:val="28"/>
        </w:rPr>
        <w:t>Махошевского сельского поселения Мостовского района</w:t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right="50" w:hanging="96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490" w:right="50" w:hanging="9639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ind w:left="10490" w:right="50" w:hanging="9639"/>
        <w:jc w:val="center"/>
        <w:rPr>
          <w:b/>
          <w:b/>
          <w:sz w:val="28"/>
        </w:rPr>
      </w:pPr>
      <w:r>
        <w:rPr>
          <w:b/>
          <w:sz w:val="28"/>
        </w:rPr>
        <w:t>к должностям муниципальной службы</w:t>
      </w:r>
    </w:p>
    <w:p>
      <w:pPr>
        <w:pStyle w:val="Normal"/>
        <w:ind w:left="10490" w:right="50" w:hanging="9639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Махошевского сельского поселения Мостовского района</w:t>
      </w:r>
    </w:p>
    <w:p>
      <w:pPr>
        <w:pStyle w:val="Normal"/>
        <w:ind w:left="10490" w:right="50" w:hanging="963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5245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уровню, направлению и квалификации </w:t>
            </w:r>
          </w:p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о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стажу (опыту) работы </w:t>
            </w:r>
          </w:p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бщего отдела администрации Махошевского сельского поселения</w:t>
            </w:r>
          </w:p>
          <w:p>
            <w:pPr>
              <w:pStyle w:val="Normal"/>
              <w:ind w:right="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8"/>
              </w:rPr>
              <w:t>высшее образование по профилю деятельности администрации Махошевского сельского поселения Мостовского района или по профилю занимаемой должности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по направлению: «Гуманитарные и социальные науки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sz w:val="28"/>
              </w:rPr>
              <w:t>по специальности: «Филология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ификация: «Филолог, преподаватель русского языка и литературы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по специальности: «Документоведение и документационное обеспечение управления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ификация: «Документовед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по специальности: «Связи с общественностью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ификация: «Специалист по связям с общественностью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по специальности: «Государственное и муниципальное управление»;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ификация: «Менеджер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</w:tbl>
    <w:p>
      <w:pPr>
        <w:pStyle w:val="Normal"/>
        <w:ind w:left="10490" w:right="50" w:hanging="9639"/>
        <w:rPr>
          <w:sz w:val="28"/>
        </w:rPr>
      </w:pPr>
      <w:r>
        <w:rPr>
          <w:sz w:val="28"/>
        </w:rPr>
      </w:r>
    </w:p>
    <w:p>
      <w:pPr>
        <w:pStyle w:val="Normal"/>
        <w:ind w:left="10490" w:right="50" w:hanging="9639"/>
        <w:rPr>
          <w:sz w:val="28"/>
        </w:rPr>
      </w:pPr>
      <w:r>
        <w:rPr>
          <w:sz w:val="28"/>
        </w:rPr>
      </w:r>
    </w:p>
    <w:p>
      <w:pPr>
        <w:pStyle w:val="Normal"/>
        <w:ind w:left="10490" w:right="50" w:hanging="9639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ind w:left="10490" w:right="50" w:hanging="9639"/>
        <w:rPr>
          <w:sz w:val="28"/>
        </w:rPr>
      </w:pPr>
      <w:r>
        <w:rPr>
          <w:sz w:val="28"/>
        </w:rPr>
        <w:t>администрации Махошевского</w:t>
      </w:r>
    </w:p>
    <w:p>
      <w:pPr>
        <w:pStyle w:val="Normal"/>
        <w:ind w:left="10490" w:right="50" w:hanging="9639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Н.В.Кривонос</w:t>
      </w:r>
    </w:p>
    <w:sectPr>
      <w:headerReference w:type="default" r:id="rId5"/>
      <w:headerReference w:type="first" r:id="rId6"/>
      <w:type w:val="nextPage"/>
      <w:pgSz w:orient="landscape" w:w="16838" w:h="11906"/>
      <w:pgMar w:left="397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1:00Z</dcterms:created>
  <dc:creator>VOSHOD</dc:creator>
  <dc:description/>
  <cp:keywords/>
  <dc:language>en-US</dc:language>
  <cp:lastModifiedBy>user</cp:lastModifiedBy>
  <cp:lastPrinted>2015-05-05T11:37:00Z</cp:lastPrinted>
  <dcterms:modified xsi:type="dcterms:W3CDTF">2015-05-05T07:39:00Z</dcterms:modified>
  <cp:revision>9</cp:revision>
  <dc:subject/>
  <dc:title>РОССИЙСКАЯ ФЕДЕРАЦИЯ</dc:title>
</cp:coreProperties>
</file>