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АХОШЕ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             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5.2015                                                                                      № 23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хошевского сельского поселения  Мостовского района от 12 марта 2015 года № 11 «Об утверждении административного регламента по исполнению администрацией Махошевского сельского поселения Мостовского района муниципальной функции «Проведение проверок при осуществлении муниципального жилищного контроля»»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  <w:lang w:eastAsia="ar-SA"/>
        </w:rPr>
        <w:t>Жилищным кодексом Российской Федерации,</w:t>
      </w:r>
      <w:r>
        <w:rPr>
          <w:spacing w:val="4"/>
          <w:sz w:val="28"/>
          <w:szCs w:val="28"/>
          <w:lang w:eastAsia="ar-SA"/>
        </w:rPr>
        <w:t xml:space="preserve"> федеральными законами</w:t>
      </w:r>
      <w:r>
        <w:rPr>
          <w:sz w:val="28"/>
          <w:szCs w:val="28"/>
          <w:lang w:eastAsia="ar-SA"/>
        </w:rPr>
        <w:t xml:space="preserve"> от 6 октября 2003 года № 131-ФЗ  «Об общих принципах организации местного самоуправления в Российской Федерации»,</w:t>
      </w:r>
      <w:r>
        <w:rPr>
          <w:spacing w:val="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pacing w:val="4"/>
          <w:sz w:val="28"/>
          <w:szCs w:val="28"/>
          <w:lang w:eastAsia="ar-SA"/>
        </w:rPr>
        <w:t xml:space="preserve"> Уставом Махошевского сельского поселения Мостовского района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 к постановлению администрации Махошевского сельского поселения Мостовского района от 12 марта 2015 года № 11 «Об утверждении административного регламента по исполнению администрацией Махошевского сельского поселения Мостовского района муниципальной функции «Проведение проверок при осуществлении муниципального жилищного контроля»» подпункт 3.2.1.1 пункта 3.2 раздела 3 исключить, изменив последующую нумерац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 сельского поселения</w:t>
      </w:r>
      <w:r>
        <w:rPr>
          <w:sz w:val="28"/>
          <w:szCs w:val="28"/>
          <w:lang w:eastAsia="ar-SA"/>
        </w:rPr>
        <w:t xml:space="preserve"> (Кривонос)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хошевского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С.Н.Стац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екта постановления администрации Махошевского сельского посел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товского район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 № _______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  <w:lang w:bidi="hi-IN"/>
        </w:rPr>
        <w:t>«</w:t>
      </w: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zh-CN" w:bidi="hi-IN"/>
        </w:rPr>
        <w:t>О внесении изменений в постановление администрации Махошевского сельского поселения  Мостовского района от 1 октября 2013 года № 60 «О Порядке работы с обращениями граждан в администрации Махошевского сельского поселения  Мостовского района»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right="5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внесе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ахошев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С.Н.Стацун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60" w:leader="none"/>
          <w:tab w:val="left" w:pos="723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дготовлен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                                               Н.В.Кривонос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по земельным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мущественным отношениям                                       Н.Ю.Сабельник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о формированию бюджета                          Н.С.Грюко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5:00Z</dcterms:created>
  <dc:creator>Машбюро</dc:creator>
  <dc:description/>
  <cp:keywords/>
  <dc:language>en-US</dc:language>
  <cp:lastModifiedBy>user</cp:lastModifiedBy>
  <cp:lastPrinted>2015-05-12T12:51:00Z</cp:lastPrinted>
  <dcterms:modified xsi:type="dcterms:W3CDTF">2015-05-19T14:00:00Z</dcterms:modified>
  <cp:revision>13</cp:revision>
  <dc:subject/>
  <dc:title> </dc:title>
</cp:coreProperties>
</file>