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             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5.2015                                                                                           №  24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хошевского сельского поселения  Мостовского района от 12 марта 2015 года № 12 «Об утверждении Положения о муниципальном жилищном контроле на территории Махошевского сельского поселения Мостовского район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>Жилищным кодексом Российской Федерации,</w:t>
      </w:r>
      <w:r>
        <w:rPr>
          <w:spacing w:val="4"/>
          <w:sz w:val="28"/>
          <w:szCs w:val="28"/>
          <w:lang w:eastAsia="ar-SA"/>
        </w:rPr>
        <w:t xml:space="preserve"> федеральными законами</w:t>
      </w:r>
      <w:r>
        <w:rPr>
          <w:sz w:val="28"/>
          <w:szCs w:val="28"/>
          <w:lang w:eastAsia="ar-SA"/>
        </w:rPr>
        <w:t xml:space="preserve"> от 6 октября 2003 года № 131-ФЗ 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pacing w:val="4"/>
          <w:sz w:val="28"/>
          <w:szCs w:val="28"/>
          <w:lang w:eastAsia="ar-SA"/>
        </w:rPr>
        <w:t xml:space="preserve"> Уставом Махошевского сельского поселения Мостовского района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Махошевского сельского поселения от 12 марта 2015 года № 12 «Об утверждении Положения о муниципальном жилищном контроле на территории Махошевского сельского поселения Мостов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</w:r>
      <w:r>
        <w:rPr>
          <w:rFonts w:eastAsia="Calibri"/>
          <w:sz w:val="28"/>
          <w:szCs w:val="28"/>
          <w:lang w:eastAsia="en-US"/>
        </w:rPr>
        <w:t xml:space="preserve">в подпункте 3) </w:t>
      </w:r>
      <w:r>
        <w:rPr>
          <w:sz w:val="28"/>
          <w:szCs w:val="28"/>
          <w:lang w:eastAsia="ar-SA"/>
        </w:rPr>
        <w:t xml:space="preserve">пункта 3 </w:t>
      </w:r>
      <w:r>
        <w:rPr>
          <w:rFonts w:eastAsia="Calibri"/>
          <w:sz w:val="28"/>
          <w:szCs w:val="28"/>
          <w:lang w:eastAsia="en-US"/>
        </w:rPr>
        <w:t>в конце предложения «.» заменить на «;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)пункт 3дополнить подпунктом 4)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)постановление администрации Махошевского сельского поселения Мостовского района от 14 декабря 2012 года № 64 «Об утверждении Положения о муниципальном жилищном контроле на территории Махошевского сельского поселения  Мостовского района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к постановлению администрации Махошевского сельского поселения Мостовского района от 12 марта 2015 года № 12 «Об утверждении Положения о муниципальном жилищном контроле на территории Махошевского сельского поселения Мостовского района» пункт 3.3 раздела 3 исключить, изменив последующую нумерац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 сельского поселения</w:t>
      </w:r>
      <w:r>
        <w:rPr>
          <w:sz w:val="28"/>
          <w:szCs w:val="28"/>
          <w:lang w:eastAsia="ar-SA"/>
        </w:rPr>
        <w:t xml:space="preserve"> (Кривонос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 постановления администрации Махошевского сельского посел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О внесении изменений в постановление администрации Махошевского сельского поселения  Мостовского района от 1 октября 2013 года № 60 «О Порядке работы с обращениями граждан в администрации Махошевского сельского поселения  Мостовского района»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ахошев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С.Н.Стацу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л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                                               Н.В.Кривоно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земельны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мущественным отношениям                                       Н.Ю.Сабельник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формированию бюджета                          Н.С.Грю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5:00Z</dcterms:created>
  <dc:creator>Машбюро</dc:creator>
  <dc:description/>
  <cp:keywords/>
  <dc:language>en-US</dc:language>
  <cp:lastModifiedBy>user</cp:lastModifiedBy>
  <cp:lastPrinted>2015-05-12T13:40:00Z</cp:lastPrinted>
  <dcterms:modified xsi:type="dcterms:W3CDTF">2015-05-19T14:00:00Z</dcterms:modified>
  <cp:revision>15</cp:revision>
  <dc:subject/>
  <dc:title> </dc:title>
</cp:coreProperties>
</file>