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autoSpaceDE w:val="true"/>
              <w:ind w:right="2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5                                                                                                       № 46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ахошевского сельского поселения Мостовского района от 19 февраля 2015 года № 06 «О предоставлении гражданами, претендующими на замещение должностей муниципальной службы и муниципальными служащими администрации Махошевского сельского поселения Мостовского района сведений о доходах, расходах, об имуществе и  обязательствах имущественного характер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 декабря 2012 года      №230-ФЗ «О контроле за соответствием расходов лиц, замещающих государственные должности, и иных лиц их доходам» п о</w:t>
      </w:r>
      <w:r>
        <w:rPr>
          <w:rFonts w:cs="Times New Roman" w:ascii="Times New Roman" w:hAnsi="Times New Roman"/>
          <w:sz w:val="28"/>
          <w:szCs w:val="28"/>
        </w:rPr>
        <w:t xml:space="preserve"> с т а н о в л я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ахошевского сельского поселения Мостовского района от 19 февраля 2015 года № 06 «О предоставлении гражданами, претендующими на замещение должностей муниципальной службы и муниципальными служащими администрации Махошевского сельского поселения Мостовского района сведений о доходах, расходах, об имуществе и  обязательствах имущественного характера», исключив в пункте 2 приложения № 1слово «расходов,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Махошевского сельского поселения (Кривонос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С.Н.Стацунов</w:t>
      </w:r>
      <w:bookmarkEnd w:id="1"/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 постановления администрации Махошев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стовск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О внесении изменений в постановление администрации Махошевского сельского поселения Мостовского района от 19 февраля 2015 года № 06 «О предоставлении гражданами, претендующими на замещение должностей муниципальной службы и муниципальными служащими администрации Махошевского сельского поселения Мостовского района сведений о доходах, расходах, об имуществе и  обязательствах имущественного характера»</w:t>
      </w:r>
    </w:p>
    <w:p>
      <w:pPr>
        <w:pStyle w:val="Normal"/>
        <w:suppressAutoHyphens w:val="true"/>
        <w:ind w:firstLine="540"/>
        <w:jc w:val="center"/>
        <w:textAlignment w:val="baseline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autoSpaceDE w:val="true"/>
        <w:spacing w:before="0" w:after="0"/>
        <w:ind w:right="51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внесен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ахошевского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          С.Н.Стацуно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960" w:leader="none"/>
          <w:tab w:val="left" w:pos="7230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одготовлен: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бщего отдела                                                Н.В.Кривонос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по земельным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мущественным отношениям                                       Н.Ю.Сабельникова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7088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по формированию бюджета                          Н.С.Грюков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right="5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4:00Z</dcterms:created>
  <dc:creator>Отдел кадров 555</dc:creator>
  <dc:description/>
  <cp:keywords/>
  <dc:language>en-US</dc:language>
  <cp:lastModifiedBy>user</cp:lastModifiedBy>
  <cp:lastPrinted>2015-08-03T15:53:00Z</cp:lastPrinted>
  <dcterms:modified xsi:type="dcterms:W3CDTF">2015-08-03T11:53:00Z</dcterms:modified>
  <cp:revision>29</cp:revision>
  <dc:subject/>
  <dc:title>Распоряжение Главы муниципального образования город Сочи</dc:title>
</cp:coreProperties>
</file>