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626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АДМИНИСТРАЦИЯ МАХОШЕВСКОГО СЕЛЬСКОГО 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ОСТ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32"/>
          <w:szCs w:val="32"/>
          <w:lang w:eastAsia="zh-CN" w:bidi="hi-IN"/>
        </w:rPr>
      </w:pPr>
      <w:r>
        <w:rPr>
          <w:b/>
          <w:bCs/>
          <w:kern w:val="2"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27.08.2015</w:t>
        <w:tab/>
        <w:tab/>
        <w:tab/>
        <w:tab/>
        <w:tab/>
        <w:tab/>
        <w:tab/>
        <w:t xml:space="preserve">                №59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станица Махошевска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б утверждении Порядка приема и регистрации заявлений граждан, имеющих трех и более детей о постановке на учет и снятии с учета в качестве лиц, имеющих право на предоста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ельных участков в аренду</w:t>
      </w:r>
    </w:p>
    <w:p>
      <w:pPr>
        <w:pStyle w:val="Normal"/>
        <w:suppressAutoHyphens w:val="tru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В соответствии с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ахошевского сельского поселения Мостовского района, в целях установления порядка приема и регистрации заявлений граждан, имеющих трех и более детей, о постановке на учет и снятии с учета в качестве лиц, имеющих право на предоставление земельных участков в аренду                     п о с т а н о в л я 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1.</w:t>
      </w:r>
      <w:r>
        <w:rPr>
          <w:sz w:val="28"/>
          <w:szCs w:val="28"/>
          <w:lang w:eastAsia="ar-SA"/>
        </w:rPr>
        <w:t>Утвердить Порядок приема и регистрации заявлений граждан, имеющих трех и более детей о постановке на учет и снятии с учета в качестве лиц, имеющих право на предоставление земельных участков в аренду сог</w:t>
      </w:r>
      <w:r>
        <w:rPr>
          <w:spacing w:val="-2"/>
          <w:sz w:val="28"/>
          <w:szCs w:val="28"/>
          <w:lang w:eastAsia="ar-SA"/>
        </w:rPr>
        <w:t>ласно прило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 сельского поселения</w:t>
      </w:r>
      <w:r>
        <w:rPr>
          <w:sz w:val="28"/>
          <w:szCs w:val="28"/>
          <w:lang w:eastAsia="ar-SA"/>
        </w:rPr>
        <w:t xml:space="preserve"> (Кривонос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Махош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ельского поселения                                                                   С.Н.Стацунов</w:t>
        <w:tab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______</w:t>
      </w:r>
    </w:p>
    <w:p>
      <w:pPr>
        <w:pStyle w:val="Normal"/>
        <w:autoSpaceDE w:val="false"/>
        <w:ind w:left="5103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и регистрации заявлений граждан, имеющих трех и более детей о постановке на учет и снятии с учета в качестве лиц, имеющих право на предоставление земельных участков в арен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приема и регистрации заявлений граждан, имеющих трех и более детей, о постановке на учет и снятии с учета в качестве лиц, имеющих право на предоставление ему в аренду земельного участка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(далее - Порядок) определяет процедуру приема и регистрации заявлений граждан, имеющих трех и более детей, о постановке на учет и снятии с учета в качестве лиц, имеющих право на предоставление земельных участков в аренду, находящихся в государственной или муниципальной собственности (далее - заявление о постановке на учет и снятии с учета)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Порядок разработан на основан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iCs/>
          <w:sz w:val="28"/>
          <w:szCs w:val="28"/>
        </w:rPr>
        <w:t>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ем и регистрация заявлений граждан, имеющих трех и более детей, о постановке на учет и снятии с учета в качестве лиц, имеющих право на предоставление земельных участков в аренду, осуществляется в администрации Махошевского сельского поселения Мостовского района (далее – администрация) ответственным специалистом, уполномоченным на прием заявлений (далее - специалист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афик работы ответственного специалиста администр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969"/>
      </w:tblGrid>
      <w:tr>
        <w:trPr>
          <w:trHeight w:val="4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День недел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Время работы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Время перерыва в работе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Понедельник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с 8.00 до 17.0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с 12.00 до 12-5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Вторник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с 8.00 до 17.0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12.00 до 12-5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Среда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с 8.00 до 17.0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12.00 до 12-5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Четверг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с 8.00 до 17.0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12.00 до 12-5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Пятница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с 8.00 до 16.0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/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с 12.00 до 12-4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Вых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Выходн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явление о постановке на учет и снятии с учета предоставляется в администрацию лично в подлиннике и должно быть подписано заявителем (его представителем) собственноручно ил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учет и снятии с учета распечатываются на бумажном носителе, дальнейшая работа ведется с ними как с письменными заявлениями о постановке на учет и снятии с учета, в том же порядке, что и рассмотрение заявлений, полученных лично от заявителе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ециалист проверяет соответствие оригиналов и копий, представленных к заявлению документов,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Spacing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явления о постановке на учет и снятии с учета регистрируются специалистом в день поступления в Книге регистрации заявлений о постановке на учет и снятии с учета (далее – Книга регистрации заявлений) по форме согласно приложению к настоящему Порядку. </w:t>
      </w:r>
    </w:p>
    <w:p>
      <w:pPr>
        <w:pStyle w:val="NoSpacing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ниги регистрации заявлений осуществляется специалистом в электронном и бумажном виде.</w:t>
      </w:r>
    </w:p>
    <w:p>
      <w:pPr>
        <w:pStyle w:val="NoSpacing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ом Книги регистрации заявлений должен содержать не более 150 листов.</w:t>
      </w:r>
    </w:p>
    <w:p>
      <w:pPr>
        <w:pStyle w:val="NoSpacing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закрытия тома Книги регистрации заявлений является дата внесения в него последней записи.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регистрации заявлений пронумеровывается, прошнуровывается и скрепляется печатью администрации Махошевского сельского поселения Мостовского района.</w:t>
      </w:r>
      <w:r>
        <w:rPr/>
        <w:t xml:space="preserve"> 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Книги регистрации заявлений не допускаются подчистки. Изменения, вносимые в Книгу регистрации заявлений, заверяются подписью специалист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егистрация заявления о постановке на учет и снятии с учета осуществляется в течение 15 минут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подтверждения принятия заявления и документов специалистом, принявшим заявления и документы, выдается гражданину расписка о получении документов с указанием их перечня, даты и времени их получ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На каждого заявителя, представившего заявление о постановке на учет и снятии с учета, формируется учетное дело, в котором содержатся представленные им документы. Специалист обеспечивает хранение учетных дел граждан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е дело подлежит хранению постоянно.</w:t>
      </w:r>
    </w:p>
    <w:p>
      <w:pPr>
        <w:pStyle w:val="NoSpacing"/>
        <w:tabs>
          <w:tab w:val="clear" w:pos="708"/>
          <w:tab w:val="left" w:pos="30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 неисполнение (ненадлежащее исполнение) настоящего Порядка должностные лица администрации Махошевского сельского поселения Мостовского район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>Н.В.Крив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и регистрации заявлений граждан, имеющих трех и более детей о постановке на учет и снятии с учета в качестве лиц, имеющих право на предоставление земельных участков в аренду</w:t>
      </w:r>
    </w:p>
    <w:p>
      <w:pPr>
        <w:pStyle w:val="NoSpacing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регистрации заявлен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, имеющих трех и более детей о постановке на учет и снятии с учета в качестве лиц, имеющих право на предоставление земельных участков в аренду на территории Махошевского сельского поселения Мостовского района</w:t>
      </w:r>
    </w:p>
    <w:p>
      <w:pPr>
        <w:pStyle w:val="NoSpacing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    «___» _________________ 20__ г.</w:t>
      </w:r>
    </w:p>
    <w:p>
      <w:pPr>
        <w:pStyle w:val="NoSpacing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«___» _________________ 20__ г.</w:t>
      </w:r>
    </w:p>
    <w:p>
      <w:pPr>
        <w:pStyle w:val="NoSpacing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2"/>
        <w:gridCol w:w="1134"/>
        <w:gridCol w:w="1134"/>
        <w:gridCol w:w="1417"/>
        <w:gridCol w:w="1134"/>
        <w:gridCol w:w="1276"/>
        <w:gridCol w:w="1531"/>
        <w:gridCol w:w="70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рес мест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егистраци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дат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дат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ят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подпис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ца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вшег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  <w:tab w:val="left" w:pos="6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>Н.В.Кривонос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6:00Z</dcterms:created>
  <dc:creator>2712011</dc:creator>
  <dc:description/>
  <cp:keywords/>
  <dc:language>en-US</dc:language>
  <cp:lastModifiedBy>user</cp:lastModifiedBy>
  <cp:lastPrinted>2015-09-01T17:12:00Z</cp:lastPrinted>
  <dcterms:modified xsi:type="dcterms:W3CDTF">2015-11-05T10:52:00Z</dcterms:modified>
  <cp:revision>13</cp:revision>
  <dc:subject/>
  <dc:title>Исполняющему обязанности директора государственного учреждения Краснодарского края</dc:title>
</cp:coreProperties>
</file>