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5                                                                                           № 8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ахошевского сельского поселения  Мостовского района от 1 октября 2013 года № 60 «О Порядке работы с обращениями граждан в администрации Махошевского сельского поселения  Мостовского района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орядка работы с обращениями граждан в администрации Махошевского сельского поселения Мостовского района в соответствии со статьей 13 Федерального закона от 02 мая 2006 года №59-ФЗ «О порядке рассмотрения обращений граждан Российской Федерации»               п о с т а н о в л я 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е в приложение к постановлению администрации Махошевского сельского поселения от 1 октября 2013 года № 60 «О Порядке работы с обращениями граждан в администрации Махошевского сельского поселения  Мостовского района», дополнив подраздел 3.6 «Организация приема граждан в администрации Махошевского сельского поселения» пунктом 3.6.2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6.21. </w:t>
      </w:r>
      <w:r>
        <w:rPr>
          <w:rFonts w:eastAsia="Calibri"/>
          <w:sz w:val="28"/>
          <w:szCs w:val="28"/>
          <w:lang w:eastAsia="en-US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 сельского поселения</w:t>
      </w:r>
      <w:r>
        <w:rPr>
          <w:sz w:val="28"/>
          <w:szCs w:val="28"/>
          <w:lang w:eastAsia="ar-SA"/>
        </w:rPr>
        <w:t xml:space="preserve"> (Кривонос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Н.Стацун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 постановления администрации Махошевского сельского посел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т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О внесении изменений в постановление администрации Махошевского сельского поселения  Мостовского района от 1 октября 2013 года № 60 «О Порядке работы с обращениями граждан в администрации Махошевского сельского поселения  Мостовского района»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ахошев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С.Н.Стацу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left" w:pos="72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дготовл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                                               Н.В.Кривоно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земельны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мущественным отношениям                                       Н.Ю.Сабельник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формированию бюджета                          Н.С.Грю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5:00Z</dcterms:created>
  <dc:creator>Машбюро</dc:creator>
  <dc:description/>
  <cp:keywords/>
  <dc:language>en-US</dc:language>
  <cp:lastModifiedBy>user</cp:lastModifiedBy>
  <cp:lastPrinted>2015-11-29T17:30:00Z</cp:lastPrinted>
  <dcterms:modified xsi:type="dcterms:W3CDTF">2015-12-14T06:25:00Z</dcterms:modified>
  <cp:revision>15</cp:revision>
  <dc:subject/>
  <dc:title> </dc:title>
</cp:coreProperties>
</file>