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СОВЕТ МАХО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26 марта 2015 года                  № 30                      ст. Махош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84.1 Бюджетного кодекса Российской Федерации и в связи с уточнением доходов, расходов Совет Махошевского сельского поселения Мостовского района реши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1.Внести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 2015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подпункты 1, 2 и 6 пункта 1 статьи 1 изложить в следующей редакции: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>«1)общий объем доходов в сумме 8 038,9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общий объем расходов в сумме 8 308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дефицит бюджета поселения в сумме 269,8 тыс. рублей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)изложить приложение №3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изложить приложение №4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4)статью 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ахошевского сельского поселения Мостовского района на 2015 год в сумме 813,3 тыс. рубл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5)изложить приложение №5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6)изложить приложение №6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7)изложить приложение №7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8)изложить приложение №8 в новой редакции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9)изложить приложение №9 в новой редакции согласно приложению № 7 к настоящему решению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)дополнить решение о бюджете статьей 15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Статья 1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нитарные предприятия, собственником имущества  которых является  Махошевское сельское поселение,  направляют часть прибыли, остающейся в их распоряжении после уплаты налогов и иных обязательных платежей в бюджет Махошевского сельского поселения  в размере 25 процентов.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 в районной газете «Предгорье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Н.Стацун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 в бюджет Махошевского сельского  поселения Мостовского района на 2015 год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20"/>
        <w:gridCol w:w="2153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ое назначение  на 2015 год  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68,3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,2</w:t>
            </w:r>
          </w:p>
        </w:tc>
      </w:tr>
      <w:tr>
        <w:trPr>
          <w:trHeight w:val="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02 02999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5</w:t>
            </w:r>
          </w:p>
        </w:tc>
      </w:tr>
      <w:tr>
        <w:trPr>
          <w:trHeight w:val="11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8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eastAsia="ar-SA"/>
              </w:rPr>
              <w:t>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9,5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8,9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Махошевского сельского  поселения Мостовского района на 2015 год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371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620"/>
        <w:gridCol w:w="2153"/>
      </w:tblGrid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68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,1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5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аспределение бюджетных ассигнований по разделам и подразделам классификации расходов бюджета 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0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79,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6,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,3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3,3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8,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и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</w:t>
      </w:r>
      <w:r>
        <w:rPr>
          <w:rFonts w:cs="Arial" w:ascii="Arial" w:hAnsi="Arial"/>
          <w:b/>
          <w:lang w:eastAsia="ar-SA"/>
        </w:rPr>
        <w:t xml:space="preserve"> группам видов расходов классификации расходов бюджета </w:t>
      </w:r>
      <w:r>
        <w:rPr>
          <w:rFonts w:cs="Arial" w:ascii="Arial" w:hAnsi="Arial"/>
          <w:b/>
          <w:bCs/>
          <w:color w:val="000000"/>
        </w:rPr>
        <w:t>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429"/>
        <w:gridCol w:w="1371"/>
        <w:gridCol w:w="880"/>
        <w:gridCol w:w="1180"/>
      </w:tblGrid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,7</w:t>
            </w:r>
          </w:p>
        </w:tc>
      </w:tr>
      <w:tr>
        <w:trPr>
          <w:trHeight w:val="41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8,7</w:t>
            </w:r>
          </w:p>
        </w:tc>
      </w:tr>
      <w:tr>
        <w:trPr>
          <w:trHeight w:val="11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Махошев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3</w:t>
            </w:r>
          </w:p>
        </w:tc>
      </w:tr>
      <w:tr>
        <w:trPr>
          <w:trHeight w:val="83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42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47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3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7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1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4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84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85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2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0</w:t>
            </w:r>
          </w:p>
        </w:tc>
      </w:tr>
      <w:tr>
        <w:trPr>
          <w:trHeight w:val="29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112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4</w:t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25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14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4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>
          <w:trHeight w:val="2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5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56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54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41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>
          <w:trHeight w:val="52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>
          <w:trHeight w:val="13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9</w:t>
            </w:r>
          </w:p>
        </w:tc>
      </w:tr>
      <w:tr>
        <w:trPr>
          <w:trHeight w:val="53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1</w:t>
            </w:r>
          </w:p>
        </w:tc>
      </w:tr>
      <w:tr>
        <w:trPr>
          <w:trHeight w:val="27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3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42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3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lang w:eastAsia="ar-SA"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  <w:lang w:eastAsia="ar-SA"/>
        </w:rPr>
        <w:t xml:space="preserve"> бюджета Махошевского сельского поселения Мостовского района 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6"/>
        <w:gridCol w:w="734"/>
        <w:gridCol w:w="680"/>
        <w:gridCol w:w="680"/>
        <w:gridCol w:w="1120"/>
        <w:gridCol w:w="880"/>
        <w:gridCol w:w="1180"/>
      </w:tblGrid>
      <w:tr>
        <w:trPr>
          <w:trHeight w:val="330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8,7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Махошевского сельского поселения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но-счетная палат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99,7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865,2</w:t>
            </w:r>
          </w:p>
        </w:tc>
      </w:tr>
      <w:tr>
        <w:trPr>
          <w:trHeight w:val="11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шее должностное лиц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6,4</w:t>
            </w:r>
          </w:p>
        </w:tc>
      </w:tr>
      <w:tr>
        <w:trPr>
          <w:trHeight w:val="6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6,4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функционирования администрации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2,9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2,6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2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1,1</w:t>
            </w:r>
          </w:p>
        </w:tc>
      </w:tr>
      <w:tr>
        <w:trPr>
          <w:trHeight w:val="3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6</w:t>
            </w:r>
          </w:p>
        </w:tc>
      </w:tr>
      <w:tr>
        <w:trPr>
          <w:trHeight w:val="2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ые комисс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,8</w:t>
            </w:r>
          </w:p>
        </w:tc>
      </w:tr>
      <w:tr>
        <w:trPr>
          <w:trHeight w:val="5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,0</w:t>
            </w:r>
          </w:p>
        </w:tc>
      </w:tr>
      <w:tr>
        <w:trPr>
          <w:trHeight w:val="10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илактика терроризма и экстремизм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иводействие корруп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,3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3,3</w:t>
            </w:r>
          </w:p>
        </w:tc>
      </w:tr>
      <w:tr>
        <w:trPr>
          <w:trHeight w:val="16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3,3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63,7</w:t>
            </w:r>
          </w:p>
        </w:tc>
      </w:tr>
      <w:tr>
        <w:trPr>
          <w:trHeight w:val="13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3,7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3,7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1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8,0</w:t>
            </w:r>
          </w:p>
        </w:tc>
      </w:tr>
      <w:tr>
        <w:trPr>
          <w:trHeight w:val="16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,0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,0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,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33,4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"Развитие жилищно-коммунального хозяйства " на 2015 год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водоснабжению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35,0</w:t>
            </w:r>
          </w:p>
        </w:tc>
      </w:tr>
      <w:tr>
        <w:trPr>
          <w:trHeight w:val="8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жилищно-коммунального хозяйства " 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,0</w:t>
            </w:r>
          </w:p>
        </w:tc>
      </w:tr>
      <w:tr>
        <w:trPr>
          <w:trHeight w:val="5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дельные мероприятия по благоустройству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3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 "Молодежь Кубани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 и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культуры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Кубан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дровое обеспечение сферы культуры и искус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2,1</w:t>
            </w:r>
          </w:p>
        </w:tc>
      </w:tr>
      <w:tr>
        <w:trPr>
          <w:trHeight w:val="1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3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13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0,4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3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val="en-US" w:eastAsia="ar-SA"/>
        </w:rPr>
      </w:pPr>
      <w:r>
        <w:rPr>
          <w:rFonts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бюджета Махошевского сельского поселения Мост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8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01 03 00 00 00 0000 000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7038,9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7038,9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7038,9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308,7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308,7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308,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3.2015 г. № 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библиотечного обслуживания жителей  Махошевского сельского поселения Мостовского района, комплектования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досуга и обеспечения услугами учреждений культуры жителей  Махошевского сельского поселения Мостовск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138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1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1</dc:creator>
  <dc:description/>
  <cp:keywords/>
  <dc:language>en-US</dc:language>
  <cp:lastModifiedBy>user</cp:lastModifiedBy>
  <cp:lastPrinted>2015-04-01T12:56:00Z</cp:lastPrinted>
  <dcterms:modified xsi:type="dcterms:W3CDTF">2015-04-29T13:23:00Z</dcterms:modified>
  <cp:revision>161</cp:revision>
  <dc:subject/>
  <dc:title> </dc:title>
</cp:coreProperties>
</file>