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hi-IN" w:bidi="hi-IN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3690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ОВЕТ МАХОШЕ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ОСТ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caps/>
          <w:kern w:val="2"/>
          <w:sz w:val="28"/>
          <w:szCs w:val="28"/>
          <w:lang w:eastAsia="hi-IN" w:bidi="hi-IN"/>
        </w:rPr>
        <w:t xml:space="preserve">Р Е Ш Е Н И Е 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 xml:space="preserve">от 26.03.2015                                                  </w:t>
        <w:tab/>
        <w:tab/>
        <w:tab/>
        <w:t xml:space="preserve">         №3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станица Махошевская</w:t>
      </w:r>
    </w:p>
    <w:p>
      <w:pPr>
        <w:pStyle w:val="Normal"/>
        <w:widowControl/>
        <w:rPr>
          <w:rFonts w:ascii="Times New Roman" w:hAnsi="Times New Roman" w:eastAsia="Times New Roman CYR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19 декабря 2014 года № 18 «О муниципальной должности и лице, замещающем муниципальную должность в муниципальном образовании Махошевское сельское поселение Мостовского района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Махошевского сельского поселения Мостовс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риложение к решению Совета Махошевского сельского поселения Мостовского района от 19 декабря 2014 года № 18 «О муниципальной должности и лице, замещающем муниципальную должность в муниципальном образовании Махошевское сельское поселение Мостовского райо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 пункте 4 статьи 8 заменить словосочетание «согласно приложению» словосочетанием «согласно приложению № 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3 статьи 10 приложения дополнить словосочетанием «,согласно приложению №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дополнить приложением №2 «Справка о доходах, расходах, об имуществе и обязательствах имущественного характера» согласно приложению к данно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статью 1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2. Порядок увольнения (досрочного прекращения полномочий, освобождение от должности) лиц, замещающих муниципальные должности, в связи с утратой доверия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рядок увольнения (досрочного прекращения полномочий, освобождение от должности) лиц, замещающих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ратой доверия в соответствии со ст.1 Закона Краснодарского края от 8 июня 2007 года №1243-КЗ «О Реестре муниципальных должностей и реестре должностей муниципальной службы в Краснодарском крае» распространяется на лицо, замещающее должность главы Махошевского сельского поселения Мостовского района (далее – лицо, замещающее муниципальную долж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даления главы Махошевского сельского поселения Мостовского района в отставку в связи утратой доверия осуществляется в соответствии со статьей 74.1 Федерального закона от 6 октября 2003 года «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осуществления лицом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шение об увольнении (досрочном прекращении полномочий, освобождении от должности) в связи с утратой доверия принимается Советом Махошевского сельского поселения Мостовского района тайным голосованием, большинством голосов от установленной численности депутатов Совета Махошевского сельского поселения Мостовского района на основании результатов проверки, проведенной депутатской комисс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акой проверки определяется нормативным правовым актом Совета Махошевского сельского поселения Мост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ю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соблюдению требований к служебному поведению лиц, замещающих муниципальные должности, и урегулированию конфликтов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рассмотрении вопросам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реш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 решения возложить на комиссию по вопросам защиты прав человека и социальным вопросам (Панч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.Н.Стацунов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Г. №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должности и лицу,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му муниципальную должность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шевское сельское поселение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*(1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доходах, расходах, об имуществе и обязательствах имущественного характера*(2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давший паспорт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место работы (службы), занимаемая (замещаемая) должность; в случае отсутств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сновного места работы (службы) – род занятий; должность, на замещение которой претендует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ражданин (если применимо)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ный по адресу:_______________________________________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адрес места регистрации)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давший паспорт)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в случае отсутствия основного места работы (службы) – род занятий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Сведения о доходах *(3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личи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доходы (указать вид дохода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Сведения о расходах *(4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сдел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полу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, за счё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рых приобрет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е участк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нспортные сред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ные бумаг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 Сведения об имуще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Недвижимое имуществ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е участки***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ые дома, дач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ир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ж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Транспортные средств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0"/>
        <w:gridCol w:w="2126"/>
        <w:gridCol w:w="35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рег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мобили легковы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мобили грузовы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отранспортные сред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ный транспор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душный транспор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транспортные сред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Сведения о счетах в банках и иных кредитных организация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Сведения о ценных бумага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Акции и иное участие в коммерческих организациях и фонда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683"/>
        <w:gridCol w:w="1417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-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-ждение организац-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2.Иные ценные бумаг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Сведения об обязательствах имущественного характер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. Объекты недвижимого имущества, находящиеся в пользовании*(5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2.Срочные обязательства финансового характера*(6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 (должник)* (2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1)Указывается существо обязательства (заем, кредит и друг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оверность и полноту настоящих сведений подтверждаю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___________20___г .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 лица, представляющего свед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и подпись лица, принявшего справку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5)Указываются по состоянию на отчетную да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</w:t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6934" w:leader="none"/>
        </w:tabs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ельского поселения</w:t>
        <w:tab/>
        <w:t>С.Н.Стацунов»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C6344C7CFCC2E11E3D0634FF2A334E18B275A048F23EDA04DBCBBA83qE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8:00Z</dcterms:created>
  <dc:creator>Лариса</dc:creator>
  <dc:description/>
  <cp:keywords/>
  <dc:language>en-US</dc:language>
  <cp:lastModifiedBy>user</cp:lastModifiedBy>
  <cp:lastPrinted>2015-03-26T10:32:00Z</cp:lastPrinted>
  <dcterms:modified xsi:type="dcterms:W3CDTF">2015-05-13T10:07:00Z</dcterms:modified>
  <cp:revision>8</cp:revision>
  <dc:subject/>
  <dc:title/>
</cp:coreProperties>
</file>