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627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МАХОШЕ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ЕШЕНИЕ   </w:t>
            </w:r>
          </w:p>
        </w:tc>
      </w:tr>
      <w:tr>
        <w:trPr>
          <w:trHeight w:val="360" w:hRule="atLeast"/>
        </w:trPr>
        <w:tc>
          <w:tcPr>
            <w:tcW w:w="9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9.2015                                                                            № 47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орядка оплаты имущества, находящегося в муниципальной собственности Махош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</w:rPr>
              <w:t>Мост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</w:rPr>
        <w:t>В соответствии с Федеральным законом от 06 октября 2003 года           N 131-ФЗ "Об общих принципах организации местного самоуправления в Российской Федерации" и на основании части 7 ст. 35 Федерального закона от 21 декабря 2001 года N 178-ФЗ "О приватизации государственного и муниципального имущества", Совет Махошевского сельского поселения Мостовского района р е ш и л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</w:rPr>
        <w:t>1.Утвердить Порядок оплаты имущества, находящегося в муниципальной собственности Махошевского сельского поселения Мостовского района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 сельского поселения</w:t>
      </w:r>
      <w:r>
        <w:rPr>
          <w:sz w:val="28"/>
          <w:szCs w:val="28"/>
          <w:lang w:eastAsia="ar-SA"/>
        </w:rPr>
        <w:t xml:space="preserve"> (Кривонос)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1)обнародовать настоящее решение в установленном порядке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2)организовать размещение настоящего реш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комиссию по вопросам бюджета, финансам, экономике и муниципальному хозяйству (Коновалова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хош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С.Н.Стацунов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>
          <w:sz w:val="28"/>
        </w:rPr>
        <w:t>проекта постановления администрации Махошевского сельского поселения Мостовского района от ______________ № __________</w:t>
      </w:r>
    </w:p>
    <w:p>
      <w:pPr>
        <w:pStyle w:val="Normal"/>
        <w:jc w:val="center"/>
        <w:rPr/>
      </w:pPr>
      <w:r>
        <w:rPr>
          <w:sz w:val="28"/>
        </w:rPr>
        <w:t>«О создании Попечительского совета по вопросам похоронного де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 администрации Махоше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Мостовского района»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overflowPunct w:val="true"/>
              <w:ind w:left="-540" w:right="638" w:firstLine="5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хошевского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Стацун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true"/>
              <w:autoSpaceDE w:val="true"/>
              <w:ind w:left="-540" w:firstLine="5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ормированию бюджет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рюк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ссмотрен на комиссии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бюджета, финансам, экономике и муниципальному хозяйству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__ № _________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Коновал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true"/>
              <w:autoSpaceDE w:val="true"/>
              <w:ind w:left="-540" w:firstLine="5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40" w:firstLine="540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по имущественным  </w:t>
            </w:r>
          </w:p>
          <w:p>
            <w:pPr>
              <w:pStyle w:val="Normal"/>
              <w:overflowPunct w:val="true"/>
              <w:autoSpaceDE w:val="true"/>
              <w:ind w:right="-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земельным отношениям</w:t>
            </w:r>
          </w:p>
          <w:p>
            <w:pPr>
              <w:pStyle w:val="Normal"/>
              <w:overflowPunct w:val="true"/>
              <w:autoSpaceDE w:val="true"/>
              <w:ind w:right="-9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Ю.Сабельник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40" w:firstLine="540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40" w:firstLine="54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ривонос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40" w:firstLine="540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540" w:firstLine="5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true"/>
              <w:autoSpaceDE w:val="true"/>
              <w:ind w:left="-540" w:firstLine="5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нято</w:t>
            </w:r>
          </w:p>
          <w:p>
            <w:pPr>
              <w:pStyle w:val="Normal"/>
              <w:overflowPunct w:val="true"/>
              <w:autoSpaceDE w:val="true"/>
              <w:ind w:left="-540" w:firstLine="5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ессии от ___________№_______</w:t>
            </w:r>
          </w:p>
          <w:p>
            <w:pPr>
              <w:pStyle w:val="Normal"/>
              <w:overflowPunct w:val="true"/>
              <w:autoSpaceDE w:val="true"/>
              <w:ind w:left="-540" w:firstLine="5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overflowPunct w:val="true"/>
              <w:autoSpaceDE w:val="true"/>
              <w:ind w:left="-540" w:firstLine="5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ого сельского посе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Стацунов</w:t>
            </w:r>
          </w:p>
        </w:tc>
      </w:tr>
    </w:tbl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820" w:right="50" w:hanging="0"/>
        <w:jc w:val="center"/>
        <w:rPr/>
      </w:pPr>
      <w:r>
        <w:rPr>
          <w:sz w:val="28"/>
        </w:rPr>
        <w:t>Махошевского сельского поселения Мостовского района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 xml:space="preserve">от _________________ № _________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 имущества, находящегося в муниципальной собственности Махошевского сельского поселения Мостовского района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2001 года N 178-ФЗ "О приватизации государственного и муниципального имущества", постановлением Правительства Российской Федерации от 12 августа 2002 года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становлением Правительства Российской Федерации от 12 августа 2002 года N 584 "Об утверждении Положения о проведении конкурса по продаже государственного или муниципального имущества", постановлением Правительства Российской Федерации от 22 июля 2002 года N 549 "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" и устанавливает порядок оплаты приватизируемого имущества, находящегося в муниципальной собственности муниципального образования Махошевское сельское поселение Мостовского района, при продаже муниципального имущества на аукционе, продаже муниципального имущества на конкурсе и продаже муниципального имущества посредством публичного предложения и без объявления цены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/>
      </w:pPr>
      <w:r>
        <w:rPr>
          <w:sz w:val="28"/>
          <w:szCs w:val="28"/>
        </w:rPr>
        <w:t>3. Оплата приобретаемого покупателем муниципального имущества, находящегося в собственности Махошевского сельского поселения Мостовского района (далее – муниципальное имущество) производится единовременно или в рассрочку. Срок рассрочки не может быть более чем один год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</w:t>
      </w:r>
      <w:r>
        <w:rPr>
          <w:sz w:val="28"/>
        </w:rPr>
        <w:t xml:space="preserve">от 21 декабря 2001 года </w:t>
      </w:r>
      <w:r>
        <w:rPr>
          <w:sz w:val="28"/>
          <w:szCs w:val="28"/>
        </w:rPr>
        <w:t>N 178-ФЗ   "О приватизации государственного и муниципального имущества"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/>
      </w:pPr>
      <w:r>
        <w:rPr>
          <w:sz w:val="28"/>
          <w:szCs w:val="28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/>
      </w:pPr>
      <w:r>
        <w:rPr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N 178-ФЗ   "О приватизации государственного и муниципального имущества" не распространяются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/>
      </w:pPr>
      <w:r>
        <w:rPr>
          <w:sz w:val="28"/>
          <w:szCs w:val="28"/>
        </w:rPr>
        <w:t>8. С момента передачи покупателю приобретенного в рассрочку имущества и до момента его полной оплаты указанное имущество в силу Федерального закона от 21 декабря 2001 года N 178-ФЗ   "О приватизации государственного и муниципального имущества"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Денежные средства, полученные от продажи муниципального имущества, подлежат зачислению в бюджет муниципального образования Махошевское сельское поселение Мостовского района в полном объеме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 в установленные сроки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</w:t>
      </w:r>
    </w:p>
    <w:p>
      <w:pPr>
        <w:pStyle w:val="Normal"/>
        <w:tabs>
          <w:tab w:val="clear" w:pos="708"/>
          <w:tab w:val="left" w:pos="6675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right="51" w:hanging="0"/>
        <w:jc w:val="both"/>
        <w:rPr>
          <w:sz w:val="28"/>
        </w:rPr>
      </w:pPr>
      <w:r>
        <w:rPr>
          <w:sz w:val="28"/>
        </w:rPr>
        <w:t>Специалист по формированию бюджета</w:t>
        <w:tab/>
        <w:t>Н.С.Грюкова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1:00Z</dcterms:created>
  <dc:creator>VOSHOD</dc:creator>
  <dc:description/>
  <cp:keywords/>
  <dc:language>en-US</dc:language>
  <cp:lastModifiedBy>user</cp:lastModifiedBy>
  <cp:lastPrinted>2015-07-21T11:36:00Z</cp:lastPrinted>
  <dcterms:modified xsi:type="dcterms:W3CDTF">2015-09-28T06:02:00Z</dcterms:modified>
  <cp:revision>3</cp:revision>
  <dc:subject/>
  <dc:title>РОССИЙСКАЯ ФЕДЕРАЦИЯ</dc:title>
</cp:coreProperties>
</file>