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РАСНОДАРСКИЙ КРА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ОСТОВ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ОВЕТ МАХО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ОСТ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 Unicode MS" w:cs="Arial" w:ascii="Arial" w:hAnsi="Arial"/>
        </w:rPr>
        <w:t>14 декабря 2015 года                                 № 59                                      ст. Махошевская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 полномочий по осуществлению внешнего муниципального финансового контроля бюджета Махошевского сельского поселения  Мостовского района Контрольно-счетной палате муниципального образования Мостовский район на 2016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firstLine="567"/>
        <w:jc w:val="both"/>
        <w:rPr/>
      </w:pPr>
      <w:r>
        <w:rPr>
          <w:b w:val="false"/>
          <w:color w:val="000000"/>
          <w:sz w:val="24"/>
          <w:szCs w:val="24"/>
        </w:rPr>
        <w:t>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», с частью 2 статьи 264.4 Бюджетного кодекса Российской Федерации, частью 11 статьи 3 Федерального Закона от 7 февраля 2011 года         № 6-ФЗ «Об общих принципах организации и деятельности контрольно-счетных органов субъектов Российской Федерации и муниципальных образований», Совет Махошевского сельского поселения реши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Передать полномочия по осуществлению внешнего муниципального финансового контроля Махошевского сельского поселения на 2016 год Контрольно-счётной палате муниципального образования Мостовский район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2.Заключить соглашение о передаче полномочий по осуществлению внешнего муниципального финансового контроля  Махошевского сельского поселения на 2016 год с Контрольно-счётной палатой муниципального образования Мостовский район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Контроль за выполнением настоящего решения возложить на комиссию по вопросам бюджета, финансам, налогам, экономике и муниципальному имуществу (Коновалова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>Настоящее решение вступает в силу со дня его обнародования, но не ранее 1 января 2016 год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87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хошевского сельского поселения 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товского района                                                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Н.Стац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/>
      <w:ind w:left="0" w:right="0" w:firstLine="900"/>
      <w:jc w:val="both"/>
    </w:pPr>
    <w:rPr>
      <w:sz w:val="28"/>
      <w:szCs w:val="28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_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1:00Z</dcterms:created>
  <dc:creator>КозкаРС</dc:creator>
  <dc:description/>
  <cp:keywords/>
  <dc:language>en-US</dc:language>
  <cp:lastModifiedBy>user</cp:lastModifiedBy>
  <cp:lastPrinted>2014-12-25T11:28:00Z</cp:lastPrinted>
  <dcterms:modified xsi:type="dcterms:W3CDTF">2016-01-11T08:56:00Z</dcterms:modified>
  <cp:revision>23</cp:revision>
  <dc:subject/>
  <dc:title>Вносится</dc:title>
</cp:coreProperties>
</file>