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мая 2015 года                                 № 616                                      п. Мостов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, приказом министерства образования и науки Краснодарского края от 17 февраля 2015 года №609 «Об утверждении плана мероприятий по формированию независимой системы оценки качества работы образовательных организаций Краснодарского края на 2015 год», на основании письма министерства образования и науки Краснодарского края от 30 января 2015 года №47-1035/15-14 «О направлении методических рекомендаций», в целях повышения качества муниципальных услуг по отрасли «Образование», предоставляемых населению муниципального образования Мостовский район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Административный регламент </w:t>
      </w:r>
      <w:r>
        <w:rPr>
          <w:rFonts w:cs="Arial" w:ascii="Arial" w:hAnsi="Arial"/>
          <w:bCs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йонному управлению образованием администрации муниципального образования Мостовский район (Менжулова), отделу инвестиций, туризма и административной реформы администрации муниципального образования Мостовский район (Гринева) разместить настоящее постановление на официальных сайтах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Heading5"/>
        <w:spacing w:before="0" w:after="0"/>
        <w:ind w:firstLine="540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4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right="5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Постановление вступает в силу со дня его обнародования.</w:t>
      </w:r>
    </w:p>
    <w:p>
      <w:pPr>
        <w:pStyle w:val="Normal"/>
        <w:ind w:right="5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48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20" w:right="-5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от 06.05.2015г. №61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hanging="6480"/>
        <w:outlineLvl w:val="0"/>
        <w:rPr>
          <w:sz w:val="24"/>
          <w:szCs w:val="24"/>
        </w:rPr>
      </w:pPr>
      <w:r>
        <w:rPr>
          <w:sz w:val="24"/>
          <w:szCs w:val="24"/>
        </w:rPr>
        <w:t>от 23.03.2015  №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540"/>
        <w:jc w:val="center"/>
        <w:rPr/>
      </w:pPr>
      <w:r>
        <w:rPr>
          <w:rStyle w:val="Style15"/>
          <w:rFonts w:eastAsia="Courier New"/>
          <w:bCs/>
          <w:sz w:val="28"/>
          <w:szCs w:val="28"/>
        </w:rPr>
        <w:t xml:space="preserve"> </w:t>
      </w:r>
      <w:r>
        <w:rPr>
          <w:rStyle w:val="Style15"/>
          <w:rFonts w:cs="Arial" w:ascii="Arial" w:hAnsi="Arial"/>
          <w:bCs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>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autoSpaceDE w:val="false"/>
        <w:spacing w:lineRule="auto" w:line="240"/>
        <w:ind w:left="567"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Style21"/>
        <w:autoSpaceDE w:val="false"/>
        <w:spacing w:lineRule="auto" w:line="240"/>
        <w:ind w:left="567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iCs/>
          <w:sz w:val="24"/>
          <w:szCs w:val="24"/>
        </w:rPr>
        <w:t>Предмет регулирования регламент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</w:t>
      </w:r>
      <w:r>
        <w:rPr>
          <w:iCs/>
          <w:sz w:val="24"/>
          <w:szCs w:val="24"/>
        </w:rPr>
        <w:t>Круг заявителе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PlusNormal"/>
        <w:widowControl/>
        <w:tabs>
          <w:tab w:val="clear" w:pos="708"/>
          <w:tab w:val="left" w:pos="1267" w:leader="none"/>
        </w:tabs>
        <w:ind w:firstLine="540"/>
        <w:jc w:val="both"/>
        <w:rPr/>
      </w:pPr>
      <w:r>
        <w:rPr>
          <w:sz w:val="24"/>
          <w:szCs w:val="24"/>
        </w:rPr>
        <w:t>1.3.</w:t>
      </w:r>
      <w:r>
        <w:rPr>
          <w:iCs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3.1. Информирование о предоставлении муниципальной услуги осуществляется на сайтах Районного управления образованием администрации муниципального образования Мостовский район, муниципальных образовательных организаций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Районное управление образованием администрации муниципального образования (далее - управление образования):</w:t>
      </w:r>
    </w:p>
    <w:p>
      <w:pPr>
        <w:pStyle w:val="Normal"/>
        <w:ind w:firstLine="540"/>
        <w:jc w:val="both"/>
        <w:rPr/>
      </w:pPr>
      <w:r>
        <w:rPr/>
        <w:t xml:space="preserve">- по адресу: 352570, Российская Федерация, Краснодарский край, Мостовский район, пос.Мостовской, ул. Горького, 139, начальник управления образования – Менжулова Наталья Александровна; график приема специалиста управления образования, ответственного за предоставление муниципальной услуг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 заявлений (обращений)</w:t>
            </w:r>
          </w:p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емя </w:t>
            </w:r>
          </w:p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</w:t>
            </w:r>
          </w:p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и</w:t>
            </w:r>
          </w:p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емя рассмотрения заявлений (обращений) </w:t>
            </w:r>
          </w:p>
          <w:p>
            <w:pPr>
              <w:pStyle w:val="Heading1"/>
              <w:spacing w:before="0" w:after="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  <w:t xml:space="preserve">перерыв с 12.00 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  <w:t>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  <w:t>перерыв с 12.00 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  <w:t>перерыв с 12.00 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7.00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  <w:t>перерыв с 12.00 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с 08.00 до 16.00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  <w:t>перерыв с 12.00 до 12.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работы в предпраздничные дни устанавливается следующим образом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чало работы  - 8-00 час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рыв с 12.00 до 12.30 час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ончание работы – 15.20 ча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 телефону 8 (86192) 5-19-07 (специалист управления образования), 8 (86192) 5-13-50 (секретарь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адрес электронной почты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uban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адрес сайт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ostru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муниципальными автономными, казёнными, бюджетными образовательными организациями (далее - МОО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школьными образовательными организациями, реализующими основную общеобразовательную программу дошко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образовательными организациями, реализующими программы начального общего, основного общего, среднего общего и дополните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реждениями дополнительного образов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 МОО, адреса сайтов, телефоны указаны в Приложении №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 приказом руководителя МО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Требования к форме и характеру взаимодействия специалистов управления образования и МОО с заявителями:</w:t>
      </w:r>
    </w:p>
    <w:p>
      <w:pPr>
        <w:pStyle w:val="Style18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Style18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Style18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before="0" w:after="0"/>
        <w:ind w:left="567" w:firstLine="540"/>
        <w:jc w:val="center"/>
        <w:rPr/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Наименование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предоставление информации об образовательных программах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Организации, предоставляющие муниципальную услуг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едоставление муниципальной услуги осуществляется МОО (приложение № 3)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- предоставление в полном объеме информации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программы дошкольного образования, начального общего, основного общего, среднего общего образования, а также программы дополнительного образования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е планы МОО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е программы учебных курсов, предметов, дисциплин (модулей)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календарные учебные граф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бразовательных программах предоставляется: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чно - в свободном доступе на официальном сайте МОО,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чно - через Портал,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ОО - письменно или устно (по требованию заявител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и обращении за муниципальной услугой заявителю на постоянной основе предоставляется актуальная и достоверная информация. 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рок предоставления муниципальной услуги при очной форме обращения в МОО: устный ответ – в момент обращения, письменный ответ (выдача документа, являющегося результатом предоставления услуги) - в течение десяти рабочих дней со дня приема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очной форме обращения на сайт МОО предоставление муниципальной услуги осуществляется в момент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очной форме обращения на Портал - в течение десяти рабочих дней со дня приема заявления.</w:t>
      </w:r>
    </w:p>
    <w:p>
      <w:pPr>
        <w:pStyle w:val="ConsPlusNormal"/>
        <w:widowControl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жданский кодекс Российской Федерации;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24 июля 1998 года №124-ФЗ «Об основных гарантиях прав ребенка в Российской Федерации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7 июля 2006 года №152-ФЗ «О персональных данных»; 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Style21"/>
        <w:spacing w:lineRule="auto" w:line="240"/>
        <w:ind w:left="0" w:firstLine="540"/>
        <w:jc w:val="both"/>
        <w:rPr/>
      </w:pPr>
      <w:hyperlink r:id="rId2">
        <w:r>
          <w:rPr>
            <w:rStyle w:val="InternetLink"/>
            <w:rFonts w:eastAsia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9 февраля 2009 года №8-ФЗ «Об обеспечении доступа к информации о деятельнос</w:t>
      </w:r>
      <w:r>
        <w:rPr>
          <w:rFonts w:cs="Arial" w:ascii="Arial" w:hAnsi="Arial"/>
          <w:sz w:val="24"/>
          <w:szCs w:val="24"/>
        </w:rPr>
        <w:t>ти государственных органов и органов местного самоуправления»;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администрации (губернатора) Краснодарского края от 15 ноября 2011 года №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уставы МОО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1. При очном обращении в МО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заявление о предоставлении информации об образовательных программах (прилож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№1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ражданина РФ или иной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2. При заочной форме обращения на сайт МОО предоставление муниципальной услуги осуществляется в свободном доступе.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2.6.3.При заочной форме обращения на Портал происходит автоматическая авторизация</w:t>
      </w:r>
      <w:r>
        <w:rPr>
          <w:sz w:val="24"/>
          <w:szCs w:val="24"/>
        </w:rPr>
        <w:t xml:space="preserve"> доступа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одлежащие предоставлению в рамках межведомственного информационного взаимодействия, не предусмотрены.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2.6.4.Запрещается</w:t>
      </w:r>
      <w:r>
        <w:rPr>
          <w:sz w:val="24"/>
          <w:szCs w:val="24"/>
        </w:rPr>
        <w:t xml:space="preserve"> требовать от заявител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Мостовский район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1. При очном обращении в МОО - в заявлении указаны неполные сведения или недостоверная информация о заявителе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2. При заочном обращении основания для отказа не предусмотрены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Основания для отказа (приостановления) в предоставлении муниципальной услуги.</w:t>
      </w:r>
    </w:p>
    <w:p>
      <w:pPr>
        <w:pStyle w:val="Style21"/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Порядок, размер и основания взимания платы за предоставление муниципальной услуги.</w:t>
      </w:r>
    </w:p>
    <w:p>
      <w:pPr>
        <w:pStyle w:val="Style21"/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звозмездно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при очном обращении не должен превышать 15 минут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Ср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гистрации запроса (заявления) заявителя о предоставлении муниципальной услуги при очном обращении не должен превышать 15 минут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Места информирования заявителей оборуду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информационными стендами с визуальной текстовой информаци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12.4. ОУ размещают дополнительно информацию для ознакомления получателей услуг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О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ю на право ведения образовательной деятельности О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аккредитации ОУ (при его налич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Основными требованиями к информированию получателя услуги о правилах исполнения услуги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Показатели доступности и качества муниципальной услуги.</w:t>
      </w:r>
    </w:p>
    <w:p>
      <w:pPr>
        <w:pStyle w:val="ConsPlusNormal"/>
        <w:widowControl/>
        <w:ind w:left="23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3.1.Показатели доступности и качества муниципальной услуги:</w:t>
      </w:r>
    </w:p>
    <w:p>
      <w:pPr>
        <w:pStyle w:val="ConsPlusNormal"/>
        <w:widowControl/>
        <w:numPr>
          <w:ilvl w:val="0"/>
          <w:numId w:val="2"/>
        </w:numPr>
        <w:ind w:left="2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"/>
        <w:widowControl/>
        <w:numPr>
          <w:ilvl w:val="0"/>
          <w:numId w:val="2"/>
        </w:numPr>
        <w:ind w:lef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со стороны заявителей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лицами, ответственными за предоставление муниципальной услуг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айта ОУ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траницы сайта с размещенной информацией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нформации об услуге в течение 30 дней с момента соответствующих изменений;</w:t>
      </w:r>
    </w:p>
    <w:p>
      <w:pPr>
        <w:pStyle w:val="ConsPlusNormal"/>
        <w:widowControl/>
        <w:numPr>
          <w:ilvl w:val="0"/>
          <w:numId w:val="2"/>
        </w:numPr>
        <w:ind w:lef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, с использованием информационно-коммуникационных технологий.</w:t>
      </w:r>
    </w:p>
    <w:p>
      <w:pPr>
        <w:pStyle w:val="ConsPlusNormal"/>
        <w:widowControl/>
        <w:ind w:left="23" w:firstLine="540"/>
        <w:jc w:val="both"/>
        <w:rPr/>
      </w:pPr>
      <w:r>
        <w:rPr>
          <w:sz w:val="24"/>
          <w:szCs w:val="24"/>
        </w:rPr>
        <w:t xml:space="preserve">2.13.2.В </w:t>
      </w:r>
      <w:r>
        <w:rPr>
          <w:bCs/>
          <w:sz w:val="24"/>
          <w:szCs w:val="24"/>
        </w:rPr>
        <w:t>процессе</w:t>
      </w:r>
      <w:r>
        <w:rPr>
          <w:sz w:val="24"/>
          <w:szCs w:val="24"/>
        </w:rPr>
        <w:t xml:space="preserve"> предоставления муниципальной услуги МОО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ConsPlusNormal"/>
        <w:widowControl/>
        <w:ind w:left="9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8"/>
        <w:autoSpaceDE w:val="false"/>
        <w:spacing w:before="0" w:after="0"/>
        <w:ind w:left="56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pacing w:lineRule="auto" w:line="240"/>
        <w:ind w:left="0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Блок-схема предоставления муниципальной услуги приведена в Приложении №4 к административному регламенту.</w:t>
      </w:r>
    </w:p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Административные процедуры при заочном обращении на Портал государственных и муниципальных услуг или с использованием автоматизированной информационной системы «Сетевой город. Образование»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60"/>
        <w:gridCol w:w="2906"/>
        <w:gridCol w:w="2114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Действия</w:t>
            </w:r>
            <w:r>
              <w:rPr>
                <w:rFonts w:cs="Arial" w:ascii="Arial" w:hAnsi="Arial"/>
              </w:rPr>
              <w:t xml:space="preserve"> при выполнении административных процеду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Максимальный срок</w:t>
            </w:r>
          </w:p>
        </w:tc>
      </w:tr>
      <w:tr>
        <w:trPr>
          <w:trHeight w:val="12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ем заявления </w:t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ru-RU"/>
              </w:rPr>
              <w:t>(приложение №1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алист управления образования, ответственный за прием обращений через Портал государственных и муниципальных услуг или с использованием автоматизированной информационной системы «Сетевой город. Образова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 более 1 рабочего дня с момента приема заявления</w:t>
            </w:r>
          </w:p>
        </w:tc>
      </w:tr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заявления в МО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алист управления образования, ответственный за прием обращений через Портал государственных и муниципальных услуг или с использованием автоматизированной информационной системы «Сетевой город. Образова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 более 2 рабочих дней с момента приема заявл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информации об образовательных программах и ее направление в электронном виде в управление обра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рудник МОО</w:t>
            </w:r>
          </w:p>
          <w:p>
            <w:pPr>
              <w:pStyle w:val="Normal"/>
              <w:spacing w:before="0" w:after="20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рабочих дней с момента получения заявления в МО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заявителю в электронном виде информации об образовательных программах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алист управления образования, ответственный за прием обращений через Портал государственных и муниципальных услуг или с использованием автоматизированной информационной системы «Сетевой город. Образова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2 рабочих дня с момента получения информации от МОО</w:t>
            </w:r>
          </w:p>
        </w:tc>
      </w:tr>
    </w:tbl>
    <w:p>
      <w:pPr>
        <w:pStyle w:val="Style21"/>
        <w:spacing w:lineRule="auto" w:line="240"/>
        <w:ind w:left="682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и выборе очной формы заявитель обращается в МОО лично. административные процедуры при очной форме: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77"/>
        <w:gridCol w:w="2653"/>
        <w:gridCol w:w="237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Действия</w:t>
            </w:r>
            <w:r>
              <w:rPr>
                <w:rFonts w:cs="Arial" w:ascii="Arial" w:hAnsi="Arial"/>
              </w:rPr>
              <w:t xml:space="preserve"> при выполнении административных процед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Ответственное лиц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ем заявления </w:t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ru-RU" w:eastAsia="ru-RU"/>
              </w:rPr>
              <w:t>(Приложение №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рудник МО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В соответствии с датой и временем обращения</w:t>
            </w:r>
          </w:p>
        </w:tc>
      </w:tr>
      <w:tr>
        <w:trPr>
          <w:trHeight w:val="8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ка правильности заполнения зая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отрудник МО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В соответствии с датой и временем обращения</w:t>
            </w:r>
          </w:p>
        </w:tc>
      </w:tr>
      <w:tr>
        <w:trPr>
          <w:trHeight w:val="12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en-US"/>
              </w:rPr>
              <w:t>Отказ в приеме заявления и уведомление заявителя об отказе в приеме заявления (Приложение №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рудник МО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</w:rPr>
              <w:t>В соответствии с датой и временем обращения заявителя</w:t>
            </w:r>
          </w:p>
        </w:tc>
      </w:tr>
      <w:tr>
        <w:trPr>
          <w:trHeight w:val="23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информации об образовательных программах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рудник МО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стный ответ – в момент обращени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исьменный ответ – не более 10 рабочих дней с момента приема заявления </w:t>
            </w:r>
          </w:p>
        </w:tc>
      </w:tr>
    </w:tbl>
    <w:p>
      <w:pPr>
        <w:pStyle w:val="Style21"/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Информация об образовательных программах предоставляется в течение учебного год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. Формы контроля за исполнением административного регламента</w:t>
      </w:r>
    </w:p>
    <w:p>
      <w:pPr>
        <w:pStyle w:val="Style18"/>
        <w:autoSpaceDE w:val="false"/>
        <w:spacing w:before="0" w:after="0"/>
        <w:ind w:left="567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У осуществляет управление образова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существляется в соответствии с полномочиями, утвержденными Положением Районного управления образованием администрации муниципального образования Мостовский район, нормативными правовыми актами органа местного самоуправления муниципального образования Мостовский рай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ормами контроля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варительный контрол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ледующий контроль, осуществляемый путем проведения прове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Text"/>
        <w:spacing w:before="0" w:after="0"/>
        <w:ind w:left="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.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18"/>
        <w:autoSpaceDE w:val="false"/>
        <w:spacing w:before="0" w:after="0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должностных лиц</w:t>
      </w:r>
    </w:p>
    <w:p>
      <w:pPr>
        <w:pStyle w:val="Style18"/>
        <w:autoSpaceDE w:val="false"/>
        <w:spacing w:before="0" w:after="0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(внесудебного) обжалования. 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0" w:name="sub_110101"/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  <w:bookmarkEnd w:id="0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1" w:name="sub_110102"/>
      <w:r>
        <w:rPr>
          <w:rFonts w:cs="Arial" w:ascii="Arial" w:hAnsi="Arial"/>
        </w:rPr>
        <w:t>2) нарушение срока предоставления муниципальной услуги;</w:t>
      </w:r>
      <w:bookmarkEnd w:id="1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2" w:name="sub_110103"/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2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3" w:name="sub_110104"/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4" w:name="sub_110105"/>
      <w:r>
        <w:rPr>
          <w:rFonts w:cs="Arial" w:ascii="Arial" w:hAnsi="Arial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4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5" w:name="sub_110106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6" w:name="sub_110107"/>
      <w:bookmarkEnd w:id="5"/>
      <w:r>
        <w:rPr>
          <w:rFonts w:cs="Arial" w:ascii="Arial" w:hAnsi="Arial"/>
        </w:rPr>
        <w:t> </w:t>
      </w:r>
      <w:bookmarkEnd w:id="6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рассмотрении обращения может быть отказано в случае: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казания фамилии заявителя или почтового адреса, по которому должен быть направлен ответ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 для начала процедуры досудебного (внесудебного) обжалования.  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7" w:name="sub_11025"/>
      <w:r>
        <w:rPr>
          <w:rFonts w:cs="Arial" w:ascii="Arial" w:hAnsi="Arial"/>
        </w:rPr>
        <w:t>Жалоба должна содержать:</w:t>
      </w:r>
      <w:bookmarkEnd w:id="7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му обратившемуся лицу должностные лица правового отдела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требованиях к оформлению документов, прилагаемых к жалобе;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lineRule="atLeast" w:line="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"/>
        <w:spacing w:lineRule="atLeast" w:line="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оказания рассмотрения жалобы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месте и времени рассмотрения жалобы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spacing w:lineRule="atLeast" w:line="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;</w:t>
      </w:r>
    </w:p>
    <w:p>
      <w:pPr>
        <w:pStyle w:val="Af5"/>
        <w:spacing w:lineRule="atLeast" w:line="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;</w:t>
      </w:r>
    </w:p>
    <w:p>
      <w:pPr>
        <w:pStyle w:val="Af5"/>
        <w:spacing w:lineRule="atLeast" w:line="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 телефону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по электронной почте (при ее наличии). 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5.6. Органы власти и должностные лица, которым может быть направлена жалоба заявителя в досудебном (внесудебном) порядке.  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62"/>
        <w:gridCol w:w="1418"/>
        <w:gridCol w:w="1679"/>
        <w:gridCol w:w="1317"/>
        <w:gridCol w:w="1704"/>
        <w:gridCol w:w="129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фик работы для письменного обра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елефон,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-ция муниципаль-ного образования Мос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 предварительной записи (тел. для записи 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-42-00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н.-чт.8-00 до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. и предпр. дни с 8-00 до 16-00, перерыв: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-00-12-50, вых. дни: сб., в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(8619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42-00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42-00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ostovskoy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@mo.krasnodar.r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70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Мос-товской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Горького,13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йонное управление образованием администра-ции муниципального образования Мос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чальник районного управле-ния образова-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 предварительной записи (тел. для записи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13-5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н.-чт.8-00 до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. и предпр. дни с 8-00 до 16-00, перерыв: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-00-12-50, вых. дни: сб., в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(8619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13-50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19-07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21-53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uo@most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bannet.r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70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Мос-товской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Горького,139</w:t>
            </w:r>
          </w:p>
        </w:tc>
      </w:tr>
    </w:tbl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и поступлении жалобы на имя главы муниципального образования Мостовский район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Мостовский район, и урегулирования конфликта интересов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Сроки рассмотрения жалобы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8" w:name="sub_11027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8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9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9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bookmarkStart w:id="10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0"/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управления образованием                                            </w:t>
      </w:r>
    </w:p>
    <w:p>
      <w:pPr>
        <w:pStyle w:val="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едоставления информации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бразовательных программах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учебных планах, рабочих программах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ебных курсов, предметов, дисциплин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модулей), годовых календарных учебных графиках» 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Форма заявления</w:t>
      </w:r>
    </w:p>
    <w:p>
      <w:pPr>
        <w:pStyle w:val="Normal"/>
        <w:autoSpaceDE w:val="false"/>
        <w:ind w:left="4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_______________________________ 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5313" w:firstLine="351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ind w:left="5313" w:firstLine="351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)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сведен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 в МОО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лное наименование МОО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классе (группе)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Устно (при личном обращен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 бумажном виде (при личном обращен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 (электронный адрес ____________________________________________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ведения о заявителе:</w:t>
      </w:r>
    </w:p>
    <w:p>
      <w:pPr>
        <w:pStyle w:val="Style21"/>
        <w:numPr>
          <w:ilvl w:val="0"/>
          <w:numId w:val="6"/>
        </w:numPr>
        <w:autoSpaceDE w:val="false"/>
        <w:spacing w:lineRule="auto" w:line="24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окумента, подтверждающего личность _____________________________</w:t>
      </w:r>
    </w:p>
    <w:p>
      <w:pPr>
        <w:pStyle w:val="Style21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№_______ кем и когда выдан ____________________________</w:t>
      </w:r>
    </w:p>
    <w:p>
      <w:pPr>
        <w:pStyle w:val="Style21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_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___</w:t>
      </w:r>
    </w:p>
    <w:p>
      <w:pPr>
        <w:pStyle w:val="Style21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06 года №152-ФЗ «О персональных данных» даю свое согласие 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rFonts w:cs="Arial" w:ascii="Arial" w:hAnsi="Arial"/>
          <w:iCs/>
        </w:rPr>
        <w:t>Российской Федерации</w:t>
      </w:r>
      <w:r>
        <w:rPr>
          <w:rFonts w:cs="Arial" w:ascii="Arial" w:hAnsi="Arial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" ________________________ 20_____ г. "_____" ч. "_______" мин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/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районн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ем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едоставления информации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бразовательных программах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учебных планах, рабочих программах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х курсов, предметов, дисциплин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модулей), годовых календарных учебных графиках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6096" w:leader="none"/>
        </w:tabs>
        <w:spacing w:lineRule="auto" w:line="240"/>
        <w:ind w:left="623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Style21"/>
        <w:spacing w:lineRule="auto" w:line="240"/>
        <w:ind w:left="637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ФИО заявителя, адрес)</w:t>
      </w:r>
    </w:p>
    <w:p>
      <w:pPr>
        <w:pStyle w:val="Style21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№</w:t>
      </w:r>
      <w:r>
        <w:rPr>
          <w:rFonts w:cs="Arial" w:ascii="Arial" w:hAnsi="Arial"/>
          <w:sz w:val="24"/>
          <w:szCs w:val="24"/>
          <w:lang w:val="en-US" w:eastAsia="en-US"/>
        </w:rPr>
        <w:t>______________ «____»________ 20_____г.</w:t>
      </w:r>
    </w:p>
    <w:p>
      <w:pPr>
        <w:pStyle w:val="Style21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Уведомление</w:t>
      </w:r>
    </w:p>
    <w:p>
      <w:pPr>
        <w:pStyle w:val="Style18"/>
        <w:spacing w:before="0" w:after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об отказе в приеме</w:t>
      </w:r>
      <w:r>
        <w:rPr>
          <w:rFonts w:cs="Arial" w:ascii="Arial" w:hAnsi="Arial"/>
          <w:bCs/>
          <w:i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заявления</w:t>
      </w:r>
      <w:r>
        <w:rPr>
          <w:rFonts w:cs="Arial" w:ascii="Arial" w:hAnsi="Arial"/>
          <w:lang w:val="en-US" w:eastAsia="en-US"/>
        </w:rPr>
        <w:t xml:space="preserve"> о</w:t>
      </w:r>
      <w:r>
        <w:rPr>
          <w:rFonts w:cs="Arial" w:ascii="Arial" w:hAnsi="Arial"/>
        </w:rPr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стоящим уведомляю, что принято решение об отказе в приеме Вашего заявления о</w:t>
      </w:r>
      <w:r>
        <w:rPr>
          <w:rFonts w:cs="Arial" w:ascii="Arial" w:hAnsi="Arial"/>
          <w:sz w:val="24"/>
          <w:szCs w:val="24"/>
        </w:rPr>
        <w:t xml:space="preserve"> предоставлении информации о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_________________ от _______________________________________________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(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 w:eastAsia="en-US"/>
        </w:rPr>
        <w:t>дата заявл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 связи с</w:t>
      </w:r>
      <w:r>
        <w:rPr>
          <w:rFonts w:cs="Arial" w:ascii="Arial" w:hAnsi="Arial"/>
          <w:sz w:val="24"/>
          <w:szCs w:val="24"/>
          <w:lang w:eastAsia="en-US"/>
        </w:rPr>
        <w:t xml:space="preserve"> тем, что __________________________________________________   </w:t>
      </w:r>
    </w:p>
    <w:p>
      <w:pPr>
        <w:pStyle w:val="ConsPlusNonformat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vertAlign w:val="superscript"/>
          <w:lang w:eastAsia="en-US"/>
        </w:rPr>
        <w:t>(указать причины отказа)</w:t>
      </w:r>
    </w:p>
    <w:p>
      <w:pPr>
        <w:pStyle w:val="ConsPlusNonformat"/>
        <w:ind w:firstLine="567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уководитель МОО        _______________  _____________________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 xml:space="preserve">  (расшифровка подписи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ачальник районног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ем                                                             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я информации об образовательных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х и учебных планах, рабочих программах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х курсов, предметов, дисциплин (модулей),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довых календарных учебных графиках» </w:t>
      </w:r>
    </w:p>
    <w:p>
      <w:pPr>
        <w:pStyle w:val="Normal"/>
        <w:ind w:left="90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ОБРАЗОВАТЕЛЬНЫЕ ОРГАНИЗАЦ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2"/>
        <w:gridCol w:w="1776"/>
        <w:gridCol w:w="1134"/>
        <w:gridCol w:w="2207"/>
        <w:gridCol w:w="3060"/>
        <w:gridCol w:w="3654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.И.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ай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 поселка Мостовск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огин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10-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70, Краснодарский край, Мостовский район, пос. Мостовской, ул.Советская,1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chool1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ostschool1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 поселка Мостовского муниципальн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амойленко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5-15-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70, Краснодарский край, Мостовский район, пос.Мостовской, ул.Красная, 4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chool2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mostschool2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3 села Шедок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крипник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6-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60, Краснодарский край, Мостовский район, с.Шедок, ул.Советская,56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school3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ostschool3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гимназия №4 поселка Псеба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ртынчук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14-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52585, Российская Федерация, Краснодарский край, Мостовский район, пос.Псебай,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.Комсомольская, 18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gimnaz4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  <w:u w:val="single"/>
              </w:rPr>
              <w:t>most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gimnaz4@gmail.com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imnaziya</w:t>
              </w:r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y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/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5 поселка Псеба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нчар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11-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85, Российская Федерация, Краснодарский край, Мостовский район, пос.Псебай, пер.Маяковского 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school5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mostschool5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eastAsia="ar-SA"/>
              </w:rPr>
              <w:t>Муниципальное бюджетное общеобразовательное учреждение средняя общеобразовательная школа №6 имени Алексея Николаевича Дудникова станицы Андрюки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ихова 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5-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67, Краснодарский край, Мостовский район, станица Андрюки, ул.Красная,8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school6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mostschool6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ое бюджетное общеобразовательное учреждение средняя общеобразовательная школа №7 станицы Переправно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огинский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7-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5, Краснодарский край, Мостовский район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ст-ца Переправная, ул.Кирова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school7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mostschool7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ое бюджетное общеобразовательное учреждение основная общеобразовательная школа №8 имени Ищенко Федора Федоровича станицы Бесленеевско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ксина Еле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7-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6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-ца Бесленеевская, ул.Ленин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school8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mostschool8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sleneevskaya8.ucoz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9 станицы Багов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уе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4-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6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-ца Баговская, ул. Горького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school9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mostschool9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9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0 станицы Губ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режне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2-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2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Губска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К.Маркса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chool10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mostschool10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0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1 имени Николая Алексеевича Свистунова села Беноков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1-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1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 Беноково, ул. Красная,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school11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mostschool11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nokschool11.ucoz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2 станицы Костром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ун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94-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6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-ца Костромская, ул. Ленина, 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school12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mostschool12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3 поселка Восточн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ечишнико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92-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0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. Восточный, ул. Лен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school13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mostschool13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4 станицы Ярослав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мат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33-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3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-ца Махошевская, ул.Советская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school15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mostschool15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14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15 станицы Махошев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риполец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41-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3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-ца Махошевская, ул.Советская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school15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mostschool15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6 села Унароков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ихайло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43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5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 Унароково, ул.Советская,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school16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mostschool16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u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17 хутора Славянск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ндриевская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45-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4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х. Славянский, ул.Дубовая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school17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mostschool17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u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osh</w:t>
              </w:r>
              <w:r>
                <w:rPr>
                  <w:rStyle w:val="InternetLink"/>
                  <w:rFonts w:cs="Arial" w:ascii="Arial" w:hAnsi="Arial"/>
                </w:rPr>
                <w:t>1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8 хутора Первомайского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ношкина Людмил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4-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7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х. Первомайский, ул. Мостовая,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school18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mostschool18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19 хутора Свободный Мир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атусе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7-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61, Краснодарский край, Мостовский район, хутор Свободный Мир, ул.Коммунаров, 5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school19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mostschool19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obodni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i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средняя общеобразовательная школа №20 поселка Псеба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имина Май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9-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87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пос. Псебай, ул. 60 лет Октябр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school20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mostschool20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school20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1 поселка Перевалка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ой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4-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65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. Перевалка, ул. Садов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school21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mostschool21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2 села Солен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убенец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1-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68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 Соленое, ул.Ленина,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school22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mostschool22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3 поселка Узлов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бандян Ерем Ро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5-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0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. Узловой, ул.Лесная, 8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school23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mostschool23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zlovo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4 станицы Хамкетин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заренко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3-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54, Краснодарский край, Мостовский район, ст-ца Хамкетинская, ул.Школьная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school24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mostschool24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5 станицы Баракаевской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итвинова Евг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9-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53 Краснодарский край, Мостовский район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-ца Баракаевская, ул.Школьная, 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school25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6">
              <w:r>
                <w:rPr>
                  <w:rStyle w:val="InternetLink"/>
                  <w:rFonts w:cs="Arial" w:ascii="Arial" w:hAnsi="Arial"/>
                </w:rPr>
                <w:t>mostschool25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lang w:val="en-US"/>
                </w:rPr>
                <w:t>http://most-school25.ru</w:t>
              </w:r>
            </w:hyperlink>
            <w:r>
              <w:rPr>
                <w:rFonts w:cs="Arial" w:ascii="Arial" w:hAnsi="Arial"/>
                <w:lang w:val="en-US"/>
              </w:rPr>
              <w:t xml:space="preserve"> /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8 поселка Мостовск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евченко 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16-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70 Краснодарский край, пос. Мостовско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Мичурина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school28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mostschool28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9 поселка Мостовск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тыченко Светла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08-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70 Краснодарский край, пос. Мостовско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Боженко, 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school29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mostschool29@gmail.co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30 поселка Мостовского муниципального образования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рдвицкая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38-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70 Краснодарский край, пос. Мостовско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кр. Энергетиков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school30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</w:rPr>
                <w:t>mostschool30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30.3d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spacing w:before="0" w:after="60"/>
        <w:rPr/>
      </w:pPr>
      <w:r>
        <w:rPr/>
        <w:t>ДОШКОЛЬНЫЕ ОБРАЗОВАТЕЛЬНЫЕ ОРГАНИЗАЦИИ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6"/>
        <w:gridCol w:w="1942"/>
        <w:gridCol w:w="1369"/>
        <w:gridCol w:w="2633"/>
        <w:gridCol w:w="3380"/>
        <w:gridCol w:w="28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б. телефо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Сай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1 Берез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Списивцева Валентина Степ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5-08-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352570 Краснодарский край, пос. Мостовско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ул. Боженко, 1 «Б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lang w:val="en-US"/>
                </w:rPr>
                <w:t>spisiwtsew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detsadberezka.jimdo.com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 2 «Рябин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овосельцева Тамар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15-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52570, Краснодарский край, пос. Мостовской, ул.Кирова, 1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lang w:val="en-US"/>
                </w:rPr>
                <w:t>dou</w:t>
              </w:r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22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dou2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 3 «Колокольчик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втун Наталья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42-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70 Краснодарский кра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. Мостовской, ул.Калина, 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lang w:val="en-US"/>
                </w:rPr>
                <w:t>kolokolchikmost</w:t>
              </w:r>
              <w:r>
                <w:rPr>
                  <w:rStyle w:val="InternetLink"/>
                  <w:rFonts w:cs="Arial" w:ascii="Arial" w:hAnsi="Arial"/>
                </w:rPr>
                <w:t>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dou3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4 села Унароков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жева Татьяна Григо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42-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95, Краснодарский край, Мостовский район, село Унароково, улица Кравченко, 43-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lang w:val="en-US"/>
                </w:rPr>
                <w:t>vodyzhev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dou4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5 «Ромашка» села Шедок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мёнова Еле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6-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60, Краснодарский край, Мостовский район, с. Шедок, ул. Гагарина, 31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hyperlink r:id="rId95">
              <w:r>
                <w:rPr>
                  <w:rStyle w:val="InternetLink"/>
                  <w:rFonts w:cs="Arial" w:ascii="Arial" w:hAnsi="Arial"/>
                  <w:lang w:val="en-US"/>
                </w:rPr>
                <w:t>mbdu5romashka@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dou5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6 «Гномик» села Солен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одченко Надежд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1-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68 Краснодарский край, Мостовский район, с.Соленое, ул.Промышленная, 26-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lang w:val="en-US"/>
                </w:rPr>
                <w:t>nfodchenk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028326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http://dou6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7 «Сказ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зимова Людмил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11-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352570, Краснодарский край, пос. Мостовско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ул. Гоголя, 1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lang w:val="en-US"/>
                </w:rPr>
                <w:t>skazka</w:t>
              </w:r>
              <w:r>
                <w:rPr>
                  <w:rStyle w:val="InternetLink"/>
                  <w:rFonts w:cs="Arial" w:ascii="Arial" w:hAnsi="Arial"/>
                </w:rPr>
                <w:t>710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http://dou7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8 «Колосок» станицы Андрюки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овикова Людмил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5-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67, Краснодарский край, Мостовский район, станица Андрюки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Гоголя, 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lang w:val="en-US"/>
                </w:rPr>
                <w:t>tkachenko_63@list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http://dou8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9 «Ивуш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ьякова Ольг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5-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352570 Краснодарский край, пос. Мостовской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ул.Производственная, 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lang w:val="en-US"/>
                </w:rPr>
                <w:t>ivushka_9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</w:rPr>
                <w:t>http://dou9most.3dn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10 «Малышок»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ипикова Мари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5-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</w:rPr>
              <w:t>352585, Краснодарский край, Мостовский район, пос. Псебай, ул.Советская, 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lang w:val="en-US"/>
                </w:rPr>
                <w:t>dou10psebay@gmail.com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www.dou10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11 «Теремок»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лисова Наталья Мударис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14-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85, Краснодарский край, Мостовский район, пос. Псебай, ул.Комсомольская, 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lang w:val="en-US"/>
                </w:rPr>
                <w:t>teremokpsebai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</w:rPr>
                <w:t>http://www.teremok-psebai.besaba.com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- Центр развития ребенка - детский сад № 12 «Аленушка»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езродная Ин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8-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86 Краснодарский край, Мостовский район, пос. Псебай, ул.Ленина, 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lang w:val="en-US"/>
                </w:rPr>
                <w:t>dou12.alenushka@yandex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http://dou12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3 «Яблонька» станицы Баго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ичкина Жанн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4-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52598, Краснодарский край, Мостовский район, станица Баговска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eastAsia="ar-SA"/>
              </w:rPr>
              <w:t>ул. Садовая, 35 «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lang w:val="en-US"/>
                </w:rPr>
                <w:t>mdou13@gmail.com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</w:rPr>
                <w:t>http://dou13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4 станицы Бесленее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иновьева Мари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7-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352556, Краснодарский край, Мостовский район, станица Бесленеевская, ул.Ленина, 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lang w:val="en-US"/>
                </w:rPr>
                <w:t>mbdou1483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</w:rPr>
                <w:t>http://dou14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5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ролева Елен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22-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52, Краснодарский край, Мостовский район, станица Губская, ул.Мира, 1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lang w:val="en-US"/>
                </w:rPr>
                <w:t>MBDOU15korole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http://dou15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6 станицы Губ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тугина Елена Фед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1-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52, Краснодарский край, Мостовский район, станица Губская, ул.Мира, 1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lang w:val="en-US"/>
                </w:rPr>
                <w:t>patugin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en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lang w:val="en-US"/>
                </w:rPr>
                <w:t>patugina.elena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</w:rPr>
                <w:t>http://dou16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е дошкольное образовательное учреждение детский сад № 17 «Елочка» поселка Узлов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валева Наталья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64-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90, Краснодарский край, Мостовский район, пос.Узловой, ул.Мира, 12-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</w:rPr>
                <w:t>kova1eva_natali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</w:rPr>
                <w:t>http://dou17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18 «Родничок» станицы Переправн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аусова Ири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7-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55, Краснодарский край, Мостовский район, ст-ца Переправная, ул. Кирова, 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lang w:val="en-US"/>
                </w:rPr>
                <w:t>mdou</w:t>
              </w:r>
              <w:r>
                <w:rPr>
                  <w:rStyle w:val="InternetLink"/>
                  <w:rFonts w:cs="Arial" w:ascii="Arial" w:hAnsi="Arial"/>
                </w:rPr>
                <w:t>1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</w:rPr>
                <w:t>http://dou18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19 села Беноков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Щербакова Ир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71-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51, Краснодарский край, Мостовский район, село Беноково, ул.Красная, 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lang w:val="en-US"/>
                </w:rPr>
                <w:t>dou19.most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</w:rPr>
                <w:t>http://dou19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0 «Казачок» станицы Костром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вило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93-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96, Краснодарский край, Мостовский район, ст-ца. Костромская, ул. Больничная, 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lang w:val="en-US"/>
                </w:rPr>
                <w:t>galina.avilova.56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</w:rPr>
                <w:t>http://dou20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1 «Солнышко» поселка Восточн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азонова Татья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91-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50, Краснодарский край, Мостовский район, пос. Восточный, ул. Театральная, 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lang w:val="en-US"/>
                </w:rPr>
                <w:t>mbdou21pv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http://dou21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2 станицы Яросла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трушина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31-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80, Краснодарский край, Мостовский район, ст-ца Ярославская, ул. Советская, 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lang w:val="en-US"/>
                </w:rPr>
                <w:t>detskiysad22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http://dou22.most.kubannet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3 станицы Махоше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ыбкина Наталь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41-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593, Краснодарский край, Мостовский район, станица Махошевска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Советская, 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lang w:val="en-US"/>
                </w:rPr>
                <w:t>mdoy23mahosh@mail.ru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http://dou23.most.kubannet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 ДОПОЛНИТЕЛЬНОГО ОБРАЗОВАНИЯ, ПОДВЕДОМСТЕННЫЕ РАЙОННОМУ УПРАВЛЕНИЮ ОБРАЗОВАНИЕМ АДМИНИСТРАЦИИ МУНИЦИПАЛЬНОГО ОБРАЗОВАНИЯ МОСТОВСКИЙ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58"/>
        <w:gridCol w:w="1798"/>
        <w:gridCol w:w="1273"/>
        <w:gridCol w:w="2377"/>
        <w:gridCol w:w="3165"/>
        <w:gridCol w:w="32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б. телефо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Сайт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«Дом детского творчества» поселка Мостовского муниципального образования Мост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Тупичкина Жа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5-11-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2570, Российская Федерация, Краснодарский край, Мостовский район, пос. Мостовской, ул. Советская, 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lang w:val="en-US"/>
                </w:rPr>
                <w:t>mostdt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http://domtvor.jimdo.com</w:t>
              </w:r>
            </w:hyperlink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«Дом детского творчества» станицы Ярославской муниципального образования Мост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каченко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31-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2580, Российская Федерация, Краснодарский край, Мостовский район, станица Ярославская, улица Комсомольская, 2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</w:rPr>
                <w:t>ddt_yaroslav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</w:rPr>
                <w:t>http://ddtyaroslav.jimdo.com</w:t>
              </w:r>
            </w:hyperlink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«Дом детского творчества» поселка Псебай муниципального образования Мост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евенцова Виктори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-14-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2585, Российская Федерация, Краснодарский край, Мостовский район, пос. Псебай, ул. Советская, 50-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Levencova-1974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</w:rPr>
                <w:t>http://ddtp.most.kubannet.ru</w:t>
              </w:r>
            </w:hyperlink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бюджетное учреждение дополнительного образования «Детско-юношеская спортивная школа «Юность» поселка Мостовского муниципального образования Мост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атраков Васил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15-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2570, Российская Федерация, Краснодарский край, Мостовский район, пос. Мостовской, ул.Советская, 14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dusshunost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</w:rPr>
                <w:t>http://sport.most.kubanne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ачальник районног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ем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едоставления информации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бразовательных программах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учебных планах, рабочих программах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х курсов, предметов, дисциплин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модулей), годовых календарных учебных графиках»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575310</wp:posOffset>
                </wp:positionV>
                <wp:extent cx="213995" cy="191135"/>
                <wp:effectExtent l="3175" t="3810" r="635" b="0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45.3pt" to="340.2pt,60.3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2395</wp:posOffset>
                </wp:positionV>
                <wp:extent cx="3500120" cy="438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заявителя с запросом (заяв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8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е заявителя с запросом (зая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42660" cy="4549775"/>
                <wp:effectExtent l="0" t="0" r="0" b="0"/>
                <wp:docPr id="6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4549680"/>
                          <a:chOff x="0" y="0"/>
                          <a:chExt cx="6042600" cy="454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2600" cy="45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7979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2560"/>
                            <a:ext cx="36576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2760"/>
                            <a:ext cx="47890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636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93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1849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очно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2360"/>
                            <a:ext cx="1828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очно через сайт М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75.8pt;height:358.25pt" coordorigin="0,0" coordsize="9516,7165">
                <v:rect id="shape_0" stroked="f" o:allowincell="f" style="position:absolute;left:0;top:0;width:9515;height:71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9;width:4405;height:8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59;width:5759;height:10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579;width:7541;height:73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260" to="720,1620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20" to="2880,3099" ID="Line 4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181,300" ID="Line 4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0" to="3419,300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40" to="4680,5449" ID="Line 52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6,1092" to="7116,2906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39;width:2912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очно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60" to="3600,1620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39;width:2879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очно через сайт М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25755</wp:posOffset>
                </wp:positionV>
                <wp:extent cx="1913890" cy="438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55pt;mso-wrap-distance-left:9.05pt;mso-wrap-distance-right:9.05pt;mso-wrap-distance-top:0pt;mso-wrap-distance-bottom:0pt;margin-top:25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Text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управления образование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Знак Знак Знак"/>
    <w:qFormat/>
    <w:rPr>
      <w:color w:val="000000"/>
      <w:sz w:val="24"/>
      <w:szCs w:val="24"/>
      <w:lang w:val="ru-RU" w:bidi="ar-SA"/>
    </w:rPr>
  </w:style>
  <w:style w:type="character" w:styleId="6">
    <w:name w:val="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3">
    <w:name w:val="Знак Знак2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Знак Знак2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6">
    <w:name w:val="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">
    <w:name w:val="a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mailto:school1@most.kubannet.ru" TargetMode="External"/><Relationship Id="rId4" Type="http://schemas.openxmlformats.org/officeDocument/2006/relationships/hyperlink" Target="mailto:school1@most.kubannet.ru" TargetMode="External"/><Relationship Id="rId5" Type="http://schemas.openxmlformats.org/officeDocument/2006/relationships/hyperlink" Target="http://school1.most.kubannet.ru/" TargetMode="External"/><Relationship Id="rId6" Type="http://schemas.openxmlformats.org/officeDocument/2006/relationships/hyperlink" Target="mailto:school2@most.kubannet.ru" TargetMode="External"/><Relationship Id="rId7" Type="http://schemas.openxmlformats.org/officeDocument/2006/relationships/hyperlink" Target="mailto:school2@most.kubannet.ru" TargetMode="External"/><Relationship Id="rId8" Type="http://schemas.openxmlformats.org/officeDocument/2006/relationships/hyperlink" Target="http://school2.most.kubannet.ru/" TargetMode="External"/><Relationship Id="rId9" Type="http://schemas.openxmlformats.org/officeDocument/2006/relationships/hyperlink" Target="mailto:school3@most.kubannet.ru" TargetMode="External"/><Relationship Id="rId10" Type="http://schemas.openxmlformats.org/officeDocument/2006/relationships/hyperlink" Target="mailto:school3@most.kubannet.ru" TargetMode="External"/><Relationship Id="rId11" Type="http://schemas.openxmlformats.org/officeDocument/2006/relationships/hyperlink" Target="http://school3.most.kubannet.ru/" TargetMode="External"/><Relationship Id="rId12" Type="http://schemas.openxmlformats.org/officeDocument/2006/relationships/hyperlink" Target="mailto:gimnaz4@most.kubannet.ru" TargetMode="External"/><Relationship Id="rId13" Type="http://schemas.openxmlformats.org/officeDocument/2006/relationships/hyperlink" Target="mailto:gimnaz4@most.kubannet.ru" TargetMode="External"/><Relationship Id="rId14" Type="http://schemas.openxmlformats.org/officeDocument/2006/relationships/hyperlink" Target="http://gimnaziya4ps.my1.ru/" TargetMode="External"/><Relationship Id="rId15" Type="http://schemas.openxmlformats.org/officeDocument/2006/relationships/hyperlink" Target="mailto:school5@most.kubannet.ru" TargetMode="External"/><Relationship Id="rId16" Type="http://schemas.openxmlformats.org/officeDocument/2006/relationships/hyperlink" Target="mailto:school5@most.kubannet.ru" TargetMode="External"/><Relationship Id="rId17" Type="http://schemas.openxmlformats.org/officeDocument/2006/relationships/hyperlink" Target="http://school5.most.kubannet.ru/" TargetMode="External"/><Relationship Id="rId18" Type="http://schemas.openxmlformats.org/officeDocument/2006/relationships/hyperlink" Target="mailto:school6@most.kubannet.ru" TargetMode="External"/><Relationship Id="rId19" Type="http://schemas.openxmlformats.org/officeDocument/2006/relationships/hyperlink" Target="mailto:school6@most.kubannet.ru" TargetMode="External"/><Relationship Id="rId20" Type="http://schemas.openxmlformats.org/officeDocument/2006/relationships/hyperlink" Target="http://mostschool6.ucoz.ru/" TargetMode="External"/><Relationship Id="rId21" Type="http://schemas.openxmlformats.org/officeDocument/2006/relationships/hyperlink" Target="mailto:school7@most.kubannet.ru" TargetMode="External"/><Relationship Id="rId22" Type="http://schemas.openxmlformats.org/officeDocument/2006/relationships/hyperlink" Target="mailto:school7@most.kubannet.ru" TargetMode="External"/><Relationship Id="rId23" Type="http://schemas.openxmlformats.org/officeDocument/2006/relationships/hyperlink" Target="http://mostschool7.ru/" TargetMode="External"/><Relationship Id="rId24" Type="http://schemas.openxmlformats.org/officeDocument/2006/relationships/hyperlink" Target="mailto:school8@most.kubannet.ru" TargetMode="External"/><Relationship Id="rId25" Type="http://schemas.openxmlformats.org/officeDocument/2006/relationships/hyperlink" Target="mailto:school8@most.kubannet.ru" TargetMode="External"/><Relationship Id="rId26" Type="http://schemas.openxmlformats.org/officeDocument/2006/relationships/hyperlink" Target="http://besleneevskaya8.ucoz.ru/" TargetMode="External"/><Relationship Id="rId27" Type="http://schemas.openxmlformats.org/officeDocument/2006/relationships/hyperlink" Target="mailto:school9@most.kubannet.ru" TargetMode="External"/><Relationship Id="rId28" Type="http://schemas.openxmlformats.org/officeDocument/2006/relationships/hyperlink" Target="mailto:school9@most.kubannet.ru" TargetMode="External"/><Relationship Id="rId29" Type="http://schemas.openxmlformats.org/officeDocument/2006/relationships/hyperlink" Target="http://mostschool9.ru/" TargetMode="External"/><Relationship Id="rId30" Type="http://schemas.openxmlformats.org/officeDocument/2006/relationships/hyperlink" Target="mailto:school10@most.kubannet.ru" TargetMode="External"/><Relationship Id="rId31" Type="http://schemas.openxmlformats.org/officeDocument/2006/relationships/hyperlink" Target="mailto:school10@most.kubannet.ru" TargetMode="External"/><Relationship Id="rId32" Type="http://schemas.openxmlformats.org/officeDocument/2006/relationships/hyperlink" Target="http://school10.most.kubannet.ru/" TargetMode="External"/><Relationship Id="rId33" Type="http://schemas.openxmlformats.org/officeDocument/2006/relationships/hyperlink" Target="mailto:school11@most.kubannet.ru" TargetMode="External"/><Relationship Id="rId34" Type="http://schemas.openxmlformats.org/officeDocument/2006/relationships/hyperlink" Target="mailto:mostschool11@gmail.com" TargetMode="External"/><Relationship Id="rId35" Type="http://schemas.openxmlformats.org/officeDocument/2006/relationships/hyperlink" Target="http://benokschool11.ucoz.ru/" TargetMode="External"/><Relationship Id="rId36" Type="http://schemas.openxmlformats.org/officeDocument/2006/relationships/hyperlink" Target="mailto:school12@most.kubannet.ru" TargetMode="External"/><Relationship Id="rId37" Type="http://schemas.openxmlformats.org/officeDocument/2006/relationships/hyperlink" Target="mailto:school12@most.kubannet.ru" TargetMode="External"/><Relationship Id="rId38" Type="http://schemas.openxmlformats.org/officeDocument/2006/relationships/hyperlink" Target="http://school12.most.kubannet.ru/" TargetMode="External"/><Relationship Id="rId39" Type="http://schemas.openxmlformats.org/officeDocument/2006/relationships/hyperlink" Target="mailto:school13@most.kubannet.ru" TargetMode="External"/><Relationship Id="rId40" Type="http://schemas.openxmlformats.org/officeDocument/2006/relationships/hyperlink" Target="mailto:school13@most.kubannet.ru" TargetMode="External"/><Relationship Id="rId41" Type="http://schemas.openxmlformats.org/officeDocument/2006/relationships/hyperlink" Target="http://school13.most.kubannet.ru/" TargetMode="External"/><Relationship Id="rId42" Type="http://schemas.openxmlformats.org/officeDocument/2006/relationships/hyperlink" Target="mailto:school15@most.kubannet.ru" TargetMode="External"/><Relationship Id="rId43" Type="http://schemas.openxmlformats.org/officeDocument/2006/relationships/hyperlink" Target="mailto:school15@most.kubannet.ru" TargetMode="External"/><Relationship Id="rId44" Type="http://schemas.openxmlformats.org/officeDocument/2006/relationships/hyperlink" Target="http://mostschool14.ucoz.ru/" TargetMode="External"/><Relationship Id="rId45" Type="http://schemas.openxmlformats.org/officeDocument/2006/relationships/hyperlink" Target="mailto:school15@most.kubannet.ru" TargetMode="External"/><Relationship Id="rId46" Type="http://schemas.openxmlformats.org/officeDocument/2006/relationships/hyperlink" Target="mailto:school15@most.kubannet.ru" TargetMode="External"/><Relationship Id="rId47" Type="http://schemas.openxmlformats.org/officeDocument/2006/relationships/hyperlink" Target="http://school15.most.kubannet.ru/" TargetMode="External"/><Relationship Id="rId48" Type="http://schemas.openxmlformats.org/officeDocument/2006/relationships/hyperlink" Target="mailto:school16@most.kubannet.ru" TargetMode="External"/><Relationship Id="rId49" Type="http://schemas.openxmlformats.org/officeDocument/2006/relationships/hyperlink" Target="mailto:school16@most.kubannet.ru" TargetMode="External"/><Relationship Id="rId50" Type="http://schemas.openxmlformats.org/officeDocument/2006/relationships/hyperlink" Target="http://mbou-sosh16.ucoz.ru/" TargetMode="External"/><Relationship Id="rId51" Type="http://schemas.openxmlformats.org/officeDocument/2006/relationships/hyperlink" Target="mailto:school17@most.kubannet.ru" TargetMode="External"/><Relationship Id="rId52" Type="http://schemas.openxmlformats.org/officeDocument/2006/relationships/hyperlink" Target="mailto:school17@most.kubannet.ru" TargetMode="External"/><Relationship Id="rId53" Type="http://schemas.openxmlformats.org/officeDocument/2006/relationships/hyperlink" Target="http://mbou-oosh17.ucoz.ru/" TargetMode="External"/><Relationship Id="rId54" Type="http://schemas.openxmlformats.org/officeDocument/2006/relationships/hyperlink" Target="mailto:school18@most.kubannet.ru" TargetMode="External"/><Relationship Id="rId55" Type="http://schemas.openxmlformats.org/officeDocument/2006/relationships/hyperlink" Target="mailto:school18@most.kubannet.ru" TargetMode="External"/><Relationship Id="rId56" Type="http://schemas.openxmlformats.org/officeDocument/2006/relationships/hyperlink" Target="http://school18.most.kubannet.ru/" TargetMode="External"/><Relationship Id="rId57" Type="http://schemas.openxmlformats.org/officeDocument/2006/relationships/hyperlink" Target="mailto:school19@most.kubannet.ru" TargetMode="External"/><Relationship Id="rId58" Type="http://schemas.openxmlformats.org/officeDocument/2006/relationships/hyperlink" Target="mailto:school19@most.kubannet.ru" TargetMode="External"/><Relationship Id="rId59" Type="http://schemas.openxmlformats.org/officeDocument/2006/relationships/hyperlink" Target="http://svobodniy-mir.narod.ru/" TargetMode="External"/><Relationship Id="rId60" Type="http://schemas.openxmlformats.org/officeDocument/2006/relationships/hyperlink" Target="mailto:school20@most.kubannet.ru" TargetMode="External"/><Relationship Id="rId61" Type="http://schemas.openxmlformats.org/officeDocument/2006/relationships/hyperlink" Target="mailto:school20@most.kubannet.ru" TargetMode="External"/><Relationship Id="rId62" Type="http://schemas.openxmlformats.org/officeDocument/2006/relationships/hyperlink" Target="http://mostschool20.ucoz.ru/" TargetMode="External"/><Relationship Id="rId63" Type="http://schemas.openxmlformats.org/officeDocument/2006/relationships/hyperlink" Target="mailto:school21@most.kubannet.ru" TargetMode="External"/><Relationship Id="rId64" Type="http://schemas.openxmlformats.org/officeDocument/2006/relationships/hyperlink" Target="mailto:school21@most.kubannet.ru" TargetMode="External"/><Relationship Id="rId65" Type="http://schemas.openxmlformats.org/officeDocument/2006/relationships/hyperlink" Target="http://school21.most.kubannet.ru/" TargetMode="External"/><Relationship Id="rId66" Type="http://schemas.openxmlformats.org/officeDocument/2006/relationships/hyperlink" Target="mailto:school22@most.kubannet.ru" TargetMode="External"/><Relationship Id="rId67" Type="http://schemas.openxmlformats.org/officeDocument/2006/relationships/hyperlink" Target="mailto:school22@most.kubannet.ru" TargetMode="External"/><Relationship Id="rId68" Type="http://schemas.openxmlformats.org/officeDocument/2006/relationships/hyperlink" Target="http://school22.most.kubannet.ru/" TargetMode="External"/><Relationship Id="rId69" Type="http://schemas.openxmlformats.org/officeDocument/2006/relationships/hyperlink" Target="mailto:school23@most.kubannet.ru" TargetMode="External"/><Relationship Id="rId70" Type="http://schemas.openxmlformats.org/officeDocument/2006/relationships/hyperlink" Target="mailto:school23@most.kubannet.ru" TargetMode="External"/><Relationship Id="rId71" Type="http://schemas.openxmlformats.org/officeDocument/2006/relationships/hyperlink" Target="http://yzlovoe.narod.ru/" TargetMode="External"/><Relationship Id="rId72" Type="http://schemas.openxmlformats.org/officeDocument/2006/relationships/hyperlink" Target="mailto:school24@most.kubannet.ru" TargetMode="External"/><Relationship Id="rId73" Type="http://schemas.openxmlformats.org/officeDocument/2006/relationships/hyperlink" Target="mailto:school24@most.kubannet.ru" TargetMode="External"/><Relationship Id="rId74" Type="http://schemas.openxmlformats.org/officeDocument/2006/relationships/hyperlink" Target="http://school24.most.kubannet.ru/" TargetMode="External"/><Relationship Id="rId75" Type="http://schemas.openxmlformats.org/officeDocument/2006/relationships/hyperlink" Target="mailto:school25@most.kubannet.ru" TargetMode="External"/><Relationship Id="rId76" Type="http://schemas.openxmlformats.org/officeDocument/2006/relationships/hyperlink" Target="mailto:school25@most.kubannet.ru" TargetMode="External"/><Relationship Id="rId77" Type="http://schemas.openxmlformats.org/officeDocument/2006/relationships/hyperlink" Target="http://most-school25.ru/" TargetMode="External"/><Relationship Id="rId78" Type="http://schemas.openxmlformats.org/officeDocument/2006/relationships/hyperlink" Target="mailto:school28@most.kubannet.ru" TargetMode="External"/><Relationship Id="rId79" Type="http://schemas.openxmlformats.org/officeDocument/2006/relationships/hyperlink" Target="mailto:school28@most.kubannet.ru" TargetMode="External"/><Relationship Id="rId80" Type="http://schemas.openxmlformats.org/officeDocument/2006/relationships/hyperlink" Target="http://school28.most.kubannet.ru/" TargetMode="External"/><Relationship Id="rId81" Type="http://schemas.openxmlformats.org/officeDocument/2006/relationships/hyperlink" Target="mailto:school29@most.kubannet.ru" TargetMode="External"/><Relationship Id="rId82" Type="http://schemas.openxmlformats.org/officeDocument/2006/relationships/hyperlink" Target="mailto:school29@most.kubannet.ru" TargetMode="External"/><Relationship Id="rId83" Type="http://schemas.openxmlformats.org/officeDocument/2006/relationships/hyperlink" Target="http://school29.most.kubannet.ru/" TargetMode="External"/><Relationship Id="rId84" Type="http://schemas.openxmlformats.org/officeDocument/2006/relationships/hyperlink" Target="mailto:school30@most.kubannet.ru" TargetMode="External"/><Relationship Id="rId85" Type="http://schemas.openxmlformats.org/officeDocument/2006/relationships/hyperlink" Target="mailto:school30@most.kubannet.ru" TargetMode="External"/><Relationship Id="rId86" Type="http://schemas.openxmlformats.org/officeDocument/2006/relationships/hyperlink" Target="http://sosh30.3dn.ru/" TargetMode="External"/><Relationship Id="rId87" Type="http://schemas.openxmlformats.org/officeDocument/2006/relationships/hyperlink" Target="mailto:spisiwtsewa@yandex.ru" TargetMode="External"/><Relationship Id="rId88" Type="http://schemas.openxmlformats.org/officeDocument/2006/relationships/hyperlink" Target="http://detsadberezka.jimdo.com/" TargetMode="External"/><Relationship Id="rId89" Type="http://schemas.openxmlformats.org/officeDocument/2006/relationships/hyperlink" Target="mailto:dou2most222@mail.ru" TargetMode="External"/><Relationship Id="rId90" Type="http://schemas.openxmlformats.org/officeDocument/2006/relationships/hyperlink" Target="http://www.dou2.most.kubannet.ru/" TargetMode="External"/><Relationship Id="rId91" Type="http://schemas.openxmlformats.org/officeDocument/2006/relationships/hyperlink" Target="mailto:kolokolchikmost3@gmail.com" TargetMode="External"/><Relationship Id="rId92" Type="http://schemas.openxmlformats.org/officeDocument/2006/relationships/hyperlink" Target="http://www.dou3.most.kubannet.ru/" TargetMode="External"/><Relationship Id="rId93" Type="http://schemas.openxmlformats.org/officeDocument/2006/relationships/hyperlink" Target="mailto:vodyzhevat@mail.ru" TargetMode="External"/><Relationship Id="rId94" Type="http://schemas.openxmlformats.org/officeDocument/2006/relationships/hyperlink" Target="http://www.dou4.most.kubannet.ru/" TargetMode="External"/><Relationship Id="rId95" Type="http://schemas.openxmlformats.org/officeDocument/2006/relationships/hyperlink" Target="mailto:mbdu5romashka@mail.ru" TargetMode="External"/><Relationship Id="rId96" Type="http://schemas.openxmlformats.org/officeDocument/2006/relationships/hyperlink" Target="http://www.dou5.most.kubannet.ru/" TargetMode="External"/><Relationship Id="rId97" Type="http://schemas.openxmlformats.org/officeDocument/2006/relationships/hyperlink" Target="mailto:nfodchenko@mail.ru" TargetMode="External"/><Relationship Id="rId98" Type="http://schemas.openxmlformats.org/officeDocument/2006/relationships/hyperlink" Target="mailto:0283266@mail.ru" TargetMode="External"/><Relationship Id="rId99" Type="http://schemas.openxmlformats.org/officeDocument/2006/relationships/hyperlink" Target="http://dou6.most.kubannet.ru/" TargetMode="External"/><Relationship Id="rId100" Type="http://schemas.openxmlformats.org/officeDocument/2006/relationships/hyperlink" Target="mailto:skazka7104@rambler.ru" TargetMode="External"/><Relationship Id="rId101" Type="http://schemas.openxmlformats.org/officeDocument/2006/relationships/hyperlink" Target="http://www.dou7.most.kubannet.ru/" TargetMode="External"/><Relationship Id="rId102" Type="http://schemas.openxmlformats.org/officeDocument/2006/relationships/hyperlink" Target="mailto:tkachenko_63@list.ru" TargetMode="External"/><Relationship Id="rId103" Type="http://schemas.openxmlformats.org/officeDocument/2006/relationships/hyperlink" Target="http://www.dou8.most.kubannet.ru/" TargetMode="External"/><Relationship Id="rId104" Type="http://schemas.openxmlformats.org/officeDocument/2006/relationships/hyperlink" Target="mailto:ivushka_9@mail.ru" TargetMode="External"/><Relationship Id="rId105" Type="http://schemas.openxmlformats.org/officeDocument/2006/relationships/hyperlink" Target="http://dou9most.3dn.ru/" TargetMode="External"/><Relationship Id="rId106" Type="http://schemas.openxmlformats.org/officeDocument/2006/relationships/hyperlink" Target="mailto:dou10psebay@gmail.com" TargetMode="External"/><Relationship Id="rId107" Type="http://schemas.openxmlformats.org/officeDocument/2006/relationships/hyperlink" Target="http://www.dou10.most.kubannet.ru/" TargetMode="External"/><Relationship Id="rId108" Type="http://schemas.openxmlformats.org/officeDocument/2006/relationships/hyperlink" Target="mailto:teremokpsebai@mail.ru" TargetMode="External"/><Relationship Id="rId109" Type="http://schemas.openxmlformats.org/officeDocument/2006/relationships/hyperlink" Target="http://www.teremok-psebai.besaba.com/" TargetMode="External"/><Relationship Id="rId110" Type="http://schemas.openxmlformats.org/officeDocument/2006/relationships/hyperlink" Target="mailto:dou12.alenushka@yandex.ru" TargetMode="External"/><Relationship Id="rId111" Type="http://schemas.openxmlformats.org/officeDocument/2006/relationships/hyperlink" Target="http://www.dou12.most.kubannet.ru/" TargetMode="External"/><Relationship Id="rId112" Type="http://schemas.openxmlformats.org/officeDocument/2006/relationships/hyperlink" Target="mailto:mdou13@gmail.com" TargetMode="External"/><Relationship Id="rId113" Type="http://schemas.openxmlformats.org/officeDocument/2006/relationships/hyperlink" Target="http://www.dou13.most.kubannet.ru/" TargetMode="External"/><Relationship Id="rId114" Type="http://schemas.openxmlformats.org/officeDocument/2006/relationships/hyperlink" Target="mailto:mbdou1483@mail.ru" TargetMode="External"/><Relationship Id="rId115" Type="http://schemas.openxmlformats.org/officeDocument/2006/relationships/hyperlink" Target="http://www.dou14.most.kubannet.ru/" TargetMode="External"/><Relationship Id="rId116" Type="http://schemas.openxmlformats.org/officeDocument/2006/relationships/hyperlink" Target="mailto:MBDOU15koroleva@mail.ru" TargetMode="External"/><Relationship Id="rId117" Type="http://schemas.openxmlformats.org/officeDocument/2006/relationships/hyperlink" Target="http://dou15.most.kubannet.ru/" TargetMode="External"/><Relationship Id="rId118" Type="http://schemas.openxmlformats.org/officeDocument/2006/relationships/hyperlink" Target="mailto:patugina.elena.ru@inbox.ru" TargetMode="External"/><Relationship Id="rId119" Type="http://schemas.openxmlformats.org/officeDocument/2006/relationships/hyperlink" Target="mailto:patugina.elena@mail.ru" TargetMode="External"/><Relationship Id="rId120" Type="http://schemas.openxmlformats.org/officeDocument/2006/relationships/hyperlink" Target="http://www.dou16.most.kubannet.ru/" TargetMode="External"/><Relationship Id="rId121" Type="http://schemas.openxmlformats.org/officeDocument/2006/relationships/hyperlink" Target="mailto:kova1eva_natali@mail.ru" TargetMode="External"/><Relationship Id="rId122" Type="http://schemas.openxmlformats.org/officeDocument/2006/relationships/hyperlink" Target="http://dou17.most.kubannet.ru/" TargetMode="External"/><Relationship Id="rId123" Type="http://schemas.openxmlformats.org/officeDocument/2006/relationships/hyperlink" Target="mailto:mdou18@gmail.com" TargetMode="External"/><Relationship Id="rId124" Type="http://schemas.openxmlformats.org/officeDocument/2006/relationships/hyperlink" Target="http://www.dou18.most.kubannet.ru/" TargetMode="External"/><Relationship Id="rId125" Type="http://schemas.openxmlformats.org/officeDocument/2006/relationships/hyperlink" Target="mailto:dou19.most@mail.ru" TargetMode="External"/><Relationship Id="rId126" Type="http://schemas.openxmlformats.org/officeDocument/2006/relationships/hyperlink" Target="http://www.dou19.most.kubannet.ru/" TargetMode="External"/><Relationship Id="rId127" Type="http://schemas.openxmlformats.org/officeDocument/2006/relationships/hyperlink" Target="mailto:galina.avilova.56@mail.ru" TargetMode="External"/><Relationship Id="rId128" Type="http://schemas.openxmlformats.org/officeDocument/2006/relationships/hyperlink" Target="http://www.dou20.most.kubannet.ru/" TargetMode="External"/><Relationship Id="rId129" Type="http://schemas.openxmlformats.org/officeDocument/2006/relationships/hyperlink" Target="mailto:mbdou21pv@mail.ru" TargetMode="External"/><Relationship Id="rId130" Type="http://schemas.openxmlformats.org/officeDocument/2006/relationships/hyperlink" Target="http://www.dou21.most.kubannet.ru/" TargetMode="External"/><Relationship Id="rId131" Type="http://schemas.openxmlformats.org/officeDocument/2006/relationships/hyperlink" Target="mailto:detskiysad22@mail.ru" TargetMode="External"/><Relationship Id="rId132" Type="http://schemas.openxmlformats.org/officeDocument/2006/relationships/hyperlink" Target="http://www.dou22.most.kubannet.ru/" TargetMode="External"/><Relationship Id="rId133" Type="http://schemas.openxmlformats.org/officeDocument/2006/relationships/hyperlink" Target="mailto:mdoy23mahosh@mail.ru" TargetMode="External"/><Relationship Id="rId134" Type="http://schemas.openxmlformats.org/officeDocument/2006/relationships/hyperlink" Target="http://www.dou23.most.kubannet.ru/" TargetMode="External"/><Relationship Id="rId135" Type="http://schemas.openxmlformats.org/officeDocument/2006/relationships/hyperlink" Target="mailto:mostdt@gmail.com" TargetMode="External"/><Relationship Id="rId136" Type="http://schemas.openxmlformats.org/officeDocument/2006/relationships/hyperlink" Target="http://domtvor.jimdo.com/" TargetMode="External"/><Relationship Id="rId137" Type="http://schemas.openxmlformats.org/officeDocument/2006/relationships/hyperlink" Target="mailto:ddt_yaroslav@mail.ru" TargetMode="External"/><Relationship Id="rId138" Type="http://schemas.openxmlformats.org/officeDocument/2006/relationships/hyperlink" Target="http://ddtyaroslav.jimdo.com/" TargetMode="External"/><Relationship Id="rId139" Type="http://schemas.openxmlformats.org/officeDocument/2006/relationships/hyperlink" Target="mailto:Levencova-1974@mail.ru" TargetMode="External"/><Relationship Id="rId140" Type="http://schemas.openxmlformats.org/officeDocument/2006/relationships/hyperlink" Target="http://ddtp.most.kubannet.ru/" TargetMode="External"/><Relationship Id="rId141" Type="http://schemas.openxmlformats.org/officeDocument/2006/relationships/hyperlink" Target="mailto:dusshunost@mail.ru" TargetMode="External"/><Relationship Id="rId142" Type="http://schemas.openxmlformats.org/officeDocument/2006/relationships/hyperlink" Target="http://www.sport.most.kubannet.ru/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3:00Z</dcterms:created>
  <dc:creator>ARM52</dc:creator>
  <dc:description/>
  <dc:language>en-US</dc:language>
  <cp:lastModifiedBy>ARM52</cp:lastModifiedBy>
  <dcterms:modified xsi:type="dcterms:W3CDTF">2015-06-16T04:23:00Z</dcterms:modified>
  <cp:revision>2</cp:revision>
  <dc:subject/>
  <dc:title/>
</cp:coreProperties>
</file>