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9 декабря 2015 года                        № 1249                                    п. Мостов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исполнения контрольно-ревизионным отделом финансового управления администрации муниципального образования Мостовский район муниципальной функции «Осуществление последующего муниципального внутреннего финансового контроля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администрации муниципального образования Мостовский район от 17 мая 2012 года № 1287, частью 3 статьи 157 и частью 3 статьи 265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частью 8 статьи 9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Утвердить административный регламент исполнения контрольно-ревизионным отделом финансового управления администрации муниципального образования Мостовский район муниципальной функции «Осуществление последующего муниципального внутреннего финансового контроля» </w:t>
      </w:r>
      <w:r>
        <w:rPr>
          <w:rFonts w:cs="Arial" w:ascii="Arial" w:hAnsi="Arial"/>
          <w:spacing w:val="-2"/>
        </w:rPr>
        <w:t>согласно приложению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</w:rPr>
        <w:t>Общему отделу управления делами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Отделу информатизации управления делами администрации муниципального образования Мостовский район (Г</w:t>
      </w:r>
      <w:bookmarkStart w:id="0" w:name="_GoBack"/>
      <w:bookmarkEnd w:id="0"/>
      <w:r>
        <w:rPr>
          <w:rFonts w:cs="Arial" w:ascii="Arial" w:hAnsi="Arial"/>
        </w:rPr>
        <w:t>ерасименко) разместить настоящее постановление на официальном сайте администрации муниципального образования в сети Интернет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изнать утратившим силу постановление администрации муниципального образования Мостовский район от 30 декабря 2014 года № 3056 «Об утверждении административного регламента исполнения контрольно-ревизионным отделом финансового управления администрации муниципального образования Мостовский район муниципальной функции «Осуществление последующего муниципального внутреннего финансового контроля»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настоящего постановления оставляю за собой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</w:rPr>
        <w:t>5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В. Ласунов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387" w:leader="none"/>
        </w:tabs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6968" w:leader="none"/>
          <w:tab w:val="left" w:pos="7110" w:leader="none"/>
          <w:tab w:val="left" w:pos="7252" w:leader="none"/>
          <w:tab w:val="left" w:pos="7819" w:leader="none"/>
        </w:tabs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rFonts w:cs="Arial" w:ascii="Arial" w:hAnsi="Arial"/>
        </w:rPr>
        <w:t>от 29.12.2015г. №1249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ревизионного отдела финансового управления администрации муниципального образования Мостовский район исполнения муниципальной функции «Осуществление последующего муниципального внутреннего финансового контроля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Arial" w:hAnsi="Arial"/>
        </w:rPr>
        <w:t>1.1.Наименование муниципальной функции: «Осуществление последующего муниципального внутреннего финансового контроля» (далее- муниципальная функц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Административный регламент исполнения муниципальной функции по внутреннему финансовому контролю в сфере бюджетных (далее- административный регламент) определяет сроки и последовательность действий (административных процедур) контрольно-ревизионного отдел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ового управления администрации муниципального образования Мостовский район, порядок взаимодействия структурных подразделений и должностных лиц администрации муниципального образования Мостовский район при осуществлении указанной муниципальной функ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3.Муниципальная функция осуществляется контрольно-ревизионным отделом финансового управления администрации муниципального образования Мостовский район (далее- КРО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Исполнение муниципальной функции осуществляется в    соответствии с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Бюджетным кодексом Российской Федерации от 31 июля 1998 года № 145-Ф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от 6 октября 2003 года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дексом Российской Федерации об административных правонарушениях от 30 декабря 2001 года № 195-Ф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оном Краснодарского края от 4 февраля 2002 года № 437-КЗ «О бюджетном процессе в Краснодарском крае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м главы администрации Краснодарского края от 29 декабря 2004 года № 1315 «Об утверждении инструкции по делопроизводству в исполнительных органах государственной власти Краснодарского кра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ом муниципального образования  Мостовской райо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ожением о контрольно-ревизионном отделе администрации муниципального образования Мостовский райо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ными правовыми актами Российской Федерации и Краснодарского края, регламентирующими правоотношения в сфере финансов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</w:t>
      </w:r>
      <w:r>
        <w:rPr>
          <w:rFonts w:cs="Arial" w:ascii="Arial" w:hAnsi="Arial"/>
          <w:color w:val="000000"/>
        </w:rPr>
        <w:t>КРО</w:t>
      </w:r>
      <w:r>
        <w:rPr>
          <w:rFonts w:cs="Arial" w:ascii="Arial" w:hAnsi="Arial"/>
        </w:rPr>
        <w:t xml:space="preserve"> осуществляет внутренний муниципальный финансовый контроль за использованием средств бюджета муниципального образования Мостовской район, а также межбюджетных трансфертов и бюджетных кредитов, предоставленных из бюджета муниципального образования Мостовский район в отношении объектов контроля, установленных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проверкой в целях настоящего Регламента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учета и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ревизией в целях настоящего Регламента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ухгалтерской и бюджетной отчетно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верки (ревизии) - определение целевого характера, эффективности и результативности использования бюджетных средств, а также материальных ценностей, находящихся в муниципальной собственности Мос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6.</w:t>
      </w:r>
      <w:r>
        <w:rPr>
          <w:rFonts w:cs="Arial" w:ascii="Arial" w:hAnsi="Arial"/>
          <w:color w:val="000000"/>
        </w:rPr>
        <w:t>КРО</w:t>
      </w:r>
      <w:r>
        <w:rPr>
          <w:rFonts w:cs="Arial" w:ascii="Arial" w:hAnsi="Arial"/>
        </w:rPr>
        <w:t xml:space="preserve"> обладает бюджетными полномочиями в установленной сфере контрольной деятельности п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соблюдению бюджетного законодательства Российской Федерации и иных нормативных правовых актов, регулирующих бюджетные правоотношения главными распорядителями, распорядителями и получателями средств муниципального бюджета, получателями финансовой помощи из краевого бюджета, государственных гарантий Краснодарского края, бюджетных кредитов, бюджетных ссуд и бюджетных инвести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достоверностью и полнотой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хранностью, результативным и эффективным использованием материальных ценностей, находящихся в муниципальной  собственности Мостов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ением условий использования бюджетны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целевым, эффективным и результативным использованием средств муниципального бюджета, в том числе средств, получаемых бюджетом Мостовского района из источников, предусмотренных законодательством Российской Федерации и Краснодарского края, включая использование межбюджетных трансфертов, предоставленных из краев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 полнотой и своевременностью перечисления средств в доход муниципального бюджета, кроме налоговых по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ению главными распорядителями средств муниципального бюджета законодательства Российской Федерации и Краснодарского края при реализации возложенных на них полномочий по осуществлению финансового контроля, в том числе путем проведения повторных проверок (ревизий) организаций, ранее проверенных этими орга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роверки организаций любых форм собственности, получивших от проверяемой организации денежные средства, материальные ценности и документы, в том числе путем сличения записей, документов и данных с соответствующими записями, документами и данными проверяемой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 в соответствии с нормативными правовыми актами Российской Федерации и Краснода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При осуществлении внутреннего муниципального финансового контроля КР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одятся ревизии, проверки, в том числе выездные, камеральные и встречные, а также обслед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аправляются в проверенные организации, их вышестоящие органы информация, акты, справки, заключения, обязательные для рассмотрения в установленные сроки представления и (или) обязательные для исполнения в установленные сроки предписа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ется взаимодействие с правоохранительными органами в рамках законодательства Российской Федерации и Краснода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ет иные полномочия в соответствии с нормативными правовыми актами Российской Федерации, Краснодарского края,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Права и обязанности должностных лиц КРО при осуществлении муниципального внутреннего финансового контро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8.1.Должностные лица КРО при выполнении своих служебных обязанностей по предъявлении удостоверения с соблюдением установленных законодательством Российской Федерации и Краснодарского края требований и условий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проверять денежные документы, регистры бухгалтерского учета, отчеты, планы финансово – хозяйственной деятельности, сметы и иные документы, в том числе на электронных носителях, фактическое наличие, сохранность и правильность использования денежных средств, ценных бумаг, материальных ценностей</w:t>
      </w:r>
      <w:r>
        <w:rPr>
          <w:rFonts w:cs="Arial" w:ascii="Arial" w:hAnsi="Arial"/>
        </w:rPr>
        <w:t xml:space="preserve"> объектов контроля, указанных в п.1.5. настоящего Административного регламент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накомиться со всеми документами, имеющими отношение к предмету проверки (ревизии), в том числе хранящимися в электронной форме в базах данных проверяемых органов и организаций, при необходимости получать заверенные копии, а также указанные документы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оводить встречные проверки в организациях любых форм собственности в целях установления и (или) подтверждения фактов, связанных с деятельностью объектов контроля, указанных в п.1.5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рашивать в установленном порядке и получать от объектов контроля информацию, документы и материалы, необходимые для принятия решений по отнесенным к компетенции КРО вопросам,  в том числе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ть контроль за своевременностью и полнотой устранения проверяемыми организациями и (или) их вышестоящими органами установленны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требовать от руководителей и других должностных лиц проверяемых органов и организаций представления письменных объяснений (пояснений), необходимых копий документов, заверенных в установленном порядке, а также этих документов в электронной фор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давать (направлять)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ращаться в суд с исковыми заявлениями о возмещении ущерба, причиненного муниципальному образованию Мостовский район нарушением бюджетного законодательства Российской Федерации и иных нормативных правовых актов, регулирующих бюджетные правоотношения, а также обращаться в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.2.Требования должностных лиц КРО, предъявляемые ими в рамках реализации предоставленных полномочий, являются обязательными для должностных лиц проверяемых организац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3.Должностные лица КРО несут ответственность за несоблюдение ими требований административного регламента при выполнении административных процедур или административных действий в порядке, установленно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Права и обязанности лиц, в отношении которых осуществляются мероприятия по финансовому контролю и надзор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1.Лица, в отношении которых осуществляются мероприятия по финансовому контролю и надзору, имею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накомиться с документами на право проведения контро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знакомиться с актом проверки (ревизии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учать экземпляр акта проверки (ревиз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ставлять разногласия по акту проверки (ревиз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жаловать действия (бездействия) и решения, осуществляемые (принятые) в ходе исполнения муниципальной функции должностными лицами КРО, в досудебном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паривать в суде общей юрисдикции решение, действие (бездействие) КРО, его должностного лица, муниципального служащего, если считают, что нарушены их права и своб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2.Лица, в отношении которых осуществляются мероприятия по финансовому контролю и надзору, обяз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ять документы, имеющие отношение к предмету проверки (ревизии), в том числе на электронных носителях (в электронном вид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давать заверенные копии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авать письменные объяснения (пояснения), справки и сведения по вопросам, возникающим в ходе проверки (ревиз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вать необходимые условия должностным лицам КРО при проведении контрольных и надзор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ировать КРО о результатах рассмотрения представлений об устранении выявленных наруш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Результаты исполнения муниципальной  фун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исполнения муниципальной функци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проверки по итогам проверки (ревиз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ключение по итогам обследова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результатах контро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по итогам проведения иных контроль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аналитические материал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Требования к порядку исполн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функции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Порядок информирования об исполнении муниципальной фун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Адрес и время работы КРО: 352570 Краснодарский край Мостовский район пос. Мостовской, улица Горького, 139. Режим работы: с 8.00 до 17.00., кроме субботы, воскресень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2.Контактные телефоны 8(861-92) 5-42-00, факс 8 (861-92) 5-17-0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3.Официальный сайт муниципального образования Мостовский район -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mostovski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Сроки исполнения административных процедур муниципальной функции приведены в разделе «Административные процедуры»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Внутреннему муниципальному финансовому контролю подлежат средства бюджета муниципального образования Мосто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Основания для приостановления исполнения муниципальной функции приведены в разделе «Административные процедуры»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Общий срок исполнения муниципальной фун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муниципальной функции по контролю в финансово-бюджетной сфере регламентирован разделом 3 настоящего административного регламен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Состав, последовательность и сроки выполнения административных процедур (действий), требован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их выполнения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Перечень административных процедур включает в себ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ланирования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внеплановых контрольных и надзор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программ проверок (ревизи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значение проверок (ревизи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проверок (ревизи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формление результатов проверок (ревизи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заимодействие с органами государственной власти и местного                         самоуправления, правоохранительными органами, юридическими и физическими лицами и иными организац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Планирование контрольных мероприятий, проводимых КР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В соответствии с порядком контрольно-ревизионным отделом формируется План работы контрольно-ревизионного отдела (далее - План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Должностным лицом, ответственным за формирование Плана, а также за выполнение плановых и внеплановых ревизий (проверок), является руководитель финансового управле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План представляет собой перечень контрольных мероприятий (ревизий, проверок) и проведения экспертно-аналитической деятельности, которые планируется осуществить в следующем календарно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составления Плана  –  ежегод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4.Ревизии (проверки) проводятся КРО в соответствии с Планом, который состоит из следующих показате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именование проверяемого учреждения (организац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а ревизии (проверки) - комплексная, тематическ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ряем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 проведения ревизии (проверк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ветственные исполнит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5.При необходимости для участия в ревизиях (проверках) КРО привлекает другие структурные подразделения администрации муниципального образования Мостовский район соответствующих сфер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проведения контрольных мероприятий в отношении объектов контроля, указанных в п.1.5 - не чаще одного раза в 3 года по одним и тем же вопросам, основаниям, если иное не предусмотрено действующим законодательством Российской Федерации и (или) иными нормативно-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6.При формировании проекта Плана учитываются следующие критерии отбора ревизий (проверок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онность, своевременность и периодичность проведения ревизий (проверок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кретность, актуальность, обоснованность, планируемых провер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тепень обеспеченности ресурсами (трудовыми, материальными и финансовым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ьность сроков выполнения, определяемая с учетом всех возможных временных затрат (например, согласование и т.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вномерность нагрузки на работников финансового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экономическая целесообразность проведения контрольных мероприятий, определяемая соотношением затрат на проведение каждого контрольного мероприятия и суммы средств бюджета, в отношении которых планируется проведение данного меро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резерва времени для выполнения внеплановых контрольных мероприятий и другие факто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7.Результатом административной процедуры - планирование контрольных мероприятий, проводимых КРО, является утвержденный приказом финансового управления администрации муниципального образования Мостовский район План контрольной деятельности КРО.</w:t>
      </w:r>
    </w:p>
    <w:p>
      <w:pPr>
        <w:pStyle w:val="Heading1"/>
        <w:spacing w:lineRule="atLeast" w:line="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3.1.8.Утвержденный План остается в КРО для его исполнения и представления отчетности по осуществлению контрольной деятельности, размещается в сети Интернет не позднее 1 февраля (Федеральный </w:t>
      </w:r>
      <w:r>
        <w:rPr>
          <w:rFonts w:cs="Arial" w:ascii="Arial" w:hAnsi="Arial"/>
          <w:b w:val="false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z w:val="24"/>
          <w:szCs w:val="24"/>
        </w:rPr>
        <w:t>акон от 9 февраля 2009 года N8-ФЗ «Об обеспечении доступа к информации о деятельности государственных органов и органов местного самоуправления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9.План может быть изменен по предложению начальника финансового управления администрации муниципального образования Мостовский район. Измененный План остается в КРО для его исполнения и представления отчетности по осуществлению контрольной деятельности, размещается в сети интернет не позднее одного месяца со дня внесения изменени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2.Организация планирования контрольных и надзор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Финансовое управление администрации муниципального образования Мостовский район организует свою деятельность на основании планов работы на соответствующий год, утвержденных главой администрации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Контрольные мероприятия (проверки (ревизии)) проводятся контрольно-ревизионным отделом финансового управления администрации муниципального образования Мостовский район в соответствии с Пл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Планирование контрольных мероприятий осуществляется с учетом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вших поручений главы администрации муниципального образования Мостовский район, обращений правоохранительных и иных государственных органов, обращений граждан и организаций, предложений от иных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Правоохранительные и иные государственные органы, органы местного самоуправления и должностные лица обращения о проведении проверок (ревизий) по вопросам, входящим в компетенцию финансового управления администрации муниципального образования Мостовский район, направляют заместителю главы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5.Основаниями для отказа от включения в План является несоответствие критериям, указанным в пункте 3.2.6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6.При подготовке Плана учитываются следующие критерии отбора проверок (ревизий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онность, своевременность и периодичность проведения проверок (ревиз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кретность, актуальность и обоснованность планируемых проверок (ревиз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тепень обеспеченности ресурсами (трудовыми, техническими, материальными и финансовы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ьность сроков выполнения, определяемая с учетом всех возможных временных затрат (например, согласование и т.д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резерва времени для выполнения внеплановых проверок (ревиз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7.Проект Плана за подписью руководителя финансового управления администрации муниципального образования Мостовский район составляется не позднее 1 января планируем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8.Начальник КРО финансового управления администрации муниципального образования Мостовский район осуществляет контроль за ходом выполнения соответствующих мероприятий Пл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9.Результат процедуры – утверждение Плана (приложение №1 к настоящему Регламенту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3. Организация внеплановых контрольных и надзор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Внеплановой проверкой (ревизией) является проверка (ревизия), не включенная в Пл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КРО проводит внеплановые контрольные и надзорные мероприятия (проверки (ревизии))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ручение главы администрации муниципального образования Мостов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ращения правоохранительных и иных государственных органов, органов местного самоуправления и должностных лиц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ращения граждан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обходимость рассмотрения разногласий (возражений) по акту проверки (ревиз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обходимость проведения встречных провер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обходимость проверки рассмотрения проверяемыми организациями представлений и устранения ранее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охранительные и иные государственные органы, органы местного самоуправления и должностные лица обращения о проведении внеплановых проверок (ревизий) по вопросам, входящим в компетенцию КРО, направляют заместителю главы муниципального образования Мостовский район, начальнику финансового управления администрации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Обращения правоохранительных органов, предварительно согласованные в обязательном порядке с заместителем главы, начальником финансового управления администрации муниципального образования Мостовский район о проведении внеплановой проверки (ревизии), КРО рассматриваются в порядке очередности их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одновременно нескольких обращений от правоохранительных органов о проведении внеплановых проверок (ревизий) КРО совместно с инициаторами проверок (ревизий) решается вопрос о приоритетности их прове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ующие проекты обращения в правоохранительные органы подготавливаются совместно с правовым отделом администрации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" w:name="Par120"/>
      <w:bookmarkEnd w:id="1"/>
      <w:r>
        <w:rPr>
          <w:rFonts w:cs="Arial" w:ascii="Arial" w:hAnsi="Arial"/>
        </w:rPr>
        <w:t>3.3.4.Права и обязанности должностного лица КРО, которому поручено проведение внеплановой проверки (ревизии), аналогичны правам и обязанностям должностного лица КРО, которым поручено проведение плановой проверки (ревиз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5.Результат процедуры – проведение внеплановой проверки (ревизии)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4.Назначение проверок (ревизий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.Проверка (ревизия) назначается начальником финансового управления администрации муниципального образования Мосто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2.Решение о назначении проверки (ревизии) оформляется соответствующим приказом на основании информации, подготовленной и подписанной начальником КРО, ответственного за проведение проверки (ревизии) (приложение №2 к настоящему Регламент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согласовывается и подписывается начальником финансового управления администрации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На основании приказа о назначении проверки (ревизии), в финансовом управлении администрации муниципального образования Мостовский район оформляется удостоверение на проведение проверки (ревизии) (далее – Удостоверение) - документ, подтверждающий полномочия должностного лица КРО на право проведения проверки (ревизии) (приложение №3 к настоящему Регламент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Удостоверение подписывается начальником финансового управления администрации муниципального образования Мостовский район и заверяется гербовой печатью финансового управления администрации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5.Первоначально установленный срок проведения проверки (ревизии) не может превышать 40 рабочих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, связанных с необходимостью проведения встречных проверок, сложных, длительных исследований, испытаний, привлечения специалистов иных органов власти и организаций, заказа проведения необходимых испытаний, экспертиз, анализов и оценок, а также научных исследований, проведение проверки (ревизии) может быть приостановлено или ее срок дополнительно продлен начальником финансового управления администрации муниципального образования Мостовский район на 20 рабочих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6.Приостановление проверки (ревизии) осуществляется также по основаниям, связанным с отсутствием или неудовлетворительным состоянием бухгалтерского (бюджетного) учета в проверяемой организации либо по обстоятельствам, делающим невозможным дальнейшее проведение проверки (реви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7.После устранения причин приостановления проверки (ревизии), а также завершения мероприятий, предусмотренных п.3.4.6. настоящего Регламента, проведение проверки (ревизии) возобновля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8.Проверка (ревизия) может быть завершена раньше срока, установленного в Удостовер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9.Решение о продлении, приостановлении, возобновлении, сокращении сроков проверки (ревизии), об отмене проверки (ревизии) оформляется приказом заместителя главы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0.Решение об изменении срока проведения проверки (ревизии) доводится до сведения проверяемой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1.Результат процедуры - приказ о назначении проверки (ревизии) и выдача Удостовер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5.Подготовка программ проверок (ревиз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1.Для проведения каждой отдельной проверки (ревизии) составляется программа проверки (реви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2.Программа проверки (ревизии) составляется и подписывается руководителем ревизионной группы (должностным лицом КРО, которому поручено проведение проверки (ревизии)), согласовывается начальником КРО, ответственного за проведение проверки (ревизии), и утверждается заместителем главы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3.Программа проверки (ревизии)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веряемой орган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у проверки (ревиз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м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вопросов, по которым ревизионная группа (должностное лицо КРО, которому поручено проведение проверки (ревизии)) проводит в ходе проверки (ревизии) контрольные 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4.Тема проверки (ревизии) в программе проверки (ревизии) указывается в соответствии с Планом либо исходя из вопросов, указанных в документе, послужившем основанием для назначения проверки (ревизии) (в случае проведения внеплановых проверок (ревизий)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5.Программа проверки (ревизии) может быть изменена в ходе проведения проверки (ревизии) по предложению руководителя ревизионной группы (должностного лица КРО, которому поручено проведение проверки (ревизии)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ная программа проверки (ревизии) согласовывается начальником КРО, ответственного за проведение проверки (ревизии), и утверждается заместителем главы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6.Результат процедуры - утверждение программы проверки (ревизии) (приложение №5 к настоящему Регламенту)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6.Проведение проверок (ревиз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1.Руководитель ревизионной группы (должностное лицо КРО, осуществляющее проверку (ревизию)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ъявляет руководителю организации Удостовер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участников ревизионной групп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ает организационно-технические вопросы проведения проверки (реви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2.Исходя из темы проверки (ревизии), руководитель ревизионной группы (должностное лицо КРО, осуществляющее проверку (ревизию)) определяет объем и состав контрольных действий по каждому вопросу программы проверки (ревизии), а также методы, формы и способы проведения контрольных действий, контролирует выполнение программы проверки (реви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3.В ходе проверки (ревизии) проводятся контрольные действия согласно теме и программе проверки (ревизии) по документальному и фактическому изучению финансовых и хозяйственных операций, совершенных проверяемой организацией в проверяем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ые действия по документальному изучению проводятся по финансовым, бухгалтерским, отчетным документам проверяемой и иных организаций, в том числе путем анализа полученной из них информ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фактическому контролю проводятся путем осмотра, инвентаризации, пересчета, экспертизы, контрольных замеров, встречных проверок и т.п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4.Контрольные действия проводятся сплошным или выборочным способ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теме проверки (реви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из темы проверки (ревизии). Объем выборки и ее состав определяются руководителем ревизионной группы (должностным лицом КРО, осуществляющим проверку (ревизию)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5.В ходе проверки (ревизии) проводятся контрольные действия согласно теме и программе проверки (ревизии) по изучен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чредительных, регистрационных, плановых, бухгалтерских и других документов, в том числе служебной переписки (по форме и содержанию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актического наличия, сохранности и использования материальных ценностей, основных средств, рационального и эффективного расходования бюджет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ки и состояния бухгалтерского (бюджетного) учета и бухгалтерской (бюджетной) отчетности в проверяемой орган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стояния системы внутреннего контроля в проверяемой организации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проверки (реви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6.Должностное лицо КРО, осуществляющее проверку (ревизию), в случае не предоставления проверяемой организацией документов, письменных пояснений и иной информации, необходимых для осуществления должностным лицом КРО служебных обязанностей, предъявляет руководителю организации или лицу, им уполномоченному, требование с указанием перечня и сроков их предоставления (приложение №6 к настоящему Регламент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подписывается должностным лицом КРО, осуществляющим проверку (ревизию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7.В случае необходимости в проверяемую организацию и (или) ее вышестоящий орган за подписью начальника финансового управления администрации муниципального образования Мостовский район направляется требование об устранении обстоятельств, препятствующих осуществлению КРО полномочий по муниципальному финансовому контролю (приложение №7 к настоящему Регламент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веренную организацию требование направляется заказным почтовым отправлением с уведомлением о вручении либо вручается руководителю организации или лицу, им уполномоченному, с отметкой о вручении, либо иным способом, обеспечивающим фиксацию факта и даты его на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8.В ходе проверки (ревизии) проводится встречная проверка, решение о необходимости проведения которой принимает должностное лицо КРО, осуществляющее проверку (ревизию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 с соответствующими записями, документами и данными проверяемой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9.В ходе проверки (ревизии) по решению руководителя ревизионной группы (должностного лица КРО, осуществляющего проверку (ревизию)) могут составляться справки по результатам проведения контрольных действий по отдельным вопросам программы проверки (реви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справка составляется и подписывается участником ревизионной группы, проводившим контрольное действие, и должностным лицом проверяемой организации, ответственным за соответствующий участок работы проверяемой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указанного должностного лица подписать справку в конце справки делается запись об этом. При наличии возражений они приобщаются к справке проверки (реви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10.Справки прилагаются к акту проверки (ревизии), а изложенная в них информация учитывается при составлении акта проверки (реви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11.По результатам аналитических мероприятий составляется справка за подписью должностного лица КРО, его осуществляющ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12.В случае выявления при проведении проверки (ревизии) фактов, указывающих на возможность сокрытия нарушения, либо при необходимости принятия мер по незамедлительному его устранению, составляется промежуточный акт проверки (реви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ый акт проверки (ревизии) оформляется в порядке, установленном подразделом 3.6 Регламента, и подписывается участником ревизионной группы (должностным лицом КРО, осуществляющим проверку (ревизию) и руководителем ревизионной группы (при его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ы, изложенные в промежуточном акте проверки (ревизии), промежуточном акте встречной проверки, включаются соответственно в акт проверки (реви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13.Начальник КРО, ответственный за проведение проверки (ревизии), осуществляет текущий контроль за ходом проведения проверок (ревизий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14.Результат процедуры - акт проверки (ревизии)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7.Оформление результатов проверок (ревизий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1.Результаты проверки (ревизии) оформляются актом проверки (ревизии), который составляется не позднее истечения срока проведения проверки (реви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2.Результаты встречной проверки оформляются актом встречной проверки, который прилагается к акту проверки (ревизии), в рамках которой была проведена встречная провер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3.Акт проверки (ревизии) составляется на русском языке, имеет сквозную нумерацию страниц. В акте проверки (ревизии) не допускаются помарки, подчистки и иные неоговоренные ис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, выраженные в иностранной валюте, приводятся в акте проверки (ревизии)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4.Акт проверки (ревизии) состоит из вводной, описательной и заключительной ча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5.Вводная часть акта проверки (ревизии) должна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ата и место составления акта проверки (ревиз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омер и дата Удостовер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нование назначения проверки (ревизии), в том числе указание на плановый характер, либо проведение по обращению, требованию или поручению соответствующе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амилии, инициалы и должности руководителя и участников ревизионной групп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тема проверки (ревиз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ряем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 проведения проверки (ревиз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ведения о проверенной орган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ное и краткое наименование, идентификационный номер налогоплательщика (ИНН), ОГР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едомственная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ведения об учредителях (участниках)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меющиеся лицензии на осуществление соответствующих видов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ные данные, необходимые, по мнению руководителя ревизионной группы (должностного лица КРО, осуществляющего проверку (ревизию)), для полной характеристики проверенной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6.Описательная часть акта проверки (ревизии) должна содержать описание проведенной работы и выявленных нарушений по каждому вопросу программы проверки (реви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писании каждого нарушения, выявленного в ходе проверки (ревизии)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со ссылкой на соответствующее приложение к акту проверки (ревизии), иные данные, необходимые для полной характеристики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кте проверки (ревизии) не допуск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воды, предположения, факты, не подтвержденные соответствующими докумен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орально-этическая оценка действий должностных, материально ответственных и иных лиц проверенной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7.Заключительная часть акта проверки (ревизии) должна содержать выводы по результатам проведенной проверки (ревизии) о наличии либо отсутствии нарушений и рекомендаций по принятию мер к их устран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выявленных нарушениях группируется по видам, источникам и периодам финансирования, с указанием по каждому виду финансовых нарушений общей су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8.При составлении акта проверки (ревизии)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9.Результаты проверки (ревизии), излагаемые в акте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проверенной организации, другими материал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кументы (копии) и материалы прилагаются к акту проверки (реви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, подтверждающие выявленные в ходе проверки (ревизии) финансовые нарушения, заверяются должностными лицами проверяемой организации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10.Акт проверки (ревизии) составляется в количестве двух экземпляров, один из которых - для проверенной организации, второй - для приобщения к материалам дела, остающимся в КРО финансового управления администрации муниципального образования Мостовский рай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11.Каждый экземпляр акта проверки (ревизии) подписывается руководителем ревизионной группы (должностным лицом КРО, проводившим проверку (ревизию), а также руководителем и (или) главным бухгалтером (бухгалтером) проверяемой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ходе проверки (ревизии) участниками ревизионной группы исследовались вопросы, по которым справки не составлялись, то они подписывают каждый экземпляр акта проверки (ревизии) вместе с руководителем ревизионной групп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12.Руководитель ревизионной группы (должностное лицо КРО, проводившее проверку (ревизию)) устанавливает по согласованию с руководителем организации срок для ознакомления последнего с актом проверки (ревизии) и его подписания, но не более 5 рабочих дней со дня вручения ему акта проверки (реви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13.При наличии у руководителя проверяемой организации возражений по акту проверки (ревизии) он делает об этом отметку перед своей подписью и вместе с подписанным актом проверки (ревизии) представляет руководителю ревизионной группы письменные возражения. Письменные возражения по акту (справке) проверки (ревизии) приобщаются к материалам проверки (реви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14.Руководитель ревизионной группы (должностное лицо КРО, проводившее проверку (ревизию) в срок до 30 календарных дней со дня получения письменных возражений по акту проверки (ревизии) рассматривает обоснованность этих возражений и дает по ним письменное заключение, которое согласовывается с начальником КРО, ответственного за проведение проверки (ревизии). В отсутствии должностного лица КРО, проводившего проверку (ревизию), рассматривает обоснованность возражений и дает по ним письменное заключение начальник КР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я согласовываются с должностным лицом КРО, ответственным за осуществление правового сопровождения проверок (ревизий), а также в случаях проверки строительных, ремонтных и (или) связанных с ним работ, с должностным лицом, ответственным за координацию проверок (ревизий) в строительной сфер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, связанных с необходимостью проведения сложных и (или) длительных исследований, контрольных мероприятий, испытаний, привлечения специалистов иных исполнительных органов муниципальной власти и организаций, заказа проведения необходимых испытаний, экспертиз, анализов и оценок, научных исследований, при направлении КРО запроса другим государственным органам, органам местного самоуправления и иным должностным лицам для получения необходимых для рассмотрения разногласий документов и материалов, в том числе при принятии решения о проведении проверки (ревизии), начальник финансового управления администрации муниципального образования Мостовский район, вправе продлить срок подготовки заключения на 30 календарных дней, уведомив обратившихся о продлении срока рассмотрения разноглас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утверждается начальником финансового управления администрации муниципального образования Мостовский район, один экземпляр направляется в проверенную организацию, второй – приобщается к материалам проверки (ревизии), остающимся в КРО финансового управления администрации муниципального образования Мостовский район 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веренную организацию заключение направляется заказным почтовым отправлением с уведомлением о вручении либо вручается руководителю организации или лицу, им уполномоченному, с отметкой о вручении, либо иным способом, обеспечивающим фиксацию факта и даты его на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15.В случае отказа руководителя поверяемой организации подписать или получить акт проверки (ревизии), руководителем ревизионной группы (должностным лицом КРО, проводившим проверку (ревизию)) в конце акта проверки (ревизии) делается запись об отказе указанного лица от подписания или от получения акта проверки (ревизии). При этом акт проверки (ревизии) направляется проверенной организации заказным почтовым отправлением с уведомлением о вручении либо иным способом, обеспечивающим фиксацию факта и даты его направления проверенной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факт направления акта проверки (ревизии) проверенной организации, приобщается к материалам проверки (реви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16.По результатам проверки (ревизии) руководителем ревизионной группы (должностным лицом КРО, проводившим проверку (ревизию)) соста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лужебная записка по итогам проверки (ревиз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чет по проведенной проверке (ревизии, мероприятию) с приложениями по установленной форме (далее Отчет) (приложение №8 к настоящему Регламент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17.Начальник КРО, ответственный за проведение проверки (ревизии), принимает материалы проверки (ревизии) и готовит служебную записку на имя главы администрации муниципального образования Мостовский район, при необходимости и на имя начальника финансового управления администрации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7.18.Отчет по проведенной проверке (ревизии, мероприятию) утверждается начальником финансового управления администрации муниципального образования Мосто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19.Ежегодно отчет по проведенным проверкам (ревизиям, мероприятиям) направляется главе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20.Материалы проверок (ревизий) по их завершению подлежат оформлению в дела и сдаче в архив финансового управления администрации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дел производится должностным лицом КРО, проводившим проверку (ревизию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оформление материалов проверок (ревизий), а также их сохранность до передачи в архив финансового управления администрации муниципального образования Мостовский район возлагается на должностное лицо КРО, проводившее проверку (ревизию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требований Регламента в части оформления материалов проверок, сданных в архив, осуществляется должностным лицом КРО, ответственным за архи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21.Материалы проверки (ревизии), не оформленные в дела, до их сдачи в архив финансового управления администрации муниципального образования Мостовский район помещаются в конце рабочего дня в запираемые столы, шкафы, сейф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22.Изъятие документов из материалов проверки (ревизии) запрещено. Снятие копий и их передача внешним адресатам допускается по письменным обращениям в соответствии с решением начальника финансового управления администрации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23.Результат процедуры (оформление процедуры) - материалы проверки (ревизии) на бумажном носител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Реализация результатов проведения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(ревизии), заключения, подготовленного по результатам проведения обследования, и иных материалов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реализации результатов проведения контрольного мероприятия предусматривает следующие административные действия и сроки их выполн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1.подготовка материалов контрольного мероприятия к рассмотрению и принятие начальником Отдела решения - в срок не более 30 календарных дней с момента подписания акта проверки (ревизии), заключения, подготовленного по результатам проведения обследования, справки по итогам проведенных иных контрольных мероприятий, информации о результатах контро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2.направление представлений, предписаний и уведомлений о применении бюджетных мер принуждения - не позднее 5 рабочих дней со дня, следующего за днем их оформления (приложения № 9-10 к настоящему Регламенту). Представление направляется в случае выявления нарушений бюджетного законодательства РФ и иных нормативно - правовых актов, регулирующих бюджетные правоотношения с требованием о принятии мер по их устранению, а также устранению причин и условий данных нарушений. Предписание направляется с требованием об устранении нарушений бюджетного законодательства РФ и иных нормативно - правовых актов, регулирующих бюджетные правоотношения и (или) требования о возмещении причиненного такими нарушениями ущерб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3.направление предложения о принятии мер учредителем к лицам виновным и об устранении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9.Взаимодействие с органами государственной власти и местного самоуправления, правоохранительными органами, юридическими, физическими лицами и иными организациям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1.КРО осуществляет возложенные на него функции во взаимодействии с другими исполнительными органами государственной власти, органами местного самоуправления муниципальных образований Краснодарского края, общественными объединениями и иными организациями в порядке, установленном законодательством Российской Федерации и Краснодарского края и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9.2.Взаимодействие КРО осуществляется по вопросам планирования,  проведения контрольных, аналитических мероприятий, реализации материалов проверок (ревизий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9.3.При проведении проверок (ревизий) КРО при необходимости в порядке, установленном действующим законодательств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лекает специалистов иных исполнительных органов местного самоуправления муниципального образования Мостовский район, иных организаций по согласованию с их руководител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азывает проведение необходимых испытаний, экспертиз, анализов и оценок, а также научных исследований по вопросам, отнесенным к установленной сфере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ходом выполнения указанных мероприятий осуществляется начальником КРО, ответственного за проведение проверки (реви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в ходе проверок (ревизий) нарушений законодательства в сфере размещения заказов соответствующая информация направляется в управление экономики, инвестиций, туризма, торговли и сферы услуг администрации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в ходе проверок (ревизий) нарушений бюджетного законодательства, требующих возврата бюджетных средств и принятия мер к устранению этих нарушений на имя главы администрации муниципального образования Мостовский район направляется обязательная для рассмотрения информация об их устранении (далее – Информац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когда меры по недопущению в дальнейшем совершения указанных в акте проверки (ревизии) нарушений бюджетного законодательства Российской Федерации могут быть приняты вышестоящей по отношению к проверенной организацией, Представление направляется в вышестоящую организ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направляется за подписью начальника финансового управления администрации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направляется в течение 10 рабочих дней после подписания акта проверки. В случае поступления возражений по акту проверки (ревизии) после утверждения акта проверки Информация направляется в течение 10 рабочих дней после утверждения заключения на разногласия по акту проверки (реви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веренную организацию представление направляется заказным почтовым отправлением с уведомлением о вручении либо вручается руководителю организации или лицу, им уполномоченному, с отметкой о вручении, либо иным способом, обеспечивающим фиксацию факта и даты его на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ыполнения требований Информации, результаты проверки (ревизии) направляются в органы прокуратуры Мостовского района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9.4.Взаимодействие КРО с правоохранительными органами и органами прокуратуры осуществляется в соответствии с действующим законодательством Российской Федерации и Краснодарского края. Контроль за ходом реализации материалов проверки (ревизии) и устранением нарушений осуществляется в порядке, установленном настоящим Регламентом, должностным лицом КРО, проводившим проверку (ревизию), и начальником КРО, в том числе путем направления запросов о принятых мерах, проведения плановой (внеплановой) проверки (ревизии) устранения ранее выявленных нарушен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5.Предоставление копий материалов проверок (ревизий) внешним адресатам осуществляется на основании их обращ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щении указываются наименование КРО либо фамилия и инициалы или должность соответствующего должностного лица,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указанные копии, а также почтовый адрес, номер телефона и (или) факса либо адрес электронной почты для направления ответа на обращение или уточнения содержания обра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обращении не указаны фамилия гражданина (для физического лица), наименование организации (для юридического лица) и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нонимные обращения не рассматриваютс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щении в обязательном порядке должны быть указаны правовое обоснование возможности получения копий и конкретный объект проверки (реви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длежит рассмотрению в тридцатидневный срок со дня его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 вправе уточнять содержание обра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 предоставляется письменный ответ на обращение, к которому прилагаются запрашиваемые копии либо в котором содержится отказ в их предоставлении. В ответе на обращение указываются наименование, почтовый адрес КРО, должность лица, подписавшего ответ, а также реквизиты ответа на обращение (регистрационный номер и да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тказа в выдаче копий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рав обратившегося лица на получение указанных копий и содержащейся в них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прашиваемые копии содержат информацию ограниченного доступ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обращении не указан почтовый адрес, адрес электронной почты или номер факса для направления ответа на обращение либо номер телефона, по которому можно связаться с направившим обращ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прашиваемые копии отсутствуют в КР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прашиваемые копии ранее предоставлялись обратившемуся лиц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прашиваемые копии непосредственно не связаны с защитой прав направившего обращение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6.Результатом процедуры по взаимодействию является оптимизация исполнения КРО муниципальной функции по контролю и надзору в финансово-бюджетной сфере.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Порядок и формы контроля за исполнением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 функции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Текущий контроль за соблюдением последовательности действий, определенных административными процедурами исполнения муниципальной функции, соблюдением и исполнением специалистами контрольно-ревизионного отдела положений административного регламента, иных нормативных правовых актов Российской Федерации, Краснодарского края, муниципального образования Мостовский район осуществляется начальником финансового 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Текущий контроль исполнения муниципальной функции осуществляется посредством проверки качества соблюдения и исполнения должностными лицами положений данно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В случае выявления неисполнения или ненадлежащего исполнения должностными лицами по их вине возложенных на них должностных обязанностей по проведению административных процедур при исполнении муниципальной функции, в отношении указанных лиц в соответствии с действующим законодательством проводится служебная проверк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Досудебный (внесудебный) порядок обжалования решений  и действий (бездействия) органа, исполняющего государственную функцию, а так же их должностных лиц. 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функ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.Руководители проверяемых организаций, иные лица (далее - Заинтересованные лица) имеют право на обжалование действий (бездействия) и решений, осуществляемых (принятых) в ходе исполнения муниципальной функции, должностных лиц КРО в досудеб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2.Предмет досудебного </w:t>
      </w:r>
      <w:r>
        <w:rPr>
          <w:rFonts w:cs="Arial" w:ascii="Arial" w:hAnsi="Arial"/>
        </w:rPr>
        <w:t>(внесудебного) обжал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1.Предметом досудебного (внесудебного) обжалования являются конкретное решение и действия (бездействие) органа, исполняющего муниципальную функцию, а также действия (бездействие) должностных лиц, муниципальных служащих в ходе исполнения муниципальной функции, в результате которых нарушены права заинтересованных лиц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интересованные лица вправе обжало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действия (бездействия) должностных лиц КРО – главе муниципального образования Мостовский райо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срока регистрации запроса заинтересованных лиц о предоставлении муниципальной функ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муниципальной функ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у заинтересованных лиц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функ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функции, у заинтересованны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исполн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ебование с заинтересованных лиц при предоставлении муниципальной функции платы, не предусмотренной нормативными правовыми актами Российской Федерации,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органа, исполняющего муниципальную функцию, должностного лица органа,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действия (бездействие) и решения должностных лиц Отдела (далее – жалоба) может быть подана как в форме устного обращения, так и  в письменной (в том числе электронной) форме по адресу: п. Мостовской, ул. Горького, д.13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интересованные лица имеют право обратиться с жалобой лично (устно, в установленные часы приема) или направить письменное предложение, заявление или жалобу (далее – письменное обращение) по почте в адрес главы администрации муниципального образования Мостовской район или по электронной почте: </w:t>
      </w:r>
      <w:hyperlink r:id="rId3">
        <w:r>
          <w:rPr>
            <w:rStyle w:val="InternetLink"/>
            <w:rFonts w:cs="Arial" w:ascii="Arial" w:hAnsi="Arial"/>
            <w:lang w:val="en-US"/>
          </w:rPr>
          <w:t>mostovskoy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rasnoda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интересованные лица имеют право уточнить график приема и записаться на личный прием к главе муниципального образования Мостовской район или заместителю главы по телефону (886192) 5-42-0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прием заинтересованных лиц в органах местного самоуправления проводится главой администрации муниципального образования Мостовский район и уполномоченными на это должностными лиц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2.Содержание устного обращения заносится в карточку личного приема заинтересованных лиц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ых лиц может быть дан устно в ходе личного приема, о чем делается запись в карточке личного приема заинтересованных лиц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личного приема заинтересованным лицам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Исчерпывающий перечень оснований для отказа в рассмотрении жалобы (претензии) либо приостановлении рассмот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1.Ответ на жалобу не дается в случа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отсутствия указания фамилии заявителя и почтового адреса, по которому должен быть направлен ответ (в случае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уполномоченный орган в соответствии с его компетенцие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если текст письменной жалобы не поддается прочтению, о чем в течение семи дней со дня регистрации жалобы сообщается заявителю, направившим ее, если их фамилия ил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поступления от заявителя обращения о прекращении рассмотрения ранее направленной жало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наличия в жалобе нецензурных либо оскорбительных выражений, угрозы жизни, здоровью и имуществу должностного лица, а также членами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если в жалобе содержится вопрос,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2.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Основания для начала процедуры досудебного (внесудебного) обжал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1.Основанием для начала процедуры досудебного (внесудебного) обжалования являются направление заявителем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ается в письменной форме на бумажном носителе, электронной форме в органы, исполняющие муниципальную функцию. Жалобы на решения, принятые руководителями органов, исполняющих муниципальную функцию, подаются главе администрации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Мостовский район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наименование органа, предоставляющего муниципальную функцию, должностного лица органа, предоставляющего муниципальную функцию, либо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сведения об обжалуемых решениях и действиях (бездействии) органа, предоставляющего муниципальную функцию, должностного лица органа, предоставляющего муниципальную функцию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доводы, на основании которых заявитель не согласен с решением и действием (бездействием) органа, предоставляющего органа, предоставляющего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2.Письменное обращение должно быть написано разборчивым почерком, позволяющим рассмотреть поступившее обращ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жалобе направленной юридическим лицом, должны быть указ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, место нахождени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 на конкретное должностное лицо, действия (бездействия) и решения которого обжалуе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 на обжалуемое действие (бездействие) либо реш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 на то, в чем заключается нарушение прав, свобод или законных интересов заявителя или други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направленная юридическим лицом, должна быть подписана руководителем юридического лица или представителем, уполномоченным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жалобе, подписанной представителем, должен быть приложен документ, подтверждающий его полномочия. В жалобе могут быть указаны номера телефонов, факсов, адреса электронной почты заявителя, иные сведения, имеющие значение для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рассматривается компетентным должностным лицом в администрации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3.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е мер ответственности предусмотренных трудовым законодательством Российской федерации и законодательство Российской Федерации о муниципальной службе, к должностному лицу, ответственному за действие (бездействие) и решения, осуществляемые (принятые) в ходе предоставления муниципальной функции на основании настоящего административного регламента и повлекшие за собой жалобу заявителя (заинтересованного лиц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4.По результатам рассмотрения обращения главой муниципального образования Мостовский район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удовлетворяет жалобу, в том числе в форме отменены принятого решения, исправления допущенным органом, предоставляющим муниципальную функцию, либо органом, предоставляющим муниципальную функцию, опечаток и ошибок в выданных в результате предоставления муниципальной функции документах, возврата заявителю денежных средств, взимание которых не предусмотрено нормативно правовыми актами Российской Федерации, нормативно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указанного в пункте 5.4.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5.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6.В случае признания обращения обоснованным (частично обоснованным) в орган, решения и действия (бездействие) которого обжалуется, а также решения и действия (бездействие) должностных лиц, муниципальных служащих которых обжалуются, направляется обязательное для исполнения предписание, констатирующее с обязательной ссылкой на нормативные правовые акты, выявленные нарушения при предоставлении муниципальной функции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й фун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заявитель уведомляется о признании обращения обоснованным (частично обоснованным) и о принятых ме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функцию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Права заинтересованных лиц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.Заинтересованые лица имеют право на получение информации и документов, необходимых для обоснования и рассмотрения обращения. При рассмотрении обращения заинтересованному лицу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Органы местного самоуправления муниципального образования Мостовский район и должностные лица, которым может быть адресована жалоба (претензия) заявителя в досудеб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1.Органами администрации муниципального образования Мостовский район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 администрации муниципального образования Мостовский район (в случае, если обжалуются действия работников КРО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Мостовский райо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униципального образования Мостовский район, курирующий соответственное направл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Сроки рассмотрения жалобы (претенз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1.Жалоба поступившая от заявителя в письменной форме или на электронный адрес, срок рассмотрения такой жалобы не должен превышать 15 рабочих дней со дня ее регистрации, а в случае обжалования отказа органа, предоставляющего муниципальную функцию, должностного лица органа, предоставляющий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регистрации. Правительство Российской Федерации вправе установить случаи, при 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1.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но-ревизионного отдела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управ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В. Пипки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t2"/>
        <w:shd w:fill="FFFFFF" w:val="clear"/>
        <w:spacing w:before="0" w:after="0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t2"/>
        <w:shd w:fill="FFFFFF" w:val="clear"/>
        <w:spacing w:before="0" w:after="0"/>
        <w:ind w:right="-1" w:firstLine="56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 административному регламенту </w:t>
      </w:r>
    </w:p>
    <w:p>
      <w:pPr>
        <w:pStyle w:val="Stylet2"/>
        <w:shd w:fill="FFFFFF" w:val="clear"/>
        <w:spacing w:before="0" w:after="0"/>
        <w:ind w:right="-1" w:firstLine="56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онтрольно-ревизионного отдела </w:t>
      </w:r>
    </w:p>
    <w:p>
      <w:pPr>
        <w:pStyle w:val="Stylet2"/>
        <w:shd w:fill="FFFFFF" w:val="clear"/>
        <w:spacing w:before="0" w:after="0"/>
        <w:ind w:right="-1" w:firstLine="56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финансового управления администрации </w:t>
      </w:r>
    </w:p>
    <w:p>
      <w:pPr>
        <w:pStyle w:val="Stylet2"/>
        <w:shd w:fill="FFFFFF" w:val="clear"/>
        <w:spacing w:before="0" w:after="0"/>
        <w:ind w:right="-1" w:firstLine="56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униципального образования Мостовский район </w:t>
      </w:r>
    </w:p>
    <w:p>
      <w:pPr>
        <w:pStyle w:val="Stylet2"/>
        <w:shd w:fill="FFFFFF" w:val="clear"/>
        <w:spacing w:before="0" w:after="0"/>
        <w:ind w:right="-1" w:firstLine="56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исполнения муниципальной функции </w:t>
      </w:r>
    </w:p>
    <w:p>
      <w:pPr>
        <w:pStyle w:val="Stylet2"/>
        <w:shd w:fill="FFFFFF" w:val="clear"/>
        <w:spacing w:before="0" w:after="0"/>
        <w:ind w:right="-1" w:firstLine="56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«Осуществление последующего муниципального </w:t>
      </w:r>
    </w:p>
    <w:p>
      <w:pPr>
        <w:pStyle w:val="Stylet2"/>
        <w:shd w:fill="FFFFFF" w:val="clear"/>
        <w:spacing w:before="0" w:after="0"/>
        <w:ind w:right="-1" w:firstLine="56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утреннего финансового контроля»</w:t>
      </w:r>
    </w:p>
    <w:p>
      <w:pPr>
        <w:pStyle w:val="Normal"/>
        <w:ind w:left="648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5940"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работ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рольно-ревизионного отдела финансового управления администрации муниципального образования Мостов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_______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2"/>
        <w:gridCol w:w="2204"/>
        <w:gridCol w:w="1628"/>
        <w:gridCol w:w="1401"/>
        <w:gridCol w:w="1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веряемого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рганизаци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ревизии (проверки)- комплексн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ый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 ревизии (проверк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трольно-ревизионного отдел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финансового управ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А.В. Пипки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 административному регламенту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онтрольно-ревизионного отдела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финансового управления администра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униципального образования Мостовский район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исполнения муниципальной функ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«Осуществление последующего муниципального </w:t>
      </w:r>
    </w:p>
    <w:p>
      <w:pPr>
        <w:pStyle w:val="Normal"/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утреннего финансового контроля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выписки удостоверений на право проведения проверки (ревизи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6570980" cy="581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81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7370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лжность и Ф.И.О. проверяющего: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указывается персональный состав ревизионной групп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проверяемой организации: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ма проверки (ревизии):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веряемый период: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вер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а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тречная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указывается номер удостоверения по основной проверке и наименование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ание проведения проверки (ревизии):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ок проведения проверки (ревизии):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андировочное удостовер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казать: район (горо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оличество дней в командировке 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ект подготови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ект согласова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чальник финансового управление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      ________________   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                                              (Ф.И.О.)                              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      ________________   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                                              (Ф.И.О.)                               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457.8pt;mso-wrap-distance-left:9.05pt;mso-wrap-distance-right:9.05pt;mso-wrap-distance-top:0pt;mso-wrap-distance-bottom:0pt;margin-top:14pt;mso-position-vertical-relative:text;margin-left:-17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7370"/>
                      </w:tblGrid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лжность и Ф.И.О. проверяющего:</w:t>
                            </w:r>
                          </w:p>
                        </w:tc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указывается персональный состав ревизионной групп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проверяемой организации:</w:t>
                            </w:r>
                          </w:p>
                        </w:tc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ма проверки (ревизии):</w:t>
                            </w:r>
                          </w:p>
                        </w:tc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яемый период:</w:t>
                            </w:r>
                          </w:p>
                        </w:tc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ая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тречная</w:t>
                            </w:r>
                          </w:p>
                        </w:tc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указывается номер удостоверения по основной проверке и наименование организации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ание проведения проверки (ревизии):</w:t>
                            </w:r>
                          </w:p>
                        </w:tc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ок проведения проверки (ревизии):</w:t>
                            </w:r>
                          </w:p>
                        </w:tc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андировочное удостове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казать: район (город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оличество дней в командировке </w:t>
                            </w:r>
                          </w:p>
                        </w:tc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ект подготови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ект согласова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финансового управление</w:t>
                            </w:r>
                          </w:p>
                        </w:tc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      ____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дпись)                                              (Ф.И.О.)                              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      ____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дпись)                                              (Ф.И.О.)                               (дата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t2"/>
        <w:shd w:fill="FFFFFF" w:val="clear"/>
        <w:spacing w:before="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t2"/>
        <w:shd w:fill="FFFFFF" w:val="clear"/>
        <w:spacing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t2"/>
        <w:shd w:fill="FFFFFF" w:val="clear"/>
        <w:spacing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трольно-ревизионного отде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  <w:t>финансового 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  <w:t>А.В. Пипк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 административному регламенту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онтрольно-ревизионного отдела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финансового управления администра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униципального образования Мостовский район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исполнения муниципальной функ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«Осуществление последующего муниципального </w:t>
      </w:r>
    </w:p>
    <w:p>
      <w:pPr>
        <w:pStyle w:val="Normal"/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утреннего финансового контроля»</w:t>
      </w:r>
    </w:p>
    <w:p>
      <w:pPr>
        <w:pStyle w:val="Normal"/>
        <w:ind w:firstLine="54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t1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Stylet1"/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остовский район</w:t>
      </w:r>
    </w:p>
    <w:p>
      <w:pPr>
        <w:pStyle w:val="Stylet1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ДОСТОВЕРЕНИЕ</w:t>
      </w:r>
    </w:p>
    <w:p>
      <w:pPr>
        <w:pStyle w:val="HTML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___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 _____________   N _______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ревизионной группы__________________________________</w:t>
      </w:r>
      <w:r>
        <w:rPr>
          <w:rFonts w:cs="Arial" w:ascii="Arial" w:hAnsi="Arial"/>
          <w:sz w:val="24"/>
          <w:szCs w:val="24"/>
          <w:lang w:val="ru-RU"/>
        </w:rPr>
        <w:t>__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занимаемая должность)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учается провести проверку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</w:t>
      </w:r>
    </w:p>
    <w:p>
      <w:pPr>
        <w:pStyle w:val="HTML"/>
        <w:rPr/>
      </w:pPr>
      <w:r>
        <w:rPr>
          <w:rFonts w:cs="Arial" w:ascii="Arial" w:hAnsi="Arial"/>
          <w:sz w:val="24"/>
          <w:szCs w:val="24"/>
        </w:rPr>
        <w:t>в ________________________________________________</w:t>
      </w:r>
      <w:r>
        <w:rPr>
          <w:rFonts w:cs="Arial" w:ascii="Arial" w:hAnsi="Arial"/>
          <w:sz w:val="24"/>
          <w:szCs w:val="24"/>
          <w:lang w:val="ru-RU"/>
        </w:rPr>
        <w:t>_______________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HTM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роки проведения с 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___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 _________ 20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_ года  по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___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________ 20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_ года</w:t>
      </w:r>
    </w:p>
    <w:p>
      <w:pPr>
        <w:pStyle w:val="HTML"/>
        <w:spacing w:lineRule="exact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ревизионной группы:</w:t>
      </w:r>
    </w:p>
    <w:p>
      <w:pPr>
        <w:pStyle w:val="HTML"/>
        <w:spacing w:lineRule="exact" w:line="200" w:before="40" w:after="40"/>
        <w:rPr/>
      </w:pPr>
      <w:r>
        <w:rPr>
          <w:rFonts w:cs="Arial" w:ascii="Arial" w:hAnsi="Arial"/>
          <w:sz w:val="24"/>
          <w:szCs w:val="24"/>
        </w:rPr>
        <w:t>1. __________________________________      ______________________________________________</w:t>
      </w:r>
      <w:r>
        <w:rPr>
          <w:rFonts w:cs="Arial" w:ascii="Arial" w:hAnsi="Arial"/>
          <w:sz w:val="24"/>
          <w:szCs w:val="24"/>
          <w:lang w:val="ru-RU"/>
        </w:rPr>
        <w:t>___________</w:t>
      </w:r>
      <w:r>
        <w:rPr>
          <w:rFonts w:cs="Arial" w:ascii="Arial" w:hAnsi="Arial"/>
          <w:sz w:val="24"/>
          <w:szCs w:val="24"/>
        </w:rPr>
        <w:t>_________</w:t>
      </w:r>
    </w:p>
    <w:p>
      <w:pPr>
        <w:pStyle w:val="HTML"/>
        <w:spacing w:lineRule="exact" w:line="200"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     (занимаемая должность)</w:t>
      </w:r>
    </w:p>
    <w:p>
      <w:pPr>
        <w:pStyle w:val="HTML"/>
        <w:spacing w:lineRule="exact" w:line="200" w:before="40" w:after="40"/>
        <w:rPr/>
      </w:pPr>
      <w:r>
        <w:rPr>
          <w:rFonts w:cs="Arial" w:ascii="Arial" w:hAnsi="Arial"/>
          <w:sz w:val="24"/>
          <w:szCs w:val="24"/>
        </w:rPr>
        <w:t>2. ________________________          _____________________________________________</w:t>
      </w:r>
      <w:r>
        <w:rPr>
          <w:rFonts w:cs="Arial" w:ascii="Arial" w:hAnsi="Arial"/>
          <w:sz w:val="24"/>
          <w:szCs w:val="24"/>
          <w:lang w:val="ru-RU"/>
        </w:rPr>
        <w:t>___________</w:t>
      </w:r>
      <w:r>
        <w:rPr>
          <w:rFonts w:cs="Arial" w:ascii="Arial" w:hAnsi="Arial"/>
          <w:sz w:val="24"/>
          <w:szCs w:val="24"/>
        </w:rPr>
        <w:t>__________</w:t>
      </w:r>
    </w:p>
    <w:p>
      <w:pPr>
        <w:pStyle w:val="HTML"/>
        <w:spacing w:lineRule="exact" w:line="200"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      (занимаемая должность)</w:t>
      </w:r>
    </w:p>
    <w:p>
      <w:pPr>
        <w:pStyle w:val="HTML"/>
        <w:spacing w:lineRule="exact" w:line="200" w:before="40" w:after="40"/>
        <w:rPr/>
      </w:pPr>
      <w:r>
        <w:rPr>
          <w:rFonts w:cs="Arial" w:ascii="Arial" w:hAnsi="Arial"/>
          <w:sz w:val="24"/>
          <w:szCs w:val="24"/>
        </w:rPr>
        <w:t>3. ________________________          ________________________________________________</w:t>
      </w:r>
      <w:r>
        <w:rPr>
          <w:rFonts w:cs="Arial" w:ascii="Arial" w:hAnsi="Arial"/>
          <w:sz w:val="24"/>
          <w:szCs w:val="24"/>
          <w:lang w:val="ru-RU"/>
        </w:rPr>
        <w:t>_______________________________________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HTML"/>
        <w:spacing w:lineRule="exact" w:line="200"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     (занимаемая должность)</w:t>
      </w:r>
    </w:p>
    <w:p>
      <w:pPr>
        <w:pStyle w:val="HTML"/>
        <w:spacing w:lineRule="exact" w:line="20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exact" w:line="200" w:before="40" w:after="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: _____________________________</w:t>
      </w:r>
      <w:r>
        <w:rPr>
          <w:rFonts w:cs="Arial" w:ascii="Arial" w:hAnsi="Arial"/>
          <w:sz w:val="24"/>
          <w:szCs w:val="24"/>
          <w:lang w:val="ru-RU"/>
        </w:rPr>
        <w:t>_____</w:t>
      </w:r>
      <w:r>
        <w:rPr>
          <w:rFonts w:cs="Arial" w:ascii="Arial" w:hAnsi="Arial"/>
          <w:sz w:val="24"/>
          <w:szCs w:val="24"/>
        </w:rPr>
        <w:t>____________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_________</w:t>
      </w:r>
    </w:p>
    <w:p>
      <w:pPr>
        <w:pStyle w:val="HTM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инансового управления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>М.Г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Чеботова</w:t>
      </w:r>
    </w:p>
    <w:p>
      <w:pPr>
        <w:pStyle w:val="HTM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читается действительным      при      предъявлении   служебного  удостоверения.</w:t>
      </w:r>
    </w:p>
    <w:p>
      <w:pPr>
        <w:pStyle w:val="HTM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Stylet2"/>
        <w:shd w:fill="FFFFFF" w:val="clear"/>
        <w:spacing w:before="0" w:after="0"/>
        <w:ind w:right="-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t2"/>
        <w:shd w:fill="FFFFFF" w:val="clear"/>
        <w:spacing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t2"/>
        <w:shd w:fill="FFFFFF" w:val="clear"/>
        <w:spacing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трольно-ревизионного отде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  <w:t>финансового 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  <w:t>А.В. Пипк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 административному регламенту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онтрольно-ревизионного отдела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финансового управления администра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униципального образования Мостовский район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исполнения муниципальной функ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«Осуществление последующего муниципального </w:t>
      </w:r>
    </w:p>
    <w:p>
      <w:pPr>
        <w:pStyle w:val="Normal"/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утреннего финансового контроля»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ведомлени</w:t>
      </w:r>
      <w:bookmarkStart w:id="2" w:name="l443"/>
      <w:bookmarkEnd w:id="2"/>
      <w:r>
        <w:rPr>
          <w:rFonts w:cs="Arial" w:ascii="Arial" w:hAnsi="Arial"/>
          <w:color w:val="000000"/>
          <w:shd w:fill="FFFFFF" w:val="clear"/>
        </w:rPr>
        <w:t>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стоящей ревизии (проверк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уководителю проверяемой организации  -  фамилия и инициалы) 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проверяемой организаци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l444"/>
      <w:bookmarkEnd w:id="3"/>
      <w:r>
        <w:rPr>
          <w:rFonts w:cs="Arial" w:ascii="Arial" w:hAnsi="Arial"/>
        </w:rPr>
        <w:t>Настоящим уведомляю, что в соответствии с Планом работы контрольно-ревизионного отдела финансового управления администрации Мостовского района, будет проведена проверка (ревизия)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Вашей (его) организации (учреждения)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с____________________201__ по ____________________201__ г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илагаемой  программы  ревизии (проверки) от 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ведения проверки (ревизии) с «__»________ г. по «__» ______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    _________________   М.Г. Чеботов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_»_________________201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получено: __________________            _____________________</w:t>
      </w:r>
    </w:p>
    <w:p>
      <w:pPr>
        <w:pStyle w:val="Normal"/>
        <w:tabs>
          <w:tab w:val="clear" w:pos="708"/>
          <w:tab w:val="left" w:pos="3180" w:leader="none"/>
          <w:tab w:val="left" w:pos="6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подпись)</w:t>
        <w:tab/>
        <w:t xml:space="preserve">     (расшифровка подписи)</w:t>
      </w:r>
    </w:p>
    <w:p>
      <w:pPr>
        <w:pStyle w:val="Normal"/>
        <w:tabs>
          <w:tab w:val="clear" w:pos="708"/>
          <w:tab w:val="left" w:pos="3180" w:leader="none"/>
          <w:tab w:val="left" w:pos="6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лучения:_____________________201__г.</w:t>
      </w:r>
    </w:p>
    <w:p>
      <w:pPr>
        <w:pStyle w:val="Normal"/>
        <w:tabs>
          <w:tab w:val="clear" w:pos="708"/>
          <w:tab w:val="left" w:pos="3180" w:leader="none"/>
          <w:tab w:val="left" w:pos="6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трольно-ревизионного отдел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финансового управ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А.В. Пипки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 административному регламенту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онтрольно-ревизионного отдела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финансового управления администра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униципального образования Мостовский район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исполнения муниципальной функ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«Осуществление последующего муниципального </w:t>
      </w:r>
    </w:p>
    <w:p>
      <w:pPr>
        <w:pStyle w:val="Normal"/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утреннего финансового контроля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проверки (ревиз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ревизии тема ревизии (проверк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проверяемого учреждения (организац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ериод с ___________ по 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одимой на основании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32"/>
        <w:gridCol w:w="2479"/>
        <w:gridCol w:w="248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вопросов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й состав ревизионной групп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провед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трольно-ревизионного отдел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финансового управ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А.В. Пипкин</w:t>
      </w:r>
    </w:p>
    <w:p>
      <w:pPr>
        <w:pStyle w:val="Normal"/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 административному регламенту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онтрольно-ревизионного отдела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финансового управления администра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униципального образования Мостовский район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исполнения муниципальной функ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«Осуществление последующего муниципального </w:t>
      </w:r>
    </w:p>
    <w:p>
      <w:pPr>
        <w:pStyle w:val="Normal"/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утреннего финансового контроля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"/>
        <w:tabs>
          <w:tab w:val="clear" w:pos="708"/>
          <w:tab w:val="left" w:pos="5025" w:leader="none"/>
        </w:tabs>
        <w:ind w:left="1005" w:hanging="1005"/>
        <w:jc w:val="center"/>
        <w:rPr>
          <w:sz w:val="24"/>
          <w:szCs w:val="24"/>
        </w:rPr>
      </w:pPr>
      <w:r>
        <w:rPr>
          <w:sz w:val="24"/>
          <w:szCs w:val="24"/>
        </w:rPr>
        <w:t>Требование</w:t>
      </w:r>
    </w:p>
    <w:p>
      <w:pPr>
        <w:pStyle w:val="ConsPlusNormal"/>
        <w:tabs>
          <w:tab w:val="clear" w:pos="708"/>
          <w:tab w:val="left" w:pos="5025" w:leader="none"/>
        </w:tabs>
        <w:ind w:left="1005" w:hanging="1005"/>
        <w:rPr>
          <w:sz w:val="24"/>
          <w:szCs w:val="24"/>
        </w:rPr>
      </w:pPr>
      <w:r>
        <w:rPr>
          <w:sz w:val="24"/>
          <w:szCs w:val="24"/>
        </w:rPr>
        <w:t>«__» _______ 20__г.                                                ____________________</w:t>
      </w:r>
    </w:p>
    <w:p>
      <w:pPr>
        <w:pStyle w:val="ConsPlusNormal"/>
        <w:tabs>
          <w:tab w:val="clear" w:pos="708"/>
          <w:tab w:val="left" w:pos="5025" w:leader="none"/>
        </w:tabs>
        <w:ind w:left="1005" w:hanging="10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место нахождения)</w:t>
      </w:r>
    </w:p>
    <w:p>
      <w:pPr>
        <w:pStyle w:val="ConsPlusNormal"/>
        <w:tabs>
          <w:tab w:val="clear" w:pos="708"/>
          <w:tab w:val="left" w:pos="5025" w:leader="none"/>
        </w:tabs>
        <w:ind w:left="1005" w:hanging="10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0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удостоверения от __________ №_____, выданного начальником финансового управления администрации Мостовского района, проводится проверка в </w:t>
      </w:r>
    </w:p>
    <w:p>
      <w:pPr>
        <w:pStyle w:val="ConsPlusNormal"/>
        <w:tabs>
          <w:tab w:val="clear" w:pos="708"/>
          <w:tab w:val="left" w:pos="5025" w:leader="none"/>
        </w:tabs>
        <w:ind w:left="1005" w:hanging="100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tabs>
          <w:tab w:val="clear" w:pos="708"/>
          <w:tab w:val="left" w:pos="5025" w:leader="none"/>
        </w:tabs>
        <w:ind w:left="1005" w:hanging="1005"/>
        <w:jc w:val="center"/>
        <w:rPr>
          <w:sz w:val="24"/>
          <w:szCs w:val="24"/>
        </w:rPr>
      </w:pPr>
      <w:r>
        <w:rPr>
          <w:sz w:val="24"/>
          <w:szCs w:val="24"/>
        </w:rPr>
        <w:t>( наименование проверяемой организации, ИНН)</w:t>
      </w:r>
    </w:p>
    <w:p>
      <w:pPr>
        <w:pStyle w:val="ConsPlus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 вопросу 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 период с 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номочиями, предоставленными контрольно-ревизионному отделу финансового управления администрации МО Мостовский район, административным регламентом контрольно-ревизионного отдела финансового управления, утвержденным постановлением главы администрации МО Мостовский район от «___»__________20___г.   № ___,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РЕБУЮ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рок до    «____» _________20__г. _________часам</w:t>
      </w:r>
    </w:p>
    <w:p>
      <w:pPr>
        <w:pStyle w:val="ConsPlusNormal"/>
        <w:tabs>
          <w:tab w:val="clear" w:pos="708"/>
          <w:tab w:val="left" w:pos="5025" w:leader="none"/>
        </w:tabs>
        <w:ind w:left="1005" w:hanging="1005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:</w:t>
      </w:r>
    </w:p>
    <w:p>
      <w:pPr>
        <w:pStyle w:val="ConsPlusNormal"/>
        <w:tabs>
          <w:tab w:val="clear" w:pos="708"/>
          <w:tab w:val="left" w:pos="5020" w:leader="none"/>
        </w:tabs>
        <w:ind w:left="1004" w:hanging="10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________________________________________________________________</w:t>
      </w:r>
    </w:p>
    <w:p>
      <w:pPr>
        <w:pStyle w:val="ConsPlusNormal"/>
        <w:tabs>
          <w:tab w:val="clear" w:pos="708"/>
          <w:tab w:val="left" w:pos="5020" w:leader="none"/>
        </w:tabs>
        <w:ind w:left="1004" w:hanging="1005"/>
        <w:jc w:val="center"/>
        <w:rPr>
          <w:sz w:val="24"/>
          <w:szCs w:val="24"/>
        </w:rPr>
      </w:pPr>
      <w:r>
        <w:rPr>
          <w:sz w:val="24"/>
          <w:szCs w:val="24"/>
        </w:rPr>
        <w:t>(кому, куда, по какому адресу)</w:t>
      </w:r>
    </w:p>
    <w:p>
      <w:pPr>
        <w:pStyle w:val="ConsPlusNormal"/>
        <w:tabs>
          <w:tab w:val="clear" w:pos="708"/>
          <w:tab w:val="left" w:pos="5025" w:leader="none"/>
        </w:tabs>
        <w:ind w:left="1005" w:hanging="1005"/>
        <w:rPr>
          <w:sz w:val="24"/>
          <w:szCs w:val="24"/>
        </w:rPr>
      </w:pPr>
      <w:r>
        <w:rPr>
          <w:sz w:val="24"/>
          <w:szCs w:val="24"/>
        </w:rPr>
        <w:t>В случае неполучения  информации до      «___»__________20___г., в</w:t>
      </w:r>
    </w:p>
    <w:p>
      <w:pPr>
        <w:pStyle w:val="ConsPlusNormal"/>
        <w:tabs>
          <w:tab w:val="clear" w:pos="708"/>
          <w:tab w:val="left" w:pos="5025" w:leader="none"/>
        </w:tabs>
        <w:ind w:left="1005" w:hanging="1005"/>
        <w:jc w:val="both"/>
        <w:rPr>
          <w:sz w:val="24"/>
          <w:szCs w:val="24"/>
        </w:rPr>
      </w:pPr>
      <w:r>
        <w:rPr>
          <w:sz w:val="24"/>
          <w:szCs w:val="24"/>
        </w:rPr>
        <w:t>отношении ______________________________________________________</w:t>
      </w:r>
    </w:p>
    <w:p>
      <w:pPr>
        <w:pStyle w:val="ConsPlusNormal"/>
        <w:tabs>
          <w:tab w:val="clear" w:pos="708"/>
          <w:tab w:val="left" w:pos="5025" w:leader="none"/>
        </w:tabs>
        <w:ind w:left="1005" w:hanging="1005"/>
        <w:jc w:val="center"/>
        <w:rPr>
          <w:sz w:val="24"/>
          <w:szCs w:val="24"/>
        </w:rPr>
      </w:pPr>
      <w:r>
        <w:rPr>
          <w:sz w:val="24"/>
          <w:szCs w:val="24"/>
        </w:rPr>
        <w:t>(должностное лицо проверяемой организации)</w:t>
      </w:r>
    </w:p>
    <w:p>
      <w:pPr>
        <w:pStyle w:val="ConsPlusNormal"/>
        <w:tabs>
          <w:tab w:val="clear" w:pos="708"/>
          <w:tab w:val="left" w:pos="5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»__________20___г. будет составлен акт о не выполнении требования для передачи его в прокуратуру Мостовского района.</w:t>
      </w:r>
    </w:p>
    <w:p>
      <w:pPr>
        <w:pStyle w:val="ConsPlusNormal"/>
        <w:tabs>
          <w:tab w:val="clear" w:pos="708"/>
          <w:tab w:val="left" w:pos="0" w:leader="none"/>
        </w:tabs>
        <w:ind w:hanging="10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1005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20__г. </w:t>
      </w:r>
    </w:p>
    <w:p>
      <w:pPr>
        <w:pStyle w:val="ConsPlusNormal"/>
        <w:tabs>
          <w:tab w:val="clear" w:pos="708"/>
          <w:tab w:val="left" w:pos="0" w:leader="none"/>
        </w:tabs>
        <w:ind w:hanging="10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10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10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трольно-ревизионного отдел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финансового управ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А.В. Пипки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 административному регламенту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онтрольно-ревизионного отдела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финансового управления администра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униципального образования Мостовский район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исполнения муниципальной функ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«Осуществление последующего муниципального </w:t>
      </w:r>
    </w:p>
    <w:p>
      <w:pPr>
        <w:pStyle w:val="Normal"/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утреннего финансового контроля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exact" w:line="302"/>
        <w:ind w:left="432" w:hanging="432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Требова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об устранении обстоятельств, препятствующих осуществлению полномочий контрольно-ревизионного отдела финансового управления муниципального образования Мостовский район</w:t>
      </w:r>
    </w:p>
    <w:p>
      <w:pPr>
        <w:pStyle w:val="Normal"/>
        <w:widowControl w:val="false"/>
        <w:autoSpaceDE w:val="false"/>
        <w:ind w:left="2600" w:right="2400" w:hanging="0"/>
        <w:jc w:val="center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__» _____ 20__г.                                                                           пгт Мостовск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-ревизионный отдел финансового управления администрации муниципального образования Мостовский район, в соответствии с полномочиями, предоставленными постановлением главы администрации муниципального образования Мостовский район от____________№_________ «______________________________________________________________________________________________________________________________________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У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меры 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излагаются обстоятельства, препятствующие проведению проверки (ревизии)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 результатах рассмотрения настоящего требования и привлечении к ответственности виновных должностных лиц, необходимо проинформировать контрольно-ревизионный отдел финансового управления администрации муниципального образования Мостовский район </w:t>
      </w:r>
      <w:r>
        <w:rPr>
          <w:rFonts w:cs="Arial" w:ascii="Arial" w:hAnsi="Arial"/>
          <w:bCs/>
        </w:rPr>
        <w:t>не позднее ________ календарных дней с даты получения треб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еполучения </w:t>
      </w:r>
      <w:r>
        <w:rPr>
          <w:rFonts w:cs="Arial" w:ascii="Arial" w:hAnsi="Arial"/>
          <w:bCs/>
        </w:rPr>
        <w:t>«___»______20___г. и</w:t>
      </w:r>
      <w:r>
        <w:rPr>
          <w:rFonts w:cs="Arial" w:ascii="Arial" w:hAnsi="Arial"/>
        </w:rPr>
        <w:t>нформации, в отношении ________________________________________________________________      (должностное лицо проверяемой организации)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  <w:t xml:space="preserve">«___»______20___г. </w:t>
      </w:r>
      <w:r>
        <w:rPr>
          <w:rFonts w:cs="Arial" w:ascii="Arial" w:hAnsi="Arial"/>
          <w:kern w:val="2"/>
        </w:rPr>
        <w:t>будет составлен акт о не выполнении требования для передачи его в прокуратуру Мостовского района.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трольно-ревизионного отдел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финансового управ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А.В. Пипки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 административному регламенту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онтрольно-ревизионного отдела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финансового управления администра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униципального образования Мостовский район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исполнения муниципальной функ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«Осуществление последующего муниципального </w:t>
      </w:r>
    </w:p>
    <w:p>
      <w:pPr>
        <w:pStyle w:val="Normal"/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утреннего финансового контроля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чет по проведенной проверке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евизии, мероприятию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2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1274"/>
        <w:gridCol w:w="1246"/>
        <w:gridCol w:w="1164"/>
        <w:gridCol w:w="1260"/>
        <w:gridCol w:w="1004"/>
      </w:tblGrid>
      <w:tr>
        <w:trPr>
          <w:cantSplit w:val="true"/>
        </w:trPr>
        <w:tc>
          <w:tcPr>
            <w:tcW w:w="10025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специалиста контрольно-ревизионного отдела</w:t>
            </w:r>
          </w:p>
        </w:tc>
      </w:tr>
      <w:tr>
        <w:trPr>
          <w:cantSplit w:val="true"/>
        </w:trPr>
        <w:tc>
          <w:tcPr>
            <w:tcW w:w="1002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оверки (ревизии):</w:t>
            </w:r>
          </w:p>
        </w:tc>
      </w:tr>
      <w:tr>
        <w:trPr>
          <w:cantSplit w:val="true"/>
        </w:trPr>
        <w:tc>
          <w:tcPr>
            <w:tcW w:w="1002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(юридический и фактический  адрес):</w:t>
            </w:r>
          </w:p>
        </w:tc>
      </w:tr>
      <w:tr>
        <w:trPr>
          <w:cantSplit w:val="true"/>
        </w:trPr>
        <w:tc>
          <w:tcPr>
            <w:tcW w:w="1002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:</w:t>
            </w:r>
          </w:p>
        </w:tc>
      </w:tr>
      <w:tr>
        <w:trPr>
          <w:cantSplit w:val="true"/>
        </w:trPr>
        <w:tc>
          <w:tcPr>
            <w:tcW w:w="1002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проверки (ревизии, мероприятия):</w:t>
            </w:r>
          </w:p>
        </w:tc>
      </w:tr>
      <w:tr>
        <w:trPr>
          <w:cantSplit w:val="true"/>
        </w:trPr>
        <w:tc>
          <w:tcPr>
            <w:tcW w:w="1002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:             номер                                               дата выдачи</w:t>
            </w:r>
          </w:p>
        </w:tc>
      </w:tr>
      <w:tr>
        <w:trPr>
          <w:cantSplit w:val="true"/>
        </w:trPr>
        <w:tc>
          <w:tcPr>
            <w:tcW w:w="1002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                                                                             дата оконч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35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проведения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яемый период 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51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7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лей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ев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-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.</w:t>
            </w:r>
          </w:p>
        </w:tc>
      </w:tr>
      <w:tr>
        <w:trPr/>
        <w:tc>
          <w:tcPr>
            <w:tcW w:w="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о встречных проверок, ед. 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елено средст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проверенных  средств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охвата проверенных средств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>
                <w:rFonts w:cs="Arial" w:ascii="Arial" w:hAnsi="Arial"/>
              </w:rPr>
              <w:t xml:space="preserve">ОБЩАЯ СУММА НЕЦЕЛЕВОГО, НЕЗАКОННОГО И НЕОБОСНОВАННОГО РАСХОДОВАНИЯ СРЕДСТВ, </w:t>
            </w:r>
            <w:r>
              <w:rPr>
                <w:rFonts w:cs="Arial" w:ascii="Arial" w:hAnsi="Arial"/>
                <w:u w:val="single"/>
              </w:rPr>
              <w:t xml:space="preserve">ПОДЛЕЖАЩАЯ ВОЗМЕЩЕНИЮ В БЮДЖЕТ 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 нарушений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>
                <w:rFonts w:cs="Arial" w:ascii="Arial" w:hAnsi="Arial"/>
              </w:rPr>
              <w:t>ВЫЯВЛЕНЫ</w:t>
            </w:r>
            <w:r>
              <w:rPr>
                <w:rFonts w:cs="Arial" w:ascii="Arial" w:hAnsi="Arial"/>
                <w:u w:val="single"/>
              </w:rPr>
              <w:t xml:space="preserve"> НЕДОСТАЧ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ИЗЛИШКИ</w:t>
            </w:r>
            <w:r>
              <w:rPr>
                <w:rFonts w:cs="Arial" w:ascii="Arial" w:hAnsi="Arial"/>
              </w:rPr>
              <w:t>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ОБЪЕМ СРЕДСТВ КРАЕВОГО БЮДЖЕТА, НЕ ОБЕСПЕЧЕННЫЙ 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СОФИНАНСИРОВАНИЕМ,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>
                <w:rFonts w:cs="Arial" w:ascii="Arial" w:hAnsi="Arial"/>
                <w:u w:val="single"/>
              </w:rPr>
              <w:t>ДОНАЧИСЛЕНЫ</w:t>
            </w:r>
            <w:r>
              <w:rPr>
                <w:rFonts w:cs="Arial" w:ascii="Arial" w:hAnsi="Arial"/>
              </w:rPr>
              <w:t xml:space="preserve"> ПЛАТЕЖИ, ПОДЛЕЖАЩИЕ ПЕРЕЧИСЛЕНИЮ В БЮДЖЕТ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>
                <w:rFonts w:cs="Arial" w:ascii="Arial" w:hAnsi="Arial"/>
                <w:u w:val="single"/>
              </w:rPr>
              <w:t>ПРОЧИЕ НАРУШЕНИЯ</w:t>
            </w:r>
            <w:r>
              <w:rPr>
                <w:rFonts w:cs="Arial" w:ascii="Arial" w:hAnsi="Arial"/>
              </w:rPr>
              <w:t xml:space="preserve">, в том числе по видам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МЕРЫ ПО ПРИВЛЕЧЕНИЮ К ОТВЕТСТВЕННОСТИ ВИНОВНЫХ ДОЛЖНОСТНЫХ ЛИЦ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А ИНФОРМАЦИЯ ПО РЕЗУЛЬТАТАМ ПРОВЕРКИ (РЕВИЗИИ) (дата, № письм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87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_______________             ____________________</w:t>
      </w:r>
    </w:p>
    <w:p>
      <w:pPr>
        <w:pStyle w:val="Normal"/>
        <w:ind w:left="-900" w:right="-187" w:firstLine="900"/>
        <w:rPr>
          <w:rFonts w:ascii="Arial" w:hAnsi="Arial" w:cs="Arial"/>
        </w:rPr>
      </w:pPr>
      <w:r>
        <w:rPr>
          <w:rFonts w:cs="Arial" w:ascii="Arial" w:hAnsi="Arial"/>
        </w:rPr>
        <w:t>должность                                                                    подпись                                                   Ф.И.О.</w:t>
      </w:r>
    </w:p>
    <w:p>
      <w:pPr>
        <w:pStyle w:val="Normal"/>
        <w:ind w:left="-900" w:right="-187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87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мечания по материалам проверки </w:t>
      </w:r>
    </w:p>
    <w:p>
      <w:pPr>
        <w:pStyle w:val="Normal"/>
        <w:ind w:left="-900" w:right="-187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900" w:right="-187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900" w:right="-187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900" w:right="-187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900" w:right="-187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900" w:right="-187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чальник финансового управления         _________                       М.Г. Чеботова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подпись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трольно-ревизионного отдел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финансового управ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А.В. Пипки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 административному регламенту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онтрольно-ревизионного отдела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финансового управления администра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униципального образования Мостовский район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исполнения муниципальной функ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«Осуществление последующего муниципального </w:t>
      </w:r>
    </w:p>
    <w:p>
      <w:pPr>
        <w:pStyle w:val="Normal"/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утреннего финансового контроля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 проведенным проверка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(ревизиям, мероприятиям)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 _____________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5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3"/>
        <w:gridCol w:w="1134"/>
        <w:gridCol w:w="1136"/>
        <w:gridCol w:w="1190"/>
        <w:gridCol w:w="1393"/>
        <w:gridCol w:w="110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45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лей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ев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-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.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34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роверено организаций, ед.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о встречных проверок, 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елено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проверенных  средст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охвата проверенных средст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>
                <w:rFonts w:cs="Arial" w:ascii="Arial" w:hAnsi="Arial"/>
              </w:rPr>
              <w:t xml:space="preserve">ОБЩАЯ СУММА НЕЦЕЛЕВОГО, НЕЗАКОННОГО И НЕОБОСНОВАННОГО РАСХОДОВАНИЯ СРЕДСТВ, </w:t>
            </w:r>
            <w:r>
              <w:rPr>
                <w:rFonts w:cs="Arial" w:ascii="Arial" w:hAnsi="Arial"/>
                <w:u w:val="single"/>
              </w:rPr>
              <w:t xml:space="preserve">ПОДЛЕЖАЩАЯ ВОЗМЕЩЕНИЮ В БЮДЖЕТ 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 наруш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>
                <w:rFonts w:cs="Arial" w:ascii="Arial" w:hAnsi="Arial"/>
              </w:rPr>
              <w:t>ВЫЯВЛЕНЫ</w:t>
            </w:r>
            <w:r>
              <w:rPr>
                <w:rFonts w:cs="Arial" w:ascii="Arial" w:hAnsi="Arial"/>
                <w:u w:val="single"/>
              </w:rPr>
              <w:t xml:space="preserve"> НЕДОСТАЧ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ИЗЛИШКИ</w:t>
            </w:r>
            <w:r>
              <w:rPr>
                <w:rFonts w:cs="Arial" w:ascii="Arial" w:hAnsi="Arial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ОБЪЕМ СРЕДСТВ КРАЕВОГО БЮДЖЕТА, НЕ ОБЕСПЕЧЕННЫЙ 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СОФИНАНСИРОВАНИЕМ,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>
                <w:rFonts w:cs="Arial" w:ascii="Arial" w:hAnsi="Arial"/>
                <w:u w:val="single"/>
              </w:rPr>
              <w:t>ДОНАЧИСЛЕНЫ</w:t>
            </w:r>
            <w:r>
              <w:rPr>
                <w:rFonts w:cs="Arial" w:ascii="Arial" w:hAnsi="Arial"/>
              </w:rPr>
              <w:t xml:space="preserve"> ПЛАТЕЖИ, ПОДЛЕЖАЩИЕ ПЕРЕЧИСЛЕНИЮ В БЮДЖЕ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>
                <w:rFonts w:cs="Arial" w:ascii="Arial" w:hAnsi="Arial"/>
                <w:u w:val="single"/>
              </w:rPr>
              <w:t>ПРОЧИЕ НАРУШЕНИЯ</w:t>
            </w:r>
            <w:r>
              <w:rPr>
                <w:rFonts w:cs="Arial" w:ascii="Arial" w:hAnsi="Arial"/>
              </w:rPr>
              <w:t xml:space="preserve">, в том числе по видам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МЕРЫ ПО ПРИВЛЕЧЕНИЮ К ОТВЕТСТВЕННОСТИ ВИНОВНЫХ ДОЛЖНОСТНЫХ ЛИЦ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А ИНФОРМАЦИЯ ПО РЕЗУЛЬТАТАМ ПРОВЕРКИ (РЕВИЗИИ) (дата, № пись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87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___________             ____________________</w:t>
      </w:r>
    </w:p>
    <w:p>
      <w:pPr>
        <w:pStyle w:val="Normal"/>
        <w:ind w:left="-900" w:right="-187" w:firstLine="900"/>
        <w:rPr>
          <w:rFonts w:ascii="Arial" w:hAnsi="Arial" w:cs="Arial"/>
        </w:rPr>
      </w:pPr>
      <w:r>
        <w:rPr>
          <w:rFonts w:cs="Arial" w:ascii="Arial" w:hAnsi="Arial"/>
        </w:rPr>
        <w:t>должность                                                              подпись                                               Ф.И.О.</w:t>
      </w:r>
    </w:p>
    <w:p>
      <w:pPr>
        <w:pStyle w:val="Normal"/>
        <w:ind w:left="-900" w:right="-187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87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мечания по материалам проверки </w:t>
      </w:r>
    </w:p>
    <w:p>
      <w:pPr>
        <w:pStyle w:val="Normal"/>
        <w:ind w:left="-900" w:right="-187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900" w:right="-187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900" w:right="-187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900" w:right="-187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900" w:right="-187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900" w:right="-187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чальник финансового управления            __________                  М.Г. Чеботова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Подпись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трольно-ревизионного отдел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финансового управ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А.В. Пипки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 административному регламенту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онтрольно-ревизионного отдела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финансового управления администра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униципального образования Мостовский район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исполнения муниципальной функ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«Осуществление последующего муниципального </w:t>
      </w:r>
    </w:p>
    <w:p>
      <w:pPr>
        <w:pStyle w:val="Normal"/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утреннего финансового контроля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exact" w:line="302"/>
        <w:ind w:left="432" w:hanging="432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Предста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об устранении нарушений бюджетного законодательства</w:t>
      </w:r>
    </w:p>
    <w:p>
      <w:pPr>
        <w:pStyle w:val="Normal"/>
        <w:widowControl w:val="false"/>
        <w:autoSpaceDE w:val="false"/>
        <w:ind w:left="2600" w:right="2400" w:hanging="0"/>
        <w:jc w:val="center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__» _______ 20__г.                                                                           пгт Мостовско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-ревизионный отдел финансового управления администрации муниципального образования Мостовский район, в соответствии с полномочиями, предоставленными постановлением главы администрации муниципального образования Мостовский район от___________ № _______ «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», на основании акта проверки от «____»___________20____г., проведенной на основании удостоверения от «__»_________20__г. №________по вопросу __________________________________________________________________</w:t>
      </w:r>
    </w:p>
    <w:p>
      <w:pPr>
        <w:pStyle w:val="Normal"/>
        <w:widowControl w:val="false"/>
        <w:autoSpaceDE w:val="false"/>
        <w:ind w:firstLine="52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тема проверки, проверяемая организац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_______________________, ИНН______________, юридический адрес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нные проверенной организ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ЛАГАЕ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ть настоящее представление, принять меры по устранению и  недопущению в дальнейшем совершения следующих нарушений бюджетного законодательств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0"/>
        <w:gridCol w:w="4446"/>
        <w:gridCol w:w="2629"/>
      </w:tblGrid>
      <w:tr>
        <w:trPr>
          <w:trHeight w:val="892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нарушения 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192" w:before="240" w:after="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 нарушения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-правовой акт, который наруше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ункт, часть, статья)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одные данные о нарушениях</w:t>
            </w:r>
          </w:p>
        </w:tc>
      </w:tr>
      <w:tr>
        <w:trPr>
          <w:trHeight w:val="315" w:hRule="exac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ая сумма наруш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 результатах рассмотрения настоящего представления и мерах, принятых по устранению и недопущению в дальнейшем совершения указанных в настоящем представлении нарушений бюджетного законодательства Российской Федерации, о привлечении к ответственности должностных лиц, виновных в допущенных нарушениях, необходимо проинформировать контрольно-ревизионный отдел финансового управления администрации муниципального образования Мостовский район</w:t>
      </w:r>
      <w:r>
        <w:rPr>
          <w:rFonts w:cs="Arial" w:ascii="Arial" w:hAnsi="Arial"/>
          <w:bCs/>
        </w:rPr>
        <w:t xml:space="preserve"> в срок до «___»______20___г. с приложением надлежаще заверенных копий документов, подтверждающих исполнение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еполучения отделом </w:t>
      </w:r>
      <w:r>
        <w:rPr>
          <w:rFonts w:cs="Arial" w:ascii="Arial" w:hAnsi="Arial"/>
          <w:bCs/>
        </w:rPr>
        <w:t>«___»_________20___г. и</w:t>
      </w:r>
      <w:r>
        <w:rPr>
          <w:rFonts w:cs="Arial" w:ascii="Arial" w:hAnsi="Arial"/>
        </w:rPr>
        <w:t>нформации, в отношении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наименование проверяемой организации, должностное лицо проверяемой организации)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«___»_________20___г. в ___ ч. ___ мин. по адресу 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______________________________________________________ </w:t>
      </w:r>
      <w:r>
        <w:rPr>
          <w:rFonts w:cs="Arial" w:ascii="Arial" w:hAnsi="Arial"/>
        </w:rPr>
        <w:t xml:space="preserve">будет составлен акт 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едачи его в прокуратуру Мостовского района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трольно-ревизионного отдел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финансового управ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.В. Пипки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 административному регламенту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онтрольно-ревизионного отдела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финансового управления администра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униципального образования Мостовский район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исполнения муниципальной функ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«Осуществление последующего муниципального </w:t>
      </w:r>
    </w:p>
    <w:p>
      <w:pPr>
        <w:pStyle w:val="Normal"/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утреннего финансового контроля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, наименование организации, Ф.И.О. руководителя проверяемой организ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ar1367"/>
      <w:bookmarkEnd w:id="4"/>
      <w:r>
        <w:rPr>
          <w:rFonts w:cs="Arial" w:ascii="Arial" w:hAnsi="Arial"/>
          <w:sz w:val="24"/>
          <w:szCs w:val="24"/>
        </w:rPr>
        <w:t>ПРЕДПИСА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____________________________________________________ 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распоряжения администрации о проведении проверк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веряемой организ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а проведена проверка 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казать предмет проверки)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рки были выявлены следующие нарушения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кт о результатах проверки от «___» ___________ 20__ г.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предписыва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странить перечисленные выше нарушения в срок до «___» _____ 20__ 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Сообщить в письменной форме в контрольно-ревизионный отдел финансового управления администрации муниципального образования Мостовский район в срок до «___»___________20__г. об исполнении предписания и устранении нарушений, выявленных в ходе провер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упра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Мостовский район                                                                                     М.Г. Чебо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чальник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трольно-ревизионного отдел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финансового управле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.В. Пипк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 12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 административному регламенту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онтрольно-ревизионного отдела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финансового управления администра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униципального образования Мостовский район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исполнения муниципальной функции </w:t>
      </w:r>
    </w:p>
    <w:p>
      <w:pPr>
        <w:pStyle w:val="Stylet2"/>
        <w:shd w:fill="FFFFFF" w:val="clear"/>
        <w:spacing w:before="0" w:after="0"/>
        <w:ind w:right="-1"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«Осуществление последующего муниципального </w:t>
      </w:r>
    </w:p>
    <w:p>
      <w:pPr>
        <w:pStyle w:val="Normal"/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утреннего финансового контроля»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-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я муниципаль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8725</wp:posOffset>
                </wp:positionH>
                <wp:positionV relativeFrom="paragraph">
                  <wp:posOffset>53340</wp:posOffset>
                </wp:positionV>
                <wp:extent cx="2153285" cy="149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Указание вышестоящих органов, обращения, правоохранительных и иных гос.органов, заявления граждан и организаций, предложения от иных органов местног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117.5pt;mso-wrap-distance-left:9.05pt;mso-wrap-distance-right:9.05pt;mso-wrap-distance-top:0pt;mso-wrap-distance-bottom:0pt;margin-top:4.2pt;mso-position-vertical-relative:text;margin-left:29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Указание вышестоящих органов, обращения, правоохранительных и иных гос.органов, заявления граждан и организаций, предложения от иных органов местного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335</wp:posOffset>
                </wp:positionH>
                <wp:positionV relativeFrom="paragraph">
                  <wp:posOffset>109220</wp:posOffset>
                </wp:positionV>
                <wp:extent cx="3018790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Составление ежегодного п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работы КР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37.4pt;mso-wrap-distance-left:9.05pt;mso-wrap-distance-right:9.05pt;mso-wrap-distance-top:0pt;mso-wrap-distance-bottom:0pt;margin-top:8.6pt;mso-position-vertical-relative:text;margin-left:4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Составление ежегодного пл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работы К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243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3.25pt" to="130.9pt,31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335</wp:posOffset>
                </wp:positionH>
                <wp:positionV relativeFrom="paragraph">
                  <wp:posOffset>182880</wp:posOffset>
                </wp:positionV>
                <wp:extent cx="2453640" cy="487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487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риказ об утверждении плана работы КР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38.35pt;mso-wrap-distance-left:9.05pt;mso-wrap-distance-right:9.05pt;mso-wrap-distance-top:0pt;mso-wrap-distance-bottom:0pt;margin-top:14.4pt;mso-position-vertical-relative:text;margin-left:4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Приказ об утверждении плана работы К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520065</wp:posOffset>
                </wp:positionV>
                <wp:extent cx="0" cy="35560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.95pt" to="387pt,68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2430</wp:posOffset>
                </wp:positionH>
                <wp:positionV relativeFrom="paragraph">
                  <wp:posOffset>75565</wp:posOffset>
                </wp:positionV>
                <wp:extent cx="0" cy="88900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95pt" to="130.9pt,75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9060</wp:posOffset>
                </wp:positionH>
                <wp:positionV relativeFrom="paragraph">
                  <wp:posOffset>50165</wp:posOffset>
                </wp:positionV>
                <wp:extent cx="1915795" cy="708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70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оручение Главы администрации МО Мостовский райо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55.75pt;mso-wrap-distance-left:9.05pt;mso-wrap-distance-right:9.05pt;mso-wrap-distance-top:0pt;mso-wrap-distance-bottom:0pt;margin-top:3.95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Поручение Главы администрации МО Мосто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8545</wp:posOffset>
                </wp:positionH>
                <wp:positionV relativeFrom="paragraph">
                  <wp:posOffset>51435</wp:posOffset>
                </wp:positionV>
                <wp:extent cx="0" cy="815975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4.05pt" to="383.35pt,68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165</wp:posOffset>
                </wp:positionH>
                <wp:positionV relativeFrom="paragraph">
                  <wp:posOffset>137160</wp:posOffset>
                </wp:positionV>
                <wp:extent cx="2543810" cy="453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45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Размещение плана работы КРО на официальном сайт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35.7pt;mso-wrap-distance-left:9.05pt;mso-wrap-distance-right:9.05pt;mso-wrap-distance-top:0pt;mso-wrap-distance-bottom:0pt;margin-top:10.8pt;mso-position-vertical-relative:text;margin-left: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Размещение плана работы КРО на официальном са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2430</wp:posOffset>
                </wp:positionH>
                <wp:positionV relativeFrom="paragraph">
                  <wp:posOffset>175260</wp:posOffset>
                </wp:positionV>
                <wp:extent cx="0" cy="28321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3.8pt" to="130.9pt,36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165</wp:posOffset>
                </wp:positionH>
                <wp:positionV relativeFrom="paragraph">
                  <wp:posOffset>40005</wp:posOffset>
                </wp:positionV>
                <wp:extent cx="5946140" cy="2711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одготовка решения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21.35pt;mso-wrap-distance-left:9.05pt;mso-wrap-distance-right:9.05pt;mso-wrap-distance-top:0pt;mso-wrap-distance-bottom:0pt;margin-top:3.15pt;mso-position-vertical-relative:text;margin-left: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Подготовка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2430</wp:posOffset>
                </wp:positionH>
                <wp:positionV relativeFrom="paragraph">
                  <wp:posOffset>100330</wp:posOffset>
                </wp:positionV>
                <wp:extent cx="0" cy="135890"/>
                <wp:effectExtent l="38735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9pt" to="130.9pt,18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8545</wp:posOffset>
                </wp:positionH>
                <wp:positionV relativeFrom="paragraph">
                  <wp:posOffset>100330</wp:posOffset>
                </wp:positionV>
                <wp:extent cx="0" cy="135890"/>
                <wp:effectExtent l="38735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.9pt" to="383.35pt,18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53150</wp:posOffset>
                </wp:positionH>
                <wp:positionV relativeFrom="paragraph">
                  <wp:posOffset>100330</wp:posOffset>
                </wp:positionV>
                <wp:extent cx="0" cy="2533015"/>
                <wp:effectExtent l="38735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2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7.9pt" to="484.5pt,207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165</wp:posOffset>
                </wp:positionH>
                <wp:positionV relativeFrom="paragraph">
                  <wp:posOffset>22225</wp:posOffset>
                </wp:positionV>
                <wp:extent cx="2543810" cy="3244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324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25.55pt;mso-wrap-distance-left:9.05pt;mso-wrap-distance-right:9.05pt;mso-wrap-distance-top:0pt;mso-wrap-distance-bottom:0pt;margin-top:1.75pt;mso-position-vertical-relative:text;margin-left: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7845</wp:posOffset>
                </wp:positionH>
                <wp:positionV relativeFrom="paragraph">
                  <wp:posOffset>22225</wp:posOffset>
                </wp:positionV>
                <wp:extent cx="2945765" cy="3244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324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5pt;height:25.55pt;mso-wrap-distance-left:9.05pt;mso-wrap-distance-right:9.05pt;mso-wrap-distance-top:0pt;mso-wrap-distance-bottom:0pt;margin-top:1.75pt;mso-position-vertical-relative:text;margin-left:24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8820</wp:posOffset>
                </wp:positionH>
                <wp:positionV relativeFrom="paragraph">
                  <wp:posOffset>146050</wp:posOffset>
                </wp:positionV>
                <wp:extent cx="0" cy="228600"/>
                <wp:effectExtent l="38100" t="508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11.5pt" to="356.6pt,29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243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0.75pt" to="130.9pt,28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165</wp:posOffset>
                </wp:positionH>
                <wp:positionV relativeFrom="paragraph">
                  <wp:posOffset>151130</wp:posOffset>
                </wp:positionV>
                <wp:extent cx="2424430" cy="450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риказ финансового управления 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35.5pt;mso-wrap-distance-left:9.05pt;mso-wrap-distance-right:9.05pt;mso-wrap-distance-top:0pt;mso-wrap-distance-bottom:0pt;margin-top:11.9pt;mso-position-vertical-relative:text;margin-left: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Приказ финансового управления 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2025</wp:posOffset>
                </wp:positionH>
                <wp:positionV relativeFrom="paragraph">
                  <wp:posOffset>151130</wp:posOffset>
                </wp:positionV>
                <wp:extent cx="2070735" cy="7131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13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риказ финансового управления  о проведении пр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56.15pt;mso-wrap-distance-left:9.05pt;mso-wrap-distance-right:9.05pt;mso-wrap-distance-top:0pt;mso-wrap-distance-bottom:0pt;margin-top:11.9pt;mso-position-vertical-relative:text;margin-left:27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Приказ финансового управления  о проведении провер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2430</wp:posOffset>
                </wp:positionH>
                <wp:positionV relativeFrom="paragraph">
                  <wp:posOffset>186690</wp:posOffset>
                </wp:positionV>
                <wp:extent cx="0" cy="189230"/>
                <wp:effectExtent l="38100" t="508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4.7pt" to="130.9pt,2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66285</wp:posOffset>
                </wp:positionH>
                <wp:positionV relativeFrom="paragraph">
                  <wp:posOffset>99060</wp:posOffset>
                </wp:positionV>
                <wp:extent cx="5080" cy="343535"/>
                <wp:effectExtent l="34290" t="5080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43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7.8pt" to="359.9pt,34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165</wp:posOffset>
                </wp:positionH>
                <wp:positionV relativeFrom="paragraph">
                  <wp:posOffset>161925</wp:posOffset>
                </wp:positionV>
                <wp:extent cx="2424430" cy="4730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37.25pt;mso-wrap-distance-left:9.05pt;mso-wrap-distance-right:9.05pt;mso-wrap-distance-top:0pt;mso-wrap-distance-bottom:0pt;margin-top:12.75pt;mso-position-vertical-relative:text;margin-left: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4225</wp:posOffset>
                </wp:positionH>
                <wp:positionV relativeFrom="paragraph">
                  <wp:posOffset>46355</wp:posOffset>
                </wp:positionV>
                <wp:extent cx="2049145" cy="35877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роведение 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8.25pt;mso-wrap-distance-left:9pt;mso-wrap-distance-right:9pt;mso-wrap-distance-top:0pt;mso-wrap-distance-bottom:0pt;margin-top:3.65pt;mso-position-vertical-relative:text;margin-left:361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роведение 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2430</wp:posOffset>
                </wp:positionH>
                <wp:positionV relativeFrom="paragraph">
                  <wp:posOffset>15240</wp:posOffset>
                </wp:positionV>
                <wp:extent cx="0" cy="299720"/>
                <wp:effectExtent l="38100" t="508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.2pt" to="130.9pt,24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20515</wp:posOffset>
                </wp:positionH>
                <wp:positionV relativeFrom="paragraph">
                  <wp:posOffset>17145</wp:posOffset>
                </wp:positionV>
                <wp:extent cx="0" cy="16478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.35pt" to="324.45pt,1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165</wp:posOffset>
                </wp:positionH>
                <wp:positionV relativeFrom="paragraph">
                  <wp:posOffset>100965</wp:posOffset>
                </wp:positionV>
                <wp:extent cx="2341880" cy="3587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28.25pt;mso-wrap-distance-left:9.05pt;mso-wrap-distance-right:9.05pt;mso-wrap-distance-top:0pt;mso-wrap-distance-bottom:0pt;margin-top:7.95pt;mso-position-vertical-relative:text;margin-left: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8705</wp:posOffset>
                </wp:positionH>
                <wp:positionV relativeFrom="paragraph">
                  <wp:posOffset>44450</wp:posOffset>
                </wp:positionV>
                <wp:extent cx="0" cy="482600"/>
                <wp:effectExtent l="38100" t="508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.5pt" to="84.15pt,41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21255</wp:posOffset>
                </wp:positionH>
                <wp:positionV relativeFrom="paragraph">
                  <wp:posOffset>44450</wp:posOffset>
                </wp:positionV>
                <wp:extent cx="0" cy="482600"/>
                <wp:effectExtent l="38100" t="508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3.5pt" to="190.65pt,41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8385</wp:posOffset>
                </wp:positionH>
                <wp:positionV relativeFrom="paragraph">
                  <wp:posOffset>170815</wp:posOffset>
                </wp:positionV>
                <wp:extent cx="1518920" cy="12541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25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98.75pt;mso-wrap-distance-left:9.05pt;mso-wrap-distance-right:9.05pt;mso-wrap-distance-top:0pt;mso-wrap-distance-bottom:0pt;margin-top:13.45pt;mso-position-vertical-relative:text;margin-left:38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86965</wp:posOffset>
                </wp:positionH>
                <wp:positionV relativeFrom="paragraph">
                  <wp:posOffset>671830</wp:posOffset>
                </wp:positionV>
                <wp:extent cx="0" cy="1619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52.9pt" to="187.95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3465</wp:posOffset>
                </wp:positionH>
                <wp:positionV relativeFrom="paragraph">
                  <wp:posOffset>671830</wp:posOffset>
                </wp:positionV>
                <wp:extent cx="0" cy="1428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2.9pt" to="82.9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165</wp:posOffset>
                </wp:positionH>
                <wp:positionV relativeFrom="paragraph">
                  <wp:posOffset>108585</wp:posOffset>
                </wp:positionV>
                <wp:extent cx="1237615" cy="9074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07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документарно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71.45pt;mso-wrap-distance-left:9.05pt;mso-wrap-distance-right:9.05pt;mso-wrap-distance-top:0pt;mso-wrap-distance-bottom:0pt;margin-top:8.55pt;mso-position-vertical-relative:text;margin-left: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Проведение</w:t>
                      </w:r>
                    </w:p>
                    <w:p>
                      <w:pPr>
                        <w:pStyle w:val="Normal"/>
                        <w:ind w:left="-284" w:firstLine="284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документарно</w:t>
                      </w:r>
                    </w:p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9120</wp:posOffset>
                </wp:positionH>
                <wp:positionV relativeFrom="paragraph">
                  <wp:posOffset>99060</wp:posOffset>
                </wp:positionV>
                <wp:extent cx="1125855" cy="6883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88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54.2pt;mso-wrap-distance-left:9.05pt;mso-wrap-distance-right:9.05pt;mso-wrap-distance-top:0pt;mso-wrap-distance-bottom:0pt;margin-top:7.8pt;mso-position-vertical-relative:text;margin-left:14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8705</wp:posOffset>
                </wp:positionH>
                <wp:positionV relativeFrom="paragraph">
                  <wp:posOffset>48895</wp:posOffset>
                </wp:positionV>
                <wp:extent cx="0" cy="214630"/>
                <wp:effectExtent l="38100" t="508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.85pt" to="84.15pt,20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21255</wp:posOffset>
                </wp:positionH>
                <wp:positionV relativeFrom="paragraph">
                  <wp:posOffset>62865</wp:posOffset>
                </wp:positionV>
                <wp:extent cx="0" cy="205105"/>
                <wp:effectExtent l="38100" t="508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4.95pt" to="190.65pt,21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23230</wp:posOffset>
                </wp:positionH>
                <wp:positionV relativeFrom="paragraph">
                  <wp:posOffset>53975</wp:posOffset>
                </wp:positionV>
                <wp:extent cx="0" cy="213995"/>
                <wp:effectExtent l="38100" t="508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4.25pt" to="434.9pt,21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54805</wp:posOffset>
                </wp:positionH>
                <wp:positionV relativeFrom="paragraph">
                  <wp:posOffset>62865</wp:posOffset>
                </wp:positionV>
                <wp:extent cx="0" cy="205105"/>
                <wp:effectExtent l="38100" t="508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4.95pt" to="327.15pt,21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165</wp:posOffset>
                </wp:positionH>
                <wp:positionV relativeFrom="paragraph">
                  <wp:posOffset>53975</wp:posOffset>
                </wp:positionV>
                <wp:extent cx="3981450" cy="3587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8.25pt;mso-wrap-distance-left:9.05pt;mso-wrap-distance-right:9.05pt;mso-wrap-distance-top:0pt;mso-wrap-distance-bottom:0pt;margin-top:4.25pt;mso-position-vertical-relative:text;margin-left: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22495</wp:posOffset>
                </wp:positionH>
                <wp:positionV relativeFrom="paragraph">
                  <wp:posOffset>53975</wp:posOffset>
                </wp:positionV>
                <wp:extent cx="1437005" cy="4991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99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39.3pt;mso-wrap-distance-left:9.05pt;mso-wrap-distance-right:9.05pt;mso-wrap-distance-top:0pt;mso-wrap-distance-bottom:0pt;margin-top:4.25pt;mso-position-vertical-relative:text;margin-left:37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</w:tabs>
        <w:autoSpaceDE w:val="false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8115</wp:posOffset>
                </wp:positionH>
                <wp:positionV relativeFrom="paragraph">
                  <wp:posOffset>10160</wp:posOffset>
                </wp:positionV>
                <wp:extent cx="295275" cy="1266825"/>
                <wp:effectExtent l="5715" t="571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2655">
                              <a:moveTo>
                                <a:pt x="390" y="15"/>
                              </a:moveTo>
                              <a:lnTo>
                                <a:pt x="0" y="0"/>
                              </a:lnTo>
                              <a:lnTo>
                                <a:pt x="15" y="2655"/>
                              </a:lnTo>
                              <a:lnTo>
                                <a:pt x="450" y="2655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2655" path="m390,15l0,0l15,2655l450,2655e" stroked="t" o:allowincell="f" style="position:absolute;margin-left:12.45pt;margin-top:0.8pt;width:23.2pt;height:99.7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8705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508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-0.2pt" to="84.15pt,17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57345</wp:posOffset>
                </wp:positionH>
                <wp:positionV relativeFrom="paragraph">
                  <wp:posOffset>6985</wp:posOffset>
                </wp:positionV>
                <wp:extent cx="0" cy="171450"/>
                <wp:effectExtent l="38100" t="508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0.55pt" to="327.35pt,1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11170</wp:posOffset>
                </wp:positionH>
                <wp:positionV relativeFrom="paragraph">
                  <wp:posOffset>178435</wp:posOffset>
                </wp:positionV>
                <wp:extent cx="3145790" cy="4800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нформация в случае если выявлены нару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37.8pt;mso-wrap-distance-left:9.05pt;mso-wrap-distance-right:9.05pt;mso-wrap-distance-top:0pt;mso-wrap-distance-bottom:0pt;margin-top:14.05pt;mso-position-vertical-relative:text;margin-left:23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Информация в случае если выявлены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67965</wp:posOffset>
                </wp:positionH>
                <wp:positionV relativeFrom="paragraph">
                  <wp:posOffset>125095</wp:posOffset>
                </wp:positionV>
                <wp:extent cx="0" cy="1600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9.85pt" to="217.95pt,1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3190</wp:posOffset>
                </wp:positionH>
                <wp:positionV relativeFrom="paragraph">
                  <wp:posOffset>134620</wp:posOffset>
                </wp:positionV>
                <wp:extent cx="1047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.6pt" to="217.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1165</wp:posOffset>
                </wp:positionH>
                <wp:positionV relativeFrom="paragraph">
                  <wp:posOffset>12065</wp:posOffset>
                </wp:positionV>
                <wp:extent cx="2226310" cy="28003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22.05pt;mso-wrap-distance-left:9.05pt;mso-wrap-distance-right:9.05pt;mso-wrap-distance-top:0pt;mso-wrap-distance-bottom:0pt;margin-top:0.95pt;mso-position-vertical-relative:text;margin-left: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64205</wp:posOffset>
                </wp:positionH>
                <wp:positionV relativeFrom="paragraph">
                  <wp:posOffset>50800</wp:posOffset>
                </wp:positionV>
                <wp:extent cx="0" cy="1247775"/>
                <wp:effectExtent l="38100" t="508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4pt" to="249.15pt,102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53915</wp:posOffset>
                </wp:positionH>
                <wp:positionV relativeFrom="paragraph">
                  <wp:posOffset>49530</wp:posOffset>
                </wp:positionV>
                <wp:extent cx="0" cy="3810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3.9pt" to="366.4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1165</wp:posOffset>
                </wp:positionH>
                <wp:positionV relativeFrom="paragraph">
                  <wp:posOffset>150495</wp:posOffset>
                </wp:positionV>
                <wp:extent cx="2219325" cy="63309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33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равка по итогам проверки, заключения, аналитические материа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9.85pt;mso-wrap-distance-left:9.05pt;mso-wrap-distance-right:9.05pt;mso-wrap-distance-top:0pt;mso-wrap-distance-bottom:0pt;margin-top:11.85pt;mso-position-vertical-relative:text;margin-left: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66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правка по итогам проверки, заключения, аналитически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611120" cy="363220"/>
                <wp:effectExtent l="0" t="0" r="0" b="0"/>
                <wp:wrapSquare wrapText="bothSides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правление предложений о принятии 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8.6pt;mso-wrap-distance-left:9pt;mso-wrap-distance-right:0pt;mso-wrap-distance-top:0pt;mso-wrap-distance-bottom:0pt;margin-top:2.1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предложений о принятии 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2885</wp:posOffset>
                </wp:positionH>
                <wp:positionV relativeFrom="paragraph">
                  <wp:posOffset>168910</wp:posOffset>
                </wp:positionV>
                <wp:extent cx="0" cy="530225"/>
                <wp:effectExtent l="38100" t="508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13.3pt" to="117.55pt,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670</wp:posOffset>
                </wp:positionH>
                <wp:positionV relativeFrom="paragraph">
                  <wp:posOffset>62865</wp:posOffset>
                </wp:positionV>
                <wp:extent cx="5958840" cy="4572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Вручение под роспись акта проверки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правки, информации, заключений, аналитических материалов проверки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редписания, пред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36pt;mso-wrap-distance-left:9.05pt;mso-wrap-distance-right:9.05pt;mso-wrap-distance-top:0pt;mso-wrap-distance-bottom:0pt;margin-top:4.95pt;mso-position-vertical-relative:text;margin-left:1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Вручение под роспись акта проверки, </w:t>
                      </w:r>
                      <w:r>
                        <w:rPr>
                          <w:rFonts w:cs="Arial" w:ascii="Arial" w:hAnsi="Arial"/>
                        </w:rPr>
                        <w:t xml:space="preserve">справки, информации, заключений, аналитических материалов проверки </w:t>
                      </w:r>
                      <w:r>
                        <w:rPr>
                          <w:rFonts w:cs="Arial" w:ascii="Arial" w:hAnsi="Arial"/>
                          <w:bCs/>
                        </w:rPr>
                        <w:t>предписания, пред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64840</wp:posOffset>
                </wp:positionH>
                <wp:positionV relativeFrom="paragraph">
                  <wp:posOffset>313690</wp:posOffset>
                </wp:positionV>
                <wp:extent cx="5080" cy="222250"/>
                <wp:effectExtent l="34925" t="5080" r="3683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22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24.7pt" to="249.55pt,42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000</wp:posOffset>
                </wp:positionH>
                <wp:positionV relativeFrom="paragraph">
                  <wp:posOffset>118745</wp:posOffset>
                </wp:positionV>
                <wp:extent cx="5970270" cy="45656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правление акта проверк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справки, информации, заключений, аналитических материалов проверки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редписания, представления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35.95pt;mso-wrap-distance-left:9.05pt;mso-wrap-distance-right:9.05pt;mso-wrap-distance-top:0pt;mso-wrap-distance-bottom:0pt;margin-top:9.35pt;mso-position-vertical-relative:text;margin-left:1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Направление акта проверки</w:t>
                      </w:r>
                      <w:r>
                        <w:rPr>
                          <w:rFonts w:cs="Arial" w:ascii="Arial" w:hAnsi="Arial"/>
                        </w:rPr>
                        <w:t xml:space="preserve"> справки, информации, заключений, аналитических материалов проверки </w:t>
                      </w:r>
                      <w:r>
                        <w:rPr>
                          <w:rFonts w:cs="Arial" w:ascii="Arial" w:hAnsi="Arial"/>
                          <w:bCs/>
                        </w:rPr>
                        <w:t>предписания, представле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74365</wp:posOffset>
                </wp:positionH>
                <wp:positionV relativeFrom="paragraph">
                  <wp:posOffset>153035</wp:posOffset>
                </wp:positionV>
                <wp:extent cx="5080" cy="222250"/>
                <wp:effectExtent l="34925" t="5080" r="3683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22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2.05pt" to="250.3pt,29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9540</wp:posOffset>
                </wp:positionH>
                <wp:positionV relativeFrom="paragraph">
                  <wp:posOffset>144780</wp:posOffset>
                </wp:positionV>
                <wp:extent cx="5975350" cy="86423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копии акта, справки по итогам  проверки, информации, заключений, аналитических материалов проверки в органы прокуратуры если ранее было получено решение о проведении внеплановой выездной проверке от органов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pt;height:68.05pt;mso-wrap-distance-left:9.05pt;mso-wrap-distance-right:9.05pt;mso-wrap-distance-top:0pt;mso-wrap-distance-bottom:0pt;margin-top:11.4pt;mso-position-vertical-relative:text;margin-left:1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правление копии акта, справки по итогам  проверки, информации, заключений, аналитических материалов проверки в органы прокуратуры если ранее было получено решение о проведении внеплановой выездной проверке от органов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чальник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трольно-ревизионного отдел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финансового управ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А.В. Пипкин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1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t2">
    <w:name w:val="stylet2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34">
    <w:name w:val="Основной текст3"/>
    <w:basedOn w:val="Normal"/>
    <w:qFormat/>
    <w:pPr>
      <w:shd w:fill="FFFFFF" w:val="clear"/>
      <w:suppressAutoHyphens w:val="true"/>
      <w:spacing w:lineRule="exact" w:line="320" w:before="600" w:after="0"/>
      <w:jc w:val="both"/>
    </w:pPr>
    <w:rPr>
      <w:rFonts w:cs="Calibri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ovskiy.ru/" TargetMode="External"/><Relationship Id="rId3" Type="http://schemas.openxmlformats.org/officeDocument/2006/relationships/hyperlink" Target="mailto:mostovskoy@mo.krasnod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2:00Z</dcterms:created>
  <dc:creator>1</dc:creator>
  <dc:description/>
  <cp:keywords/>
  <dc:language>en-US</dc:language>
  <cp:lastModifiedBy>Admin</cp:lastModifiedBy>
  <cp:lastPrinted>2015-11-16T16:22:00Z</cp:lastPrinted>
  <dcterms:modified xsi:type="dcterms:W3CDTF">2016-01-18T11:40:00Z</dcterms:modified>
  <cp:revision>249</cp:revision>
  <dc:subject/>
  <dc:title/>
</cp:coreProperties>
</file>