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403860</wp:posOffset>
            </wp:positionV>
            <wp:extent cx="662940" cy="830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ИЙ РАЙОН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1418" w:right="14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30"/>
        </w:rPr>
      </w:pPr>
      <w:r>
        <w:rPr>
          <w:sz w:val="28"/>
        </w:rPr>
        <w:t xml:space="preserve">от 25 февраля 2015 г.             </w:t>
        <w:tab/>
        <w:tab/>
        <w:tab/>
        <w:t xml:space="preserve">           </w:t>
        <w:tab/>
        <w:tab/>
        <w:t xml:space="preserve">       № 38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гт Мостовс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 изменений в решение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остовский район от  29 ок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58 «О едином налоге на вмененный дох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дельных  видов деятельности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С целью улучшения положения индивидуальных предпринимателей  на основании</w:t>
      </w:r>
      <w:r>
        <w:rPr>
          <w:sz w:val="28"/>
          <w:szCs w:val="28"/>
        </w:rPr>
        <w:t xml:space="preserve"> пункта 4 статьи 5 Налогового кодекса Российской Федерации Совет муниципального образования Мостовский район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муниципального образования Мостовский район от  29 октября 2014 года № 358 «О едином налоге на вмененный доход для отдельных видов деятельности», изложив пункт 9 приложения  в новой редакции: </w:t>
      </w:r>
    </w:p>
    <w:p>
      <w:pPr>
        <w:pStyle w:val="Style18"/>
        <w:widowControl w:val="false"/>
        <w:ind w:firstLine="851"/>
        <w:jc w:val="both"/>
        <w:rPr/>
      </w:pPr>
      <w:r>
        <w:rPr/>
        <w:t>«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340"/>
        <w:gridCol w:w="1212"/>
        <w:gridCol w:w="12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рректирующего коэффициента базовой доходности К2</w:t>
            </w:r>
          </w:p>
        </w:tc>
      </w:tr>
      <w:tr>
        <w:trPr>
          <w:trHeight w:val="1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с населением до 5 тысяч челов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с населением от 5 до 15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с населением более 15 тысяч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0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озничная торговля, осуществляемая через объекты стационарной торговой сети, не имеющие торговых залов, а также объекты нестационарной торговой сети, площадь торгового места в которых превышает 5 квадратных метров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Сотовыми телефонами, аксессуарами к н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Подакцизными товар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Аудио-, видео - и другой бытовой техни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 Аудио- и видеокассетами с записями, компакт-диск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 Лекарственными средствами и препарат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их лекарственными средствами и препаратами через аптечные пункты второй категории, созданные при фельдшерско-акушерских пун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Печатной продукцией средств массовой информации, книжной продукцией, связанной с образованием, наукой и культурой (кроме продукции рекламного и эротического характер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Товарами по образц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Строительными материалами, в том числе отделочными, а также металлопрокат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 Изделиями народных художественных промыслов Краснодар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Прочими товар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</w:tbl>
    <w:p>
      <w:pPr>
        <w:pStyle w:val="Style18"/>
        <w:widowControl w:val="false"/>
        <w:ind w:firstLine="85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».</w:t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по вопросам финансово-бюджетной и налоговой политики (Попов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я Совета </w:t>
        <w:tab/>
        <w:t xml:space="preserve">                                        </w:t>
        <w:tab/>
        <w:t xml:space="preserve">     </w:t>
        <w:tab/>
        <w:t xml:space="preserve">                     М.И.Акользин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  С.В. Лас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01:00Z</dcterms:created>
  <dc:creator>Пинчук С.Б.</dc:creator>
  <dc:description/>
  <dc:language>en-US</dc:language>
  <cp:lastModifiedBy>Денис</cp:lastModifiedBy>
  <cp:lastPrinted>2015-02-24T09:39:00Z</cp:lastPrinted>
  <dcterms:modified xsi:type="dcterms:W3CDTF">2015-06-02T05:01:00Z</dcterms:modified>
  <cp:revision>2</cp:revision>
  <dc:subject/>
  <dc:title/>
</cp:coreProperties>
</file>