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/>
      </w:pPr>
      <w:r>
        <w:rPr>
          <w:rFonts w:cs="Arial" w:ascii="Arial" w:hAnsi="Arial"/>
        </w:rPr>
        <w:t xml:space="preserve">от 22 апреля 2015 года </w:t>
        <w:tab/>
        <w:t>№405</w:t>
        <w:tab/>
        <w:t>п. Мостовской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  <w:sz w:val="32"/>
          <w:szCs w:val="32"/>
        </w:rPr>
        <w:t>О внесении изменений в решение Совета муниципального образования Мостовский район от 24 декабря 2014 года № 375 «О бюджете муниципального образования Мостовский район на 2015 год и плановый период 2016 и 2017 годов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2 статьи 184.1 Бюджетного кодекса Российской Федерации и </w:t>
      </w:r>
      <w:r>
        <w:rPr>
          <w:rFonts w:cs="Arial" w:ascii="Arial" w:hAnsi="Arial"/>
          <w:vanish/>
        </w:rPr>
        <w:t>Российской Федерации и</w:t>
      </w:r>
      <w:r>
        <w:rPr>
          <w:rFonts w:cs="Arial" w:ascii="Arial" w:hAnsi="Arial"/>
        </w:rPr>
        <w:t>в связи с уточнением доходов, расходов и источников финансирования дефицита бюджета Совет муниципального образования Мостовский район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в решение Совета муниципального образования Мостовский район от 24 декабря 2014 года №375 «О бюджете муниципального образования Мостовский район на 2015 год и плановый период 2016 и 2017 годов» (с изменениями от 25.02.2015 №391, от 11.03.2015 №391, от 11.03.2015 №401)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дпункты 1,2 пункта 1 статьи 1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) общий объем доходов в сумме 1 199459,6 тыс.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 1 224271,2 тыс. рублей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приложение № 3 в новой редакции согласно приложению№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изложить приложение № 5 в новой редакци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зложи</w:t>
      </w:r>
      <w:bookmarkStart w:id="0" w:name="_GoBack"/>
      <w:bookmarkEnd w:id="0"/>
      <w:r>
        <w:rPr>
          <w:rFonts w:cs="Arial" w:ascii="Arial" w:hAnsi="Arial"/>
        </w:rPr>
        <w:t>ть приложение № 9 в новой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изложить приложение № 11 в новой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ложить приложение № 13 таблица 2 в новой редакции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изложить приложение № 15 в новой редакции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изложить приложение № 23 в новой редакции согласно приложению №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решения возложить на комиссию по вопросам финансово-бюджетной и налоговой политики (Попов).</w:t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униципального образования   </w:t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                                                                                </w:t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Ладанов</w:t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.В. Ласунов</w:t>
      </w:r>
    </w:p>
    <w:p>
      <w:pPr>
        <w:pStyle w:val="Style23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остовский район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/>
      </w:pPr>
      <w:r>
        <w:rPr>
          <w:rFonts w:cs="Arial" w:ascii="Arial" w:hAnsi="Arial"/>
        </w:rPr>
        <w:t>от 22.04.2015 г. №405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12.2014 г. № 375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543"/>
        <w:gridCol w:w="1843"/>
      </w:tblGrid>
      <w:tr>
        <w:trPr>
          <w:trHeight w:val="3828" w:hRule="atLeast"/>
        </w:trPr>
        <w:tc>
          <w:tcPr>
            <w:tcW w:w="9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before="0" w:after="20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й доходов в бюджет муниципального образования Мостовский район на 2015 год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, сбора обязательного платеж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ое назначение на 2015 год, тыс. руб.</w:t>
            </w:r>
          </w:p>
        </w:tc>
      </w:tr>
      <w:tr>
        <w:trPr>
          <w:trHeight w:val="491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 76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00,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4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4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 021,0</w:t>
            </w:r>
          </w:p>
        </w:tc>
      </w:tr>
      <w:tr>
        <w:trPr>
          <w:trHeight w:val="4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22,2</w:t>
            </w:r>
          </w:p>
        </w:tc>
      </w:tr>
      <w:tr>
        <w:trPr>
          <w:trHeight w:val="24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,0</w:t>
            </w:r>
          </w:p>
        </w:tc>
      </w:tr>
      <w:tr>
        <w:trPr>
          <w:trHeight w:val="29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управлении органов управления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зданных ими учреждений (за исключением имущества муниципальных автономных учреждений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11 09045 05 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9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6013 10 0000 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7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95,4</w:t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61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0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53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Межбюджетные трансферты,  передаваемые  бюджетам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муниципальных районов из бюджетов поселений на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осуществление части полномочий по решению вопросов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местного значения в соответствии с заключенными </w:t>
            </w:r>
            <w:r>
              <w:rPr>
                <w:rFonts w:cs="Arial" w:ascii="Arial" w:hAnsi="Arial"/>
                <w:color w:val="000000"/>
                <w:spacing w:val="-6"/>
              </w:rPr>
              <w:t>соглаш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 02 0401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51,3</w:t>
            </w:r>
          </w:p>
        </w:tc>
      </w:tr>
      <w:tr>
        <w:trPr>
          <w:trHeight w:val="16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90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ДО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99 459,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»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810260</wp:posOffset>
                </wp:positionV>
                <wp:extent cx="3746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65pt;mso-wrap-distance-left:0pt;mso-wrap-distance-right:0pt;mso-wrap-distance-top:0pt;mso-wrap-distance-bottom:0pt;margin-top:63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остовский район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2.04.2015 г. №4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«ПРИЛОЖЕНИЕ №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12.2014 г. № 3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 из краевого бюджета в 2015 году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2"/>
        <w:gridCol w:w="3509"/>
        <w:gridCol w:w="1734"/>
        <w:gridCol w:w="1207"/>
      </w:tblGrid>
      <w:tr>
        <w:trPr>
          <w:trHeight w:val="241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243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 390,5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43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390,5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61,6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2 02 01001 05 0000 151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Дотации бюджетам муниципальных районов на </w:t>
            </w:r>
            <w:r>
              <w:rPr>
                <w:rFonts w:cs="Arial" w:ascii="Arial" w:hAnsi="Arial"/>
                <w:spacing w:val="2"/>
              </w:rPr>
              <w:t>выравнивание бюджетной обеспеченност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61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02000 00 0000 15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70,3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2 02 02999 05 0000 15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очие субсидии бюджетам муниципальных районо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770,3</w:t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03000 00 0000 151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 753,8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518,0</w:t>
            </w:r>
          </w:p>
        </w:tc>
      </w:tr>
      <w:tr>
        <w:trPr>
          <w:trHeight w:val="136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119 05 0000 15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235,8</w:t>
            </w:r>
          </w:p>
        </w:tc>
      </w:tr>
      <w:tr>
        <w:trPr>
          <w:trHeight w:val="13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04000 00 0000 151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4,8</w:t>
            </w:r>
          </w:p>
        </w:tc>
      </w:tr>
      <w:tr>
        <w:trPr>
          <w:trHeight w:val="136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81 05 0000 15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4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ge">
                  <wp:posOffset>810260</wp:posOffset>
                </wp:positionV>
                <wp:extent cx="37465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65pt;mso-wrap-distance-left:0pt;mso-wrap-distance-right:0pt;mso-wrap-distance-top:0pt;mso-wrap-distance-bottom:0pt;margin-top:63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остовский район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2.04.2015 г. №40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12.2014 г. № 375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318"/>
        <w:gridCol w:w="4547"/>
        <w:gridCol w:w="717"/>
        <w:gridCol w:w="478"/>
        <w:gridCol w:w="465"/>
        <w:gridCol w:w="566"/>
        <w:gridCol w:w="566"/>
        <w:gridCol w:w="1553"/>
        <w:gridCol w:w="14"/>
      </w:tblGrid>
      <w:tr>
        <w:trPr>
          <w:trHeight w:val="686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 классификации расходов  бюджета на 2015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4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567"/>
        <w:gridCol w:w="567"/>
        <w:gridCol w:w="1559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4 271,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 016,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8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85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06,1</w:t>
            </w:r>
          </w:p>
        </w:tc>
      </w:tr>
      <w:tr>
        <w:trPr>
          <w:trHeight w:val="307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6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4,1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4,1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420,8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7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и и информа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889,9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9,9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 942,2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445,5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 021,8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24,6</w:t>
            </w:r>
          </w:p>
        </w:tc>
      </w:tr>
      <w:tr>
        <w:trPr>
          <w:trHeight w:val="18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250,3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 492,4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139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52,9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397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91,6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955,1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2,9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6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9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 942,5</w:t>
            </w:r>
          </w:p>
        </w:tc>
      </w:tr>
      <w:tr>
        <w:trPr>
          <w:trHeight w:val="17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8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92,7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 133,2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326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8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</w:rPr>
              <w:t>9 0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092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9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05910</wp:posOffset>
                </wp:positionH>
                <wp:positionV relativeFrom="page">
                  <wp:posOffset>810260</wp:posOffset>
                </wp:positionV>
                <wp:extent cx="1460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63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 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Мостовский район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2.04.2015 г. №4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1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12.2014 г. № 375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14"/>
        <w:gridCol w:w="4414"/>
        <w:gridCol w:w="242"/>
        <w:gridCol w:w="81"/>
        <w:gridCol w:w="475"/>
        <w:gridCol w:w="848"/>
        <w:gridCol w:w="917"/>
        <w:gridCol w:w="1649"/>
        <w:gridCol w:w="92"/>
      </w:tblGrid>
      <w:tr>
        <w:trPr>
          <w:trHeight w:val="686" w:hRule="atLeast"/>
        </w:trPr>
        <w:tc>
          <w:tcPr>
            <w:tcW w:w="94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5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4 271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здравоохранения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30,3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42,6</w:t>
            </w:r>
          </w:p>
        </w:tc>
      </w:tr>
      <w:tr>
        <w:trPr>
          <w:trHeight w:val="29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Краснодарского края, связанных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-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ёзных, наркологических, онкологических диспансерах и других специализированных медицинскихучреждениях) в Краснодарском кра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0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42,6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08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42,6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4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предоставление мер социальной поддержки жертвам политических репресс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06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06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</w:t>
            </w:r>
          </w:p>
        </w:tc>
      </w:tr>
      <w:tr>
        <w:trPr>
          <w:trHeight w:val="133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на предоставление мер социальной поддержки жертвам политических репресс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08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608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6,3</w:t>
            </w:r>
          </w:p>
        </w:tc>
      </w:tr>
      <w:tr>
        <w:trPr>
          <w:trHeight w:val="118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61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6,3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в области здравоохран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2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образования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226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, общего и дополнительного образования дете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26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1,9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7,4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4,3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3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сфере развития образ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633,0 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3,8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9,2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9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Развитие образования" (краевой бюджет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,1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,1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7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6,3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7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6,3</w:t>
            </w:r>
          </w:p>
        </w:tc>
      </w:tr>
      <w:tr>
        <w:trPr>
          <w:trHeight w:val="169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3,2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3,2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8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 094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08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 094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н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23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9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23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9,4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дошкольного образования (софинансирование МБ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5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 150,0 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5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 150,0 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Развитие образования" (софинансирование МБ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5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5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58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1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658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1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Социальная поддержка граждан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48,8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47,1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6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52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6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52,4</w:t>
            </w:r>
          </w:p>
        </w:tc>
      </w:tr>
      <w:tr>
        <w:trPr>
          <w:trHeight w:val="18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7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7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1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7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7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8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6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8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1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8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609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1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Дети Кубани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82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0,0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 к месту отдыха и обратн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608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608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</w:tr>
      <w:tr>
        <w:trPr>
          <w:trHeight w:val="24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623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62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623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 по договорам найма специализированных жилых помещений за счет краевого бюдже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70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35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5170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35,8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 документации на территории муниципального образования Мостовский район на 2015—2017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едению информационной системы обеспечения градостроительной деятельности муниципального образования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0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0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Мостовский район "Содействие занятости населения"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96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96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муниципального образования Мостовский район "Обеспечение безопасности населения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3,1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 на 2015—2017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9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,4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2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7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1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7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100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7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авопорядка, профилактика правонарушений, усиление борьбы с преступностью  на 2015—2017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креплению правопорядка, профилактике правонарушений, усилению борьбы с преступностью на территории муниципального образования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10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100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 на 2015—2017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10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60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604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(софинансирование МБ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65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65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культуры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922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Кубан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9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культуры Мостовск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4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6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26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26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 (софинансирование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5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9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деятельности государственных учреждений отрасли "Культура, искусство и кинематография" по предоставлению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09,3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5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41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41,9</w:t>
            </w:r>
          </w:p>
        </w:tc>
      </w:tr>
      <w:tr>
        <w:trPr>
          <w:trHeight w:val="169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8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управлению реализацие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2,9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4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8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6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7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физической культуры и спорт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0,7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7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физической культуры и спорта в Мостовском район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0,0</w:t>
            </w:r>
          </w:p>
        </w:tc>
      </w:tr>
      <w:tr>
        <w:trPr>
          <w:trHeight w:val="15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7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7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33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8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6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6,4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жилищно-коммунального хозяйств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одготовке к осенне-зимнему периоду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0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ведению учета граждан отдельных категорий в качестве нуждающихся в жилых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0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0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9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08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 "Экономическое развитие и инновационная экономик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4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—2018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продвижение  экономически и  инвестиционно привлекательного образа Мостовского района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Молодежь Кубани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7,2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7,2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2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2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 "Региональная политика и развитие гражданского обществ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межнациональных отношений и развитие национальных культур в Мостовском районе на 2015—2020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0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01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Казачество Кубани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0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Формирование условий для духовно-нравственного развития граждан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социально ориентированных некоммерческих организаций  в Мостовском район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00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санаторно-курортного и туристского комплекса" на 2015—2017 г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наторно-курортного и туристского комплекс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санаторно-курортного и туристского комплекса в муниципальном образовании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Мостовский район "Противодействие незаконному обороту наркотиков"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0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Мостовский район "Информационное общество Кубани" в Мостовском район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7,1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3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3,8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муниципральной программы "Информационное общество Кубани в Мостовском районе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95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95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4,3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6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09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09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09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4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,2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0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01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6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лых форм хозяйствования в  агропромышленном комплексе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3,9</w:t>
            </w:r>
          </w:p>
        </w:tc>
      </w:tr>
      <w:tr>
        <w:trPr>
          <w:trHeight w:val="15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-ственного производ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2,5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 592,5</w:t>
            </w:r>
          </w:p>
        </w:tc>
      </w:tr>
      <w:tr>
        <w:trPr>
          <w:trHeight w:val="13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, осуществляющих предприни-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4</w:t>
            </w:r>
          </w:p>
        </w:tc>
      </w:tr>
      <w:tr>
        <w:trPr>
          <w:trHeight w:val="4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4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оддержке сельскохозяйственного производства в Краснодарском крае в части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05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44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05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6</w:t>
            </w:r>
          </w:p>
        </w:tc>
      </w:tr>
      <w:tr>
        <w:trPr>
          <w:trHeight w:val="18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-альных печах (крематорах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3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3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0,0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1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1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остовский район "Развитие топливно-энергетического комплекса"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Краснодарского края (2014—2016 годы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азоснабжения населения  муниципального образования Мостовский район (софинансирование МБ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56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56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на территории Краснодарского края  на период 2014—2020 годо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0 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вышению энергетической эффективности  на территории муниципального образования Мостовский район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01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8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8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8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7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10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9 353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53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21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3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хозяйственного обслужи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10 250,5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,5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3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722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04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9</w:t>
            </w:r>
          </w:p>
        </w:tc>
      </w:tr>
      <w:tr>
        <w:trPr>
          <w:trHeight w:val="6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08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9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08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7,2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608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и проведению выборов - 2015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0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0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0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финансового 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93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1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1,5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8,7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муниципальным долгом и муниципальными финансовыми активами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ные платежи по муниципальному долгу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устойчивого исполнения местных бюджетов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92,4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 поселен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6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92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600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33 092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 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,6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 и его заместител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,1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0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управления имуществом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7</w:t>
            </w:r>
          </w:p>
        </w:tc>
      </w:tr>
      <w:tr>
        <w:trPr>
          <w:trHeight w:val="109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1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</w:rPr>
              <w:t>424,7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610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управления архивов   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в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9</w:t>
            </w:r>
          </w:p>
        </w:tc>
      </w:tr>
      <w:tr>
        <w:trPr>
          <w:trHeight w:val="9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9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8,6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5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,8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,8</w:t>
            </w:r>
          </w:p>
        </w:tc>
      </w:tr>
      <w:tr>
        <w:trPr>
          <w:trHeight w:val="6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временному обустройству лиц вынуждено покинувших Украину, находящихся на территории М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604,8</w:t>
            </w:r>
          </w:p>
        </w:tc>
      </w:tr>
      <w:tr>
        <w:trPr>
          <w:trHeight w:val="4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5910</wp:posOffset>
                </wp:positionH>
                <wp:positionV relativeFrom="page">
                  <wp:posOffset>810260</wp:posOffset>
                </wp:positionV>
                <wp:extent cx="1460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63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 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 Мостовский район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2.04.2015 г. №4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1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 муниципального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 Мостовский рай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12.2014 г. № 3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1"/>
      </w:tblGrid>
      <w:tr>
        <w:trPr>
          <w:trHeight w:val="573" w:hRule="atLeast"/>
        </w:trPr>
        <w:tc>
          <w:tcPr>
            <w:tcW w:w="14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 Мост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лей)</w:t>
            </w:r>
          </w:p>
          <w:tbl>
            <w:tblPr>
              <w:tblW w:w="14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992"/>
              <w:gridCol w:w="992"/>
              <w:gridCol w:w="1134"/>
              <w:gridCol w:w="1243"/>
              <w:gridCol w:w="1167"/>
              <w:gridCol w:w="1559"/>
            </w:tblGrid>
            <w:tr>
              <w:trPr>
                <w:trHeight w:val="255" w:hRule="atLeast"/>
              </w:trPr>
              <w:tc>
                <w:tcPr>
                  <w:tcW w:w="7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ВСР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ы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разде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елевая стать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ид расход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24 27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вет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3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3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3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300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ция муниципального образования Мостовский район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4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7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4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4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4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 48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8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0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8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8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8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рганизации оздоровления и отдыха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9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9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9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62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62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623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ведению учета граждан отдельных категорий в качестве нуждающихся в жилы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60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60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608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оддержке сельскохозяйственного производства в Краснодарском кра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609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609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609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 35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02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00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9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608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608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1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608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организации и проведению выборов - 2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710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710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админист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310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310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57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поддержке социально ориентированных некоммерческих организаций  в Мостовском райо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10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10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10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2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29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2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2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2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68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2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5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2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распоряжению земельными участками, находящимися в государственн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26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2610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2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9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дельные мероприятия по временному обустройству лиц вынуждено покинувших Украину, находящихся на территории М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522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9522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94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89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8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1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1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310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1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310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71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укреплению правопорядка, профилактике правонарушений, усилению борьбы с преступностью на территор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4100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4100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поддержке казачьих обществ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101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10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4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е хозяйство и рыболов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337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-ственного производ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600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9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600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92,5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, осуществляющих предприни-мательскую деятельность, на выполнение работ по созданию культурных пастбищ для выпаса коров, содержащихся в личных подсобных хозяйств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60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2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60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2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оддержке сельскохозяйственного производства в Краснодарском крае в ч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70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705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-альных печах (крематора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03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03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4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16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616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вязь и информа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муниципральной программы "Информационное общество Кубани в Мостовском районе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095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095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в области строительства, архитектуры и градострои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00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00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ведению информационной системы обеспечения градостроительной деятельност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10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210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развитию и поддержке малого и среднего предпринимательства  включая фермерские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00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00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00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 подготовке к участию в Международном инвестиционном форуме «Сочи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00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00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развитию санаторно-курортного и туристского комплекса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00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0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8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235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беспечению жилыми помещениями детей -сирот и детей, оставшихся без попечения родителей, лиц из их числа по договорам найма специализированных жилых помещений за счет средств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50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5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и лиц из их числа по договорам найма специализированных жилых помещений за счет краевого бюдж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7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23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7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23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5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подготовке к осенне-зимнему период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101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101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газоснабжения населения  муниципального образования Мостовский район (софинансирование МБ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656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656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повышению энергетической эффективности  на территор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101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101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4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е 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ю мероприятий федеральной целевой программы "Устойчивое развитие сельских территорий на 2014 - 2017 годы и на период до 2020 год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701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1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701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1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организации отдыха и оздоровления детей и подростков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000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0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 к месту отдыха и обратн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608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608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ДРАВООХРАН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3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ционарная медицинская помощ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 691,6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, связанных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-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ёзных, наркологических, онкологических диспансерах и других специализированных медицинскихучреждениях) в Краснодарском кра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 6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 6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мбулаторная помощ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 955,1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, связанных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-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ёзных, наркологических, онкологических диспансерах и других специализированных медицинскихучреждениях) в Краснодарском кра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2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02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полномочий Краснодарского края на предоставление мер социальной поддержки жертвам политических репресс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2608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2608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39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 по предоставлению мер социальной поддержки отдельным группам населения в обеспечении лекарственными средствами и изделиями медицинского назначения, кроме групп населения, получающих инсулины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661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58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661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58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дицинская помощь в дневных стационарах всех тип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4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, связанных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-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ёзных, наркологических, онкологических диспансерах и других специализированных медицинскихучреждениях) в Краснодарском кра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корая медицинская помощ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2,9</w:t>
                  </w:r>
                </w:p>
              </w:tc>
            </w:tr>
            <w:tr>
              <w:trPr>
                <w:trHeight w:val="3633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, связанных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-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ёзных, наркологических, онкологических диспансерах и других специализированных медицинскихучреждениях) в Краснодарском кра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2,9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9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96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, связанных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-цинских учрежден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ёзных, наркологических, онкологических диспансерах и других специализированных медицинскихучреждениях) в Краснодарском кра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608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 отдельных мероприятий в области здравоохран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8002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8002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в муниципальных учреждениях здравоохранения мероприятий по профилактике терроризма в Краснодарском кра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5604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5604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2,3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Краснодарского края по предоставлению дополнительной денежной компенсации на усиленное питание доноров крови и (или) ее компонентов в Краснодарском кра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2606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2606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2,3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7105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7105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овое управление администрац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 5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50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50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50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7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0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2105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2105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09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092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 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4600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09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460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09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ётная палата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4,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100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5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2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Районное управление образованием администрац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6 72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6 5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школьное 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2 44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олнительная помощь местным бюджетам для решения социально-значимых вопрос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3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39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 0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 02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системы дошкольного образования (софинансирование МБ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софинансирование М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 9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 98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е 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7 39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олнительная помощь местным бюджетам для решения социально-значимых вопрос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5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59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6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7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 0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 46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62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8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н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23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6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23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7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23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муниципальной программы "Развитие образования" (софинансирование МБ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6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софинансирование МБ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 2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 6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8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8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организации отдыха и оздоровления детей и подростков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0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100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1096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1096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25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57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30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0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0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7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дельные мероприятия в сфере развития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100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100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6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муниципальной программы "Развитие образования" (краевой бюдже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63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6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3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системы дошкольного образования (софинансирование МБ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муниципальной программы "Развитие образования" (софинансирование МБ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5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илактика терроризма и экстремизма (софинансирование МБ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5654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5654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 1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607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607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 09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беспечению выплаты компенсации части родительской платы за присмотр и уход з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7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5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1607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56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6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 84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6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 84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6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8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6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852,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7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7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7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7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7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3607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дел культуры администрац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 10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61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ее 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51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муниципальной программы "Доступная сред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11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114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развитию культуры Мостов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01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6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01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6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3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0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32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 (софинансирование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5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5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7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761,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6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608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1096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1096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1 49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 13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развитию культуры Мостовск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0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01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1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514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514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0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 4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 5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этапное повышение уровня средней заработной платы работников муниципальных учреждений  до средней заработной платы по Краснодарскому краю (софинансирование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5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65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 08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 48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автоном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6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гармонизации межнациональных отношений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101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101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35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96,4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8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25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5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дел по физической культуре и спорту администрации муниципального образования Мостовский район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 27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60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607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 13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 32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5101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5101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развитию физической культуры и спорта в Мостовском район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101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1016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8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005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82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Отдел  по делам молодежи администрации муниципального образования Мостовский район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2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2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2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в области молодеж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1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1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005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гармонизации межнациональных отношений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101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1017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1101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Мостовский район,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управления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.Г.Чебот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5"/>
      </w:tblGrid>
      <w:tr>
        <w:trPr>
          <w:trHeight w:val="3969" w:hRule="atLeast"/>
        </w:trPr>
        <w:tc>
          <w:tcPr>
            <w:tcW w:w="9355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ий район 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04.2015 г. №40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1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Ы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Совета муниципального       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Мостовский район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14 г. № 37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7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Мостовский район на 2015 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4111"/>
              <w:gridCol w:w="1701"/>
            </w:tblGrid>
            <w:tr>
              <w:trPr>
                <w:trHeight w:val="140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01 00 00 00 00 0000 0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сточники внутреннего финансирования дефицитов бюджетов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 811,6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0 0000 0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редиты кредитных организа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0 0000 7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5 0000 7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5 0000 8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19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2 00 00 05 0000 8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19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00 01 03 00 00 00 0000 000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5 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0 00 00 0000 7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е бюджетных кредитов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0 00 05 0000 7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олучение бюджетами муниципальных образований кредитов от других бюджетов бюджетной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стемы Российской Федерации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0 00 00 0000 8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ашение 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59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3 00 00 05 0000 8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59 000,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01 05 00 00 00 0000 0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11,6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0 00 0000 5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1 272 233,8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0 0000 5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1 272 233,8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5 0000 5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- 1 272 233,8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 01 05 02 01 05 0000 5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- 1 272 233,8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0 00 00 0000 6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62 422,2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1 05 02 01 00 0000 6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62 422,2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00 01 05 02 01 05 0000 6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 262 422,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5 01 05 02 01 05 0000 6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 262 422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05910</wp:posOffset>
                </wp:positionH>
                <wp:positionV relativeFrom="page">
                  <wp:posOffset>810260</wp:posOffset>
                </wp:positionV>
                <wp:extent cx="14605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63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остовский район </w:t>
      </w:r>
    </w:p>
    <w:p>
      <w:pPr>
        <w:pStyle w:val="Normal"/>
        <w:tabs>
          <w:tab w:val="clear" w:pos="708"/>
          <w:tab w:val="left" w:pos="54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2.04.2015 г. №4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2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 муниципальн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остовский район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4.12.2014 г. № 375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 из бюджетов городских и сельски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й в 2015 год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4"/>
        <w:gridCol w:w="5557"/>
        <w:gridCol w:w="1114"/>
      </w:tblGrid>
      <w:tr>
        <w:trPr>
          <w:tblHeader w:val="true"/>
          <w:trHeight w:val="5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5" w:hRule="atLeast"/>
        </w:trPr>
        <w:tc>
          <w:tcPr>
            <w:tcW w:w="268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557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 346,5</w:t>
            </w:r>
          </w:p>
        </w:tc>
      </w:tr>
      <w:tr>
        <w:trPr>
          <w:trHeight w:val="34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68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57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 346,5</w:t>
            </w:r>
          </w:p>
        </w:tc>
      </w:tr>
      <w:tr>
        <w:trPr>
          <w:trHeight w:val="419" w:hRule="atLeast"/>
        </w:trPr>
        <w:tc>
          <w:tcPr>
            <w:tcW w:w="26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02 04000 00 0000 151 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 346,5</w:t>
            </w:r>
          </w:p>
        </w:tc>
      </w:tr>
      <w:tr>
        <w:trPr>
          <w:trHeight w:val="65" w:hRule="atLeast"/>
        </w:trPr>
        <w:tc>
          <w:tcPr>
            <w:tcW w:w="268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2 02 04014 05 0000 151   </w:t>
            </w:r>
          </w:p>
        </w:tc>
        <w:tc>
          <w:tcPr>
            <w:tcW w:w="5557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Межбюджетные трансферты,  передаваемые  бюджетам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муниципальных районов из бюджетов поселений на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осуществление части полномочий по решению вопросов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местного значения в соответствии с заключенными </w:t>
            </w:r>
            <w:r>
              <w:rPr>
                <w:rFonts w:cs="Arial" w:ascii="Arial" w:hAnsi="Arial"/>
                <w:color w:val="000000"/>
                <w:spacing w:val="-6"/>
              </w:rPr>
              <w:t>соглашениями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 34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Style2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05910</wp:posOffset>
                </wp:positionH>
                <wp:positionV relativeFrom="page">
                  <wp:posOffset>810260</wp:posOffset>
                </wp:positionV>
                <wp:extent cx="1460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63.8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Владелец: Ласунов Сергей Викторович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олжность: "Горького улГлава муниципального образования Мостовский район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ата подписи: 11.06.2015 13:33:10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Владелец: Ласунов Сергей Викторович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олжность: "Горького улГлава муниципального образования Мостовский район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ата подписи: 11.06.2015 13:33:10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Владелец: Ласунов Сергей Викторович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олжность: "Горького улГлава муниципального образования Мостовский район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  <w:t>Дата подписи: 11.06.2015 13:33:10</w:t>
    </w:r>
  </w:p>
  <w:p>
    <w:pPr>
      <w:pStyle w:val="Header"/>
      <w:jc w:val="center"/>
      <w:rPr>
        <w:color w:val="800000"/>
        <w:sz w:val="20"/>
        <w:szCs w:val="28"/>
      </w:rPr>
    </w:pPr>
    <w:r>
      <w:rPr>
        <w:color w:val="80000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2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2:00Z</dcterms:created>
  <dc:creator>ARM52</dc:creator>
  <dc:description/>
  <dc:language>en-US</dc:language>
  <cp:lastModifiedBy>ARM52</cp:lastModifiedBy>
  <dcterms:modified xsi:type="dcterms:W3CDTF">2015-06-16T04:22:00Z</dcterms:modified>
  <cp:revision>2</cp:revision>
  <dc:subject/>
  <dc:title/>
</cp:coreProperties>
</file>