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Мостовский район № 384 от 29 января 2015 года «О внесении  изменений  и дополнений  в решение  Совета муниципального образования Мостовский район  от  24 декабря  2014 года № 375 « О бюджете муниципального образования Мостовский район на 2015 год и плановый период 2016-2017 годов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5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5-05-27T08:17:00Z</dcterms:modified>
  <cp:revision>5</cp:revision>
  <dc:subject/>
  <dc:title>Образец</dc:title>
</cp:coreProperties>
</file>