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 29.09.2015                                                                       № 99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территории линейного объекта «Межпоселковый газопровод высокого давления от АГРС станицы Ярославской до станицы Махошевской с установкой ШГРП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е Махошевской Краснодарского кра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с проектом межевания в его соста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</w:rPr>
        <w:t>В целях реализации государственной программы Краснодарского края «Развитие топливно - энергетического комплекса», утвержденной постановлением главы администрации (губернатора) Краснодарского края от 14 октября 2013 года № 1183, в соответствии с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Градостроительным кодексом Российской Федерации от 29 декабря 2004 года № 190-ФЗ, Градостроительным кодексом Краснодарского края от 21 июля 2008 года № 1540-КЗ, решением Совета муниципального образования Мостовский район от 16 ноября 2010 года №64 «Об утверждении схемы территориального планирования муниципального образования Мостовский район Краснодарского края» и на основании </w:t>
      </w:r>
      <w:r>
        <w:rPr>
          <w:rFonts w:eastAsia="HiddenHorzOCR;MS Mincho"/>
          <w:sz w:val="28"/>
        </w:rPr>
        <w:t xml:space="preserve">предложения </w:t>
      </w:r>
      <w:r>
        <w:rPr>
          <w:rFonts w:eastAsia="HiddenHorzOCR;MS Mincho"/>
          <w:bCs/>
          <w:sz w:val="28"/>
        </w:rPr>
        <w:t xml:space="preserve">ООО </w:t>
      </w:r>
      <w:r>
        <w:rPr>
          <w:rFonts w:eastAsia="HiddenHorzOCR;MS Mincho"/>
          <w:sz w:val="28"/>
        </w:rPr>
        <w:t>«Газпром межрегионгаз»</w:t>
      </w:r>
      <w:r>
        <w:rPr>
          <w:sz w:val="32"/>
        </w:rPr>
        <w:t xml:space="preserve"> </w:t>
      </w:r>
      <w:r>
        <w:rPr>
          <w:spacing w:val="4"/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готовить проект планировки территории линейного объекта «Межпоселковый газопровод высокого давления от АГРС станицы Ярославской до станицы Махошевской с установкой ШГРП в станице Махошевской Краснодарского края»</w:t>
      </w:r>
      <w:r>
        <w:rPr>
          <w:rFonts w:eastAsia="HiddenHorzOCR;MS Mincho"/>
        </w:rPr>
        <w:t xml:space="preserve"> </w:t>
      </w:r>
      <w:r>
        <w:rPr>
          <w:rFonts w:eastAsia="HiddenHorzOCR;MS Mincho"/>
          <w:sz w:val="28"/>
        </w:rPr>
        <w:t>с проектом межевания в его соста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ООО </w:t>
      </w:r>
      <w:r>
        <w:rPr>
          <w:rFonts w:eastAsia="HiddenHorzOCR;MS Mincho" w:cs="Times New Roman" w:ascii="Times New Roman" w:hAnsi="Times New Roman"/>
          <w:sz w:val="28"/>
        </w:rPr>
        <w:t xml:space="preserve">«Газпром межрегионгаз» (Селезнев) подготовить проект планировки </w:t>
      </w:r>
      <w:r>
        <w:rPr>
          <w:rFonts w:cs="Times New Roman" w:ascii="Times New Roman" w:hAnsi="Times New Roman"/>
          <w:sz w:val="28"/>
          <w:szCs w:val="28"/>
        </w:rPr>
        <w:t xml:space="preserve">территории линейного объекта «Межпоселковый газопровод высокого давления от АГРС станицы Ярославской до станицы Махошевской с установкой ШГРП в станице Махошевской Краснодарского края» </w:t>
      </w:r>
      <w:r>
        <w:rPr>
          <w:rFonts w:eastAsia="HiddenHorzOCR;MS Mincho" w:cs="Times New Roman" w:ascii="Times New Roman" w:hAnsi="Times New Roman"/>
          <w:sz w:val="28"/>
          <w:szCs w:val="28"/>
        </w:rPr>
        <w:t>с проектом межевания в его сост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архитектуры и градостроительства администрации муниципального образования Мостовский район (Антонова) направить уведомление о принятом решении главам Ярославского и Махошевского сельских поселений в течение десяти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ю главы муниципального образования Мостовский район В.В.Богинину опубликовать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выполнением настоящего постановления возложить на заместителя главы муниципального образования Мостовский район                  Э.А.Курше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13"/>
        <w:rPr>
          <w:sz w:val="28"/>
        </w:rPr>
      </w:pPr>
      <w:r>
        <w:rPr>
          <w:sz w:val="28"/>
        </w:rPr>
        <w:t xml:space="preserve">Мостовский район </w:t>
        <w:tab/>
        <w:tab/>
        <w:tab/>
        <w:tab/>
        <w:tab/>
        <w:tab/>
        <w:t xml:space="preserve">                      С.В. Ласунов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9:00Z</dcterms:created>
  <dc:creator>Машбюро</dc:creator>
  <dc:description/>
  <dc:language>en-US</dc:language>
  <cp:lastModifiedBy>Денис</cp:lastModifiedBy>
  <cp:lastPrinted>2015-09-28T09:35:00Z</cp:lastPrinted>
  <dcterms:modified xsi:type="dcterms:W3CDTF">2015-10-05T11:49:00Z</dcterms:modified>
  <cp:revision>2</cp:revision>
  <dc:subject/>
  <dc:title/>
</cp:coreProperties>
</file>