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80"/>
        <w:gridCol w:w="4929"/>
      </w:tblGrid>
      <w:tr>
        <w:trPr>
          <w:trHeight w:val="2335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Мосто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В. Ласунов «____»______________2021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-источников комплектования архивного отдела управления делам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образования Мост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536"/>
        <w:gridCol w:w="2126"/>
        <w:gridCol w:w="1984"/>
        <w:gridCol w:w="1418"/>
        <w:gridCol w:w="2693"/>
        <w:gridCol w:w="31"/>
        <w:gridCol w:w="14"/>
        <w:gridCol w:w="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собственности (государственная краевая, муниципальнаянегосударствен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иема документов (полная - 1, выборочная повидовая  - 2.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– 2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аучно-техниче-ских до-кументов, аудиови-зуальных докумен-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 (включение, ис-ключение-решение ЭПК, дата и номер протокола; соглашение, договор, их даты и номера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от 29.01.2020 № 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Мостовский район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от 29.01.2020 № 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ост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от 29.01.2020 № 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Псебай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от 29.01.2020 № 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Андрю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от 29.01.2020 № 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Ба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от 29.01.2020 № 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Бено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от 29.01.2020 № 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Беслене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от 29.01.2020 № 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Губ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от 29.01.2020 № 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Костром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от 29.01.2020 № 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Краснокут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от 29.01.2020 № 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ахо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от 29.01.2020 № 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Переправ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от 29.01.2020 № 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Унаро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от 29.01.2020 № 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Шедок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от 29.01.2020 № 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Яросла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от 29.01.2020 № 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– счетная палата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ПК от 29.08.2016 № 8/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Ликвидация последствий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Управление гражданской обороны и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от 29.01.2020 № 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Финансирование, налогообложение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от 29.01.2020 № 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ализованная бухгалтерия» МБУ «ЦБ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ПК от 30.05.2013 № 5-м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учреждений культуры» муниципального образования Мост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ПК от 30.05.2013 № 5-м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Экономика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инвестиций, туризма, сферы услуг муниципального образования Мост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от 29.01.2020 № 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омышленность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Кнауф Гипс Куба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т 27.01.2009 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Сельское хозяйство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 администрации муниципального образования Мост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ПК от 30.06.1995 № 5-м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 Жилищно – коммунальное хозяйство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Мост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от 29.01.2020 № 1</w:t>
            </w:r>
          </w:p>
        </w:tc>
      </w:tr>
      <w:tr>
        <w:trPr>
          <w:trHeight w:val="360" w:hRule="atLeast"/>
        </w:trPr>
        <w:tc>
          <w:tcPr>
            <w:tcW w:w="1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 Печать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дакция газеты «Предгор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т 14.03.2008  </w:t>
            </w:r>
          </w:p>
        </w:tc>
      </w:tr>
      <w:tr>
        <w:trPr/>
        <w:tc>
          <w:tcPr>
            <w:tcW w:w="1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от 29.01.2020 № 1</w:t>
            </w:r>
          </w:p>
        </w:tc>
      </w:tr>
      <w:tr>
        <w:trPr/>
        <w:tc>
          <w:tcPr>
            <w:tcW w:w="1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 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от 29.01.2020 № 1</w:t>
            </w:r>
          </w:p>
        </w:tc>
      </w:tr>
      <w:tr>
        <w:trPr/>
        <w:tc>
          <w:tcPr>
            <w:tcW w:w="1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 Здравоохранение. Труд и занятость на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Краснодарского края «Центр занятости населения Мост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от 29.01.2020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 учреждение здравоохранения «Центральная районная больница Мостовского района» министерства здравоохранения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от 29.01.2020 № 1</w:t>
            </w:r>
          </w:p>
        </w:tc>
      </w:tr>
      <w:tr>
        <w:trPr/>
        <w:tc>
          <w:tcPr>
            <w:tcW w:w="1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Физкультура и спорт, молодежная поли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физической культуре и спорту администрации муниципального образования Мост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от 29.01.2020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муниципального образования Мост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ПК от 30.05.2013 № 5-м</w:t>
            </w:r>
          </w:p>
        </w:tc>
      </w:tr>
      <w:tr>
        <w:trPr/>
        <w:tc>
          <w:tcPr>
            <w:tcW w:w="1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 Труд. Социальная защи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социальной защиты населения министерства труда и социального развития Краснодарского края в Мостов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от 29.01.2020 № 1</w:t>
            </w:r>
          </w:p>
        </w:tc>
      </w:tr>
      <w:tr>
        <w:trPr>
          <w:trHeight w:val="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семьи и детства администрации муниципального образования Мост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от 29.01.2020 № 1</w:t>
            </w:r>
          </w:p>
        </w:tc>
      </w:tr>
      <w:tr>
        <w:trPr>
          <w:trHeight w:val="260" w:hRule="atLeast"/>
        </w:trPr>
        <w:tc>
          <w:tcPr>
            <w:tcW w:w="1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 Избирательная комиссия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Мост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от 29.01.2020 № 1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Общественные объедин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районная территориальная организация Профсоюза работников народного образования и науки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т 17.06.2009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393"/>
      </w:tblGrid>
      <w:tr>
        <w:trPr>
          <w:trHeight w:val="707" w:hRule="atLeast"/>
        </w:trPr>
        <w:tc>
          <w:tcPr>
            <w:tcW w:w="157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остоянию на 01.01.2022 – 36 (тридцать шесть) организаций-источников комплект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видам собственности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государственная краевая 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b/>
                <w:sz w:val="28"/>
                <w:szCs w:val="28"/>
              </w:rPr>
              <w:t xml:space="preserve">                - 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7177" w:leader="none"/>
                <w:tab w:val="left" w:pos="8222" w:leader="none"/>
              </w:tabs>
              <w:ind w:right="-10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77" w:leader="none"/>
                <w:tab w:val="left" w:pos="8222" w:leader="none"/>
              </w:tabs>
              <w:ind w:right="-104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негосударственная            - 3</w:t>
            </w:r>
          </w:p>
        </w:tc>
        <w:tc>
          <w:tcPr>
            <w:tcW w:w="7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чальник архивного отдела   управления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                                                                                                 М.В. С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2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43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экспертно-проверо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р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8:00Z</dcterms:created>
  <dc:creator>Гудыма Н.Ф.</dc:creator>
  <dc:description/>
  <cp:keywords/>
  <dc:language>en-US</dc:language>
  <cp:lastModifiedBy>Admin</cp:lastModifiedBy>
  <cp:lastPrinted>2019-12-09T16:10:00Z</cp:lastPrinted>
  <dcterms:modified xsi:type="dcterms:W3CDTF">2022-07-05T07:49:00Z</dcterms:modified>
  <cp:revision>4</cp:revision>
  <dc:subject/>
  <dc:title/>
</cp:coreProperties>
</file>