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80"/>
        <w:gridCol w:w="4929"/>
      </w:tblGrid>
      <w:tr>
        <w:trPr>
          <w:trHeight w:val="233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ind w:right="2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Мосто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В. Ласунов «____»______________202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-возможных источников комплектования архивного отдела управления делам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Мос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268"/>
        <w:gridCol w:w="1842"/>
        <w:gridCol w:w="14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собственности (государственная федеральная, государственная краевая, муниципальная, негосударств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удиовизуа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учно-техническ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 (включение, ис-ключение-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уд, проку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й районный 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26.09.2019 № 10/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Мост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26.09.2019 № 10/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7" w:hRule="atLeast"/>
        </w:trPr>
        <w:tc>
          <w:tcPr>
            <w:tcW w:w="1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состоянию на 01.01.2022 - 2 (две) организаций - возможных источников комплект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видам собственност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государственная федеральная -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государственная краевая         -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муниципальная                       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негосударственная                   - 0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архивного отдела   управления делами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     М.В. С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43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экспертно-провер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р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8:00Z</dcterms:created>
  <dc:creator>Гудыма Н.Ф.</dc:creator>
  <dc:description/>
  <dc:language>en-US</dc:language>
  <cp:lastModifiedBy>Admin</cp:lastModifiedBy>
  <cp:lastPrinted>2017-12-12T09:50:00Z</cp:lastPrinted>
  <dcterms:modified xsi:type="dcterms:W3CDTF">2022-07-05T07:48:00Z</dcterms:modified>
  <cp:revision>2</cp:revision>
  <dc:subject/>
  <dc:title/>
</cp:coreProperties>
</file>