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52"/>
        </w:rPr>
        <w:t>ТЕРРОРИСТИЧЕСКИЙ АКТ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Рекомендации в случае угрозы взрыва </w:t>
      </w:r>
    </w:p>
    <w:p>
      <w:pPr>
        <w:pStyle w:val="3"/>
        <w:rPr/>
      </w:pPr>
      <w:r>
        <w:rPr/>
        <w:t>Террористы могут установить взрывное устройство в самых неожиданных местах: на дорогах около организаций и жилых домов, в здании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4343400" cy="57404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4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325440"/>
                            <a:gd name="textAreaBottom" fmla="*/ 3258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ри угро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ористическ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f" o:allowincell="f" style="position:absolute;margin-left:0pt;margin-top:15.2pt;width:341.95pt;height:45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ри угрозе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ористического акта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32"/>
        </w:rPr>
        <w:t>проведения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2"/>
        <w:rPr>
          <w:sz w:val="30"/>
        </w:rPr>
      </w:pPr>
      <w:r>
        <w:rPr>
          <w:sz w:val="30"/>
        </w:rPr>
        <w:t>1.Будьте предельно внимательны и доброжелательны к окружающим Вас людям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 xml:space="preserve">2.Ни при каких условиях </w:t>
      </w:r>
      <w:r>
        <w:rPr>
          <w:b/>
          <w:iCs/>
          <w:sz w:val="30"/>
        </w:rPr>
        <w:t>НЕ ДОПУСКАЙТЕ ПАНИКИ!!!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3.Обезопасьте здание: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-уберите пожароопасные предметы – старые запасы красок, лаков, бензина и т.п.;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-уберите с подоконников горшки с цветами (опустите их на пол);</w:t>
      </w:r>
    </w:p>
    <w:p>
      <w:pPr>
        <w:pStyle w:val="Normal"/>
        <w:jc w:val="both"/>
        <w:rPr/>
      </w:pPr>
      <w:r>
        <w:rPr>
          <w:bCs/>
          <w:iCs/>
          <w:sz w:val="30"/>
        </w:rPr>
        <w:t>-задерните шторы на окнах - это защитит Вас от повреждения осколками стекла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4.Отложите массовые мероприятия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5.Окажите психологическую поддержку старикам и детям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6.Обеспечьте надлежащий пропускной контроль на территорию организации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28"/>
          <w:szCs w:val="16"/>
          <w:lang w:val="en-US" w:eastAsia="en-US"/>
        </w:rPr>
      </w:pPr>
      <w:r>
        <w:rPr>
          <w:bCs/>
          <w:i/>
          <w:i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4400550" cy="600710"/>
                <wp:effectExtent l="0" t="76835" r="76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008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о действ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лучении угрозы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1.75pt;width:346.4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о действи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лучении угрозы по телефону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8255" r="622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0.3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Cs/>
          <w:iCs/>
          <w:sz w:val="28"/>
        </w:rPr>
        <w:t xml:space="preserve">       </w:t>
      </w:r>
      <w:r>
        <w:rPr>
          <w:bCs/>
          <w:iCs/>
          <w:sz w:val="30"/>
        </w:rPr>
        <w:t xml:space="preserve">Не оставляйте без внимания ни одного подобного звонка. </w:t>
      </w:r>
    </w:p>
    <w:p>
      <w:pPr>
        <w:pStyle w:val="21"/>
        <w:ind w:left="0" w:hanging="0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Передать полученную информацию в правоохранительные органы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8255" r="622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4.9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Постараться дословно запомнить разговор, а лучше записать его на бумаге.</w:t>
      </w:r>
    </w:p>
    <w:p>
      <w:pPr>
        <w:pStyle w:val="2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8255" r="622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4.1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Запомнить пол, возраст звонившего и особенности его речи (темп речи, голос, произношение, манерыречи)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8255" r="622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2.3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Обязательно постараться отметить звуковой фон (шум автомашин или железнодорожного транспорта, голоса), характер звонка (городской или междугородний) и т.д.</w:t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400550" cy="613410"/>
                <wp:effectExtent l="0" t="76200" r="768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134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47760"/>
                            <a:gd name="textAreaBottom" fmla="*/ 34812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о действиям п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и угрозы в письм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4.7pt;width:346.45pt;height:4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о действиям пр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и угрозы в письменной форме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8255" r="622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5.2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Принять меры к сохранности и быстрой передаче письма (носителя информации) в правоохранительные органы. По возможности, письмо положить в полиэтиленовый пакет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8255" r="622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3.8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Если документ в конверте то его вскрытие производится только с левой или с правой стороны путем отрезания кромки пакета ножницам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8255" r="622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6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Сохраните все: сам документ, конверт, упаковку, любые вложения. Не позволяйте знакомиться с содержанием письма другим лицам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8255" r="622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1.0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На анонимных материалах не делать надписи подчеркивание, обводку отдельных мест в тексте. Запрещается их сгибать, мять, сшивать, склеивать.</w:t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left="708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286250" cy="605155"/>
                <wp:effectExtent l="0" t="76835" r="768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60516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343080"/>
                            <a:gd name="textAreaBottom" fmla="*/ 343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ри обнаружении взрывоопасного предмета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3.8pt;width:337.45pt;height:47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ри обнаружении взрывоопасного предмета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ind w:firstLine="540"/>
        <w:rPr/>
      </w:pPr>
      <w:r>
        <w:rPr/>
        <w:t>Заметив взрывоопасный предмет (гранату, снаряд, бомбу и т.п.) не подходите близко к нему, позовите находящихся поблизости людей и попросите немедленно сообщить о находке  в полицию. Не позволяйте случайным людям прикасаться к опасному предмету или пытаться обезвредить его.</w:t>
      </w:r>
    </w:p>
    <w:p>
      <w:pPr>
        <w:pStyle w:val="TextBodyIndent"/>
        <w:ind w:firstLine="540"/>
        <w:rPr/>
      </w:pPr>
      <w:r>
        <w:rPr/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кондуктору, любому сотруднику полиции. Не открывайте их, не трогайте руками, предупредите стоящих рядом людей о возможной опасности.</w:t>
      </w:r>
    </w:p>
    <w:p>
      <w:pPr>
        <w:pStyle w:val="TextBodyIndent"/>
        <w:ind w:firstLine="540"/>
        <w:rPr/>
      </w:pPr>
      <w:r>
        <w:rPr/>
        <w:t>Заходя в здание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чными пролетами. Будьте бдительны и внимательны.</w:t>
      </w:r>
    </w:p>
    <w:p>
      <w:pPr>
        <w:pStyle w:val="Normal"/>
        <w:ind w:left="708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171950" cy="589280"/>
                <wp:effectExtent l="0" t="76835" r="76835" b="347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89320"/>
                        </a:xfrm>
                        <a:custGeom>
                          <a:avLst/>
                          <a:gdLst>
                            <a:gd name="textAreaLeft" fmla="*/ 0 w 2365200"/>
                            <a:gd name="textAreaRight" fmla="*/ 2365560 w 2365200"/>
                            <a:gd name="textAreaTop" fmla="*/ 0 h 334080"/>
                            <a:gd name="textAreaBottom" fmla="*/ 334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проведения осмотров территорий и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8.65pt;width:328.45pt;height:46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проведения осмотров территорий и помещ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2"/>
        <w:jc w:val="left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8890" r="603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pt;margin-top:10.25pt;width:26.95pt;height:35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    </w:t>
      </w:r>
      <w:r>
        <w:rPr>
          <w:b w:val="false"/>
          <w:bCs/>
        </w:rPr>
        <w:t>минимум два человека (при досмотре</w:t>
      </w:r>
    </w:p>
    <w:p>
      <w:pPr>
        <w:pStyle w:val="Heading2"/>
        <w:jc w:val="left"/>
        <w:rPr/>
      </w:pPr>
      <w:r>
        <w:rPr/>
        <w:t>Регулярно проводить осмотр</w:t>
      </w:r>
      <w:r>
        <w:rPr>
          <w:b w:val="false"/>
          <w:bCs/>
        </w:rPr>
        <w:t xml:space="preserve">               не  скапливаться в большие группы</w:t>
      </w:r>
    </w:p>
    <w:p>
      <w:pPr>
        <w:pStyle w:val="Heading2"/>
        <w:ind w:left="3402" w:firstLine="708"/>
        <w:jc w:val="left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обесточить электропитание).</w:t>
      </w:r>
      <w:r>
        <w:rPr/>
        <w:t xml:space="preserve"> </w:t>
      </w:r>
    </w:p>
    <w:p>
      <w:pPr>
        <w:pStyle w:val="Heading2"/>
        <w:ind w:left="3402" w:firstLine="708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8890" r="603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9.65pt;width:26.95pt;height:35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  <w:t xml:space="preserve"> </w:t>
        <w:tab/>
        <w:tab/>
        <w:tab/>
        <w:tab/>
        <w:t xml:space="preserve">                     </w:t>
      </w:r>
      <w:r>
        <w:rPr>
          <w:b w:val="false"/>
          <w:bCs/>
          <w:lang w:val="en-US" w:eastAsia="en-US"/>
        </w:rPr>
        <w:t>мусорные урны, канализационные л</w:t>
      </w:r>
      <w:r>
        <w:rPr>
          <w:b w:val="false"/>
          <w:bCs/>
        </w:rPr>
        <w:t>юки,</w:t>
      </w:r>
    </w:p>
    <w:p>
      <w:pPr>
        <w:pStyle w:val="Normal"/>
        <w:ind w:left="-180" w:right="-142" w:firstLine="90"/>
        <w:rPr/>
      </w:pPr>
      <w:r>
        <w:rPr>
          <w:b/>
          <w:bCs/>
          <w:sz w:val="28"/>
        </w:rPr>
        <w:t>Обязательно осматривать</w:t>
      </w:r>
      <w:r>
        <w:rPr>
          <w:sz w:val="28"/>
        </w:rPr>
        <w:t xml:space="preserve">  </w:t>
      </w:r>
      <w:r>
        <w:rPr/>
        <w:t xml:space="preserve">                    </w:t>
      </w:r>
      <w:r>
        <w:rPr>
          <w:sz w:val="28"/>
        </w:rPr>
        <w:t>сливные решетки, мусоросборники, сараи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подвальные ниши, посторонние машины.</w:t>
      </w:r>
    </w:p>
    <w:p>
      <w:pPr>
        <w:pStyle w:val="Heading2"/>
        <w:ind w:left="411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TextBodyIndent">
    <w:name w:val="Body Text Indent"/>
    <w:basedOn w:val="Normal"/>
    <w:pPr>
      <w:ind w:firstLine="798"/>
      <w:jc w:val="both"/>
    </w:pPr>
    <w:rPr>
      <w:bCs/>
      <w:iCs/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3:00Z</dcterms:created>
  <dc:creator>Computer</dc:creator>
  <dc:description/>
  <cp:keywords/>
  <dc:language>en-US</dc:language>
  <cp:lastModifiedBy>Admin</cp:lastModifiedBy>
  <cp:lastPrinted>2017-04-05T16:33:00Z</cp:lastPrinted>
  <dcterms:modified xsi:type="dcterms:W3CDTF">2017-04-05T12:33:00Z</dcterms:modified>
  <cp:revision>10</cp:revision>
  <dc:subject/>
  <dc:title/>
</cp:coreProperties>
</file>