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наличии  вакансий по состоянию на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.12.2016г.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З «Мостовская ЦРБ»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352570 пгт. Мостовской  ул. Красная, 93 Тел/факс: (86192) 5-14-90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tc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й телефон (86192) 54517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заработной</w:t>
        <w:tab/>
        <w:t xml:space="preserve"> платы зависит от стажа работы, наличия квалификационной категории и возможности совмеще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4110"/>
        <w:gridCol w:w="2552"/>
        <w:gridCol w:w="32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участия в программе «Земский док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Врач педиатр участк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Горького 130 Детское отделение поликли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9082 руб. 00коп. +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 руб. 00коп. стимулирующая выплата. 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на территории Мостовского городского поселения в безвозмездное пользование (КЗ 3232 от 23.07.2015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ведующий педиатрическим отделением, врач пед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 Мостовской ул. Мичурина 24,  Педиатр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 00коп. 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участия в программе «Земский доктор» Оплата за арендуемое жилье в размере 5000 ру.00коп. в месяц; частичная оплата за освещение и ото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на территории Мостовского городского поселения в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пед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Мичурина 24 Педиатр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 руб.00к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 Предоставление земельного участка на территории Мостовского городского поселения в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хирург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Мичурина 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 руб.+ 15% за вред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Врач психиатр-нарк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З «Мостовская ЦРБ» пгт.Мостовской ул.Горького 1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тделение поликли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0 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неон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Мичурина 24 Акушерско-обсервацион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5руб.+7000 руб. доплата по родовым сертификатам. 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физи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11а, Мостовск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9 руб. 00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ст.Ярославская Терапевт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Псебай Терапевт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ст.Губская. Губская участковая больница Дневной стацио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 Псебай-1, Гипсовская  участковая больница Терапевт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ерапевт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байс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Псебай ул.Советская 5, Псебайская участков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82 руб. 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 руб. 00коп. стимулирующая вы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 Красная 93 Станция скор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2р. + 5500р. надбавка стимулирующая. 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окская амбула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Ше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82 руб.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 руб. 00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ующая вы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он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 Мостов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11а, Мостовск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9 руб. 00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фтизиатр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л.Горького 1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тделение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 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У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ос.Мостов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11а, Мостовская поликли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9 руб. 00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00 руб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ны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Мичурина 24, Стационар – Общебольничны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000 руб.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Первомайская 111, Взросл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704 руб.+2000 руб. пла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акушер-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гинек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Мичурина 24, Гинекологическое от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5руб. 00коп. Возможно совмест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Зав.отделением медицинской профилактики, врач терапев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 Мос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11а, Мостовск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000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по лечебной физкультуре и спортивной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Горького 130 Детское отделение поликли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 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уролог-анд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 Мостовской ул.Горького 130, Детское отделение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 руб. 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травматолог-орт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Горького 130, Детское отделение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 руб.+6000 руб. по родовым сертифик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Врач невр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Горького 130, Детское отделение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 руб.+6000 руб. по родовым сертифик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акушер-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байская участковая больница . пгт. Псебай ул. Советская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руб.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Врач педиатр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байская участковая больница . пгт. Псебай ул. Советская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9082 руб. 00коп. 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 руб. 00коп. стимулирующая выпл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арендуемое жилье в размере 5000 ру.00коп. в месяц; частичная оплата за освещение и ото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льдшер скорой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Мостовская ЦРБ» пос.Мос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расная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000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чное возмещение затрат за отопление и 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.фельдшерско-акушерским пунктом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льдш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ракаевский ФАП, ФАП хут. Свободны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возмещение затрат за отопление и 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ебайс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себай ул.Советская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лад 5959р.+8100р. стимулирующая вы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возмещение затрат за отопление и 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Мостовская ЦРБ» пгт.Мостовской ул.Горького 130, Детское отделение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лад 5959р.+8100р. стимулирующая вы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возмещение затрат за отопление и 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МБУЗ «Мостовская ЦРБ»                                            Э.Э.Мифт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юкова Л.Ю. 8861925451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1:00Z</dcterms:created>
  <dc:creator>пк-1</dc:creator>
  <dc:description/>
  <dc:language>en-US</dc:language>
  <cp:lastModifiedBy>Денис</cp:lastModifiedBy>
  <cp:lastPrinted>2016-05-06T09:17:00Z</cp:lastPrinted>
  <dcterms:modified xsi:type="dcterms:W3CDTF">2016-12-13T08:21:00Z</dcterms:modified>
  <cp:revision>2</cp:revision>
  <dc:subject/>
  <dc:title/>
</cp:coreProperties>
</file>