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1"/>
        <w:gridCol w:w="21"/>
        <w:gridCol w:w="26"/>
        <w:gridCol w:w="2261"/>
        <w:gridCol w:w="2960"/>
        <w:gridCol w:w="24"/>
        <w:gridCol w:w="1133"/>
        <w:gridCol w:w="686"/>
        <w:gridCol w:w="24"/>
        <w:gridCol w:w="1014"/>
        <w:gridCol w:w="18"/>
        <w:gridCol w:w="70"/>
        <w:gridCol w:w="20"/>
        <w:gridCol w:w="13"/>
        <w:gridCol w:w="11"/>
        <w:gridCol w:w="10"/>
        <w:gridCol w:w="12"/>
        <w:gridCol w:w="15"/>
        <w:gridCol w:w="803"/>
        <w:gridCol w:w="79"/>
        <w:gridCol w:w="54"/>
        <w:gridCol w:w="10"/>
        <w:gridCol w:w="10"/>
        <w:gridCol w:w="9"/>
        <w:gridCol w:w="119"/>
        <w:gridCol w:w="711"/>
        <w:gridCol w:w="120"/>
        <w:gridCol w:w="17"/>
        <w:gridCol w:w="19"/>
        <w:gridCol w:w="6"/>
        <w:gridCol w:w="837"/>
        <w:gridCol w:w="132"/>
        <w:gridCol w:w="36"/>
        <w:gridCol w:w="826"/>
        <w:gridCol w:w="36"/>
        <w:gridCol w:w="823"/>
        <w:gridCol w:w="33"/>
        <w:gridCol w:w="820"/>
        <w:gridCol w:w="40"/>
        <w:gridCol w:w="857"/>
        <w:gridCol w:w="857"/>
        <w:gridCol w:w="860"/>
      </w:tblGrid>
      <w:tr>
        <w:trPr/>
        <w:tc>
          <w:tcPr>
            <w:tcW w:w="15916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382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382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муниципальной целев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382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действие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382" w:hanging="0"/>
              <w:contextualSpacing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товского района на 2015-2017 годы»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роприятий муниципальной целев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одействие занятости населения Мостовского района на 2015 -  2017год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bookmarkStart w:id="0" w:name="sub_1001"/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N</w:t>
              <w:br/>
              <w:t>п/п</w:t>
            </w:r>
            <w:bookmarkEnd w:id="0"/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Наименование варианта финансирования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Описание мероприяти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Срок реализации</w:t>
            </w:r>
          </w:p>
        </w:tc>
        <w:tc>
          <w:tcPr>
            <w:tcW w:w="1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Объем финансирования в 2015-2017 гг., всего</w:t>
            </w:r>
          </w:p>
        </w:tc>
        <w:tc>
          <w:tcPr>
            <w:tcW w:w="2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Результат реализации мероприятия по годам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2015  год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2016  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  <w:t>2017 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Информирование о положении на рынке труда в Краснодарском крае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ой услуги по информированию о положении на рынке труда в Мостовском район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казенное учреждение Краснодарского края «Центр занятости населения Мостовского района»  (далее – центр занятости населения) размещает информацию в СМИ, интернет-ресурсах, по заявлению граждан предоставляют сведения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 спросе и предложении на рабочую силу в профессионально-квалификационном разрезе, востребованности вакансий с учетом уровня профессиональной квалификации, подготовки, переподготовки и вовлечения граждан в процесс производства, межтерриториального и межотраслевого перераспределения рабочей силы, использования иностранных работников, нормативно-правовом регулировании социально-трудовых отношени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15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 2083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83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ой услуги по информированию о реализации  в Краснодарском крае и Мостовском районе мер, направленных на содействие трудоустройству незанятых инвалидов на оборудованные (оснащенные) рабочие места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 размещает информацию в СМИ, интернет-ресурсах, 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дает и распространяет многопрофильную  печатную продукцию: буклеты, брошюры, плакаты, памятки, особое внимание уделяя изданию персонифицированных раздаточных материалов для клиентов службы занятости: молодежи, инвалидов, женщин, военнослужащих, безработных, работодателей, в том числе по вопросу трудоустройства инвалидов на оборудованные для них рабочие места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2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 государственной услуги по содействию гражданам в поиске подходящей работы (трудоустройство граждан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 занятости населения по заявлению граждан оказывает государственные услуги по содействию в поиске подходяще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государственной услуги является выдача гражданину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9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) направления на работу;</w:t>
            </w:r>
          </w:p>
          <w:p>
            <w:pPr>
              <w:pStyle w:val="Normal"/>
              <w:widowControl/>
              <w:jc w:val="both"/>
              <w:rPr/>
            </w:pPr>
            <w:bookmarkStart w:id="2" w:name="sub_10191"/>
            <w:bookmarkStart w:id="3" w:name="sub_10192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2) перечня вариантов работ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192"/>
            <w:bookmarkStart w:id="5" w:name="sub_1019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3) предложения о предоставлении иной государственной услуги в области содействия занятости населения</w:t>
            </w:r>
            <w:bookmarkEnd w:id="5"/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менее 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850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85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ой услуги по содействию работодателям в подборе необходимых работников; формирование банка вакансий (поступление вакансий от работодателей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 занятости населения по заявлению работодателей оказывает государственные услуги по содействию в подборе необходимых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езультатом предоставления государственной услуги является выдача работодателю перечня кандидатур граждан для подбора необходимых работников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5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с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30 вакансий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3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сий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услуг в области содействия занятости населения гражданам и работодателям с использованием Мобильных центров занятости насел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бильный центр занятости населения (на базе специально оборудованного и оснащенного транспортного средства) выезжает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аленные населенные пункты с недостаточной транспортной доступностью рабочих мест для предоставления гражданам государственных услуг в области содействия занятост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  <w:bookmarkStart w:id="6" w:name="_Hlk372556089"/>
            <w:r>
              <w:rPr>
                <w:rFonts w:cs="Times New Roman" w:ascii="Times New Roman" w:hAnsi="Times New Roman"/>
                <w:sz w:val="22"/>
                <w:szCs w:val="22"/>
              </w:rPr>
              <w:t>менее 56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ов и 3,5тыс. участников</w:t>
            </w:r>
            <w:bookmarkEnd w:id="6"/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ов и 3,5 тыс. участник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ов и 3,5 тыс. участнико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государственной услуг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по заявлению безработных граждан оказывает государственную услугу по содействию в поиске работы в другой местности, выдает направления на работу. В случае трудоустройства на основании договора между центром занятости населения и гражданином безработному гражданину может быть оказана финансовая поддержка по возмещению затрат на проезд, найм жилья и суточные расходы при переезде и на проезд, суточные расходы и выплачено единовременное пособие при переселени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услуг в области содействия занятости населения гражданам и работодателям с использованием различных форм взаимодейств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использует различные формы и методы взаимодействия с работодателями, а именно: организация проведения различных акций ("Вместе на рынке труда", "Служба занятости ― Ваш социальный партнер"), совещаний, семинаров, заседаний «круглых столов», разъяснительно-обучающих мероприятий, в том числе с выездом в сельские поселения, других специализированных мероприятий (встреч, выставок, дней открытых дверей и др.). Обеспечивает рекламное информирование о проведении данных мероприятий с охватом наибольшего количества предприятий и других заинтересованных сторон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3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организации ярмарок вакансий и учебных рабочих мест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центр занятости населения совместно с управлением образования Мостовский  район, образовательными учреждениями, работодателями организует ярмарки вакансий и учебных рабочих мест, на которые приглашаются работодатели и граждане, ищущие работу, во время которых работодатели осуществляют подбор необходимых работников, а гражданам оказывается содействие в подборе вариантов подходящей работы, и при наличии вариантов подходящей работы выдается перечень свободных рабочих мест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3 ярмарок ваканс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3 ярмарок ваканс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3 ярмарок вакансий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и проведение краевых акций - ярмарок вакансий «Планета ресурсов»  в муниципальных образованиях края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центр занятости населения совместно с администрацией МО  Мостовский район организует ярмарку вакансий и учебных рабочих мест в рамках краевой акции «Планета ресурсов», на которую приглашаются работодатели и граждане, ищущие работу, работодатели осуществляют подбор необходимых работников, а гражданам оказывается содействие в подборе вариантов подходящей работы. Проведение акции может сопровождаться предоставлением государственных услуг в сфере труда и занятости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 ярмарки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 ярмарки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ярмарк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4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рганизация профессиональной ориентации граждан в целях выбора сферы деятельности (профессии),</w:t>
              <w:br/>
              <w:t>трудоустройства, профессионального обучения; психологическая поддержка безработных граждан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по профессиональной ориентации граждан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проводит с гражданами профессиональную консультацию, профориентационное тестирование, знакомит с профессиограммами и видеофильмами по профессиональной ориентации, с перечнем востребованных профессий и учреждениями профессионального образования, осуществляют выдачу рекомендаци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372556419"/>
            <w:r>
              <w:rPr>
                <w:rFonts w:cs="Times New Roman" w:ascii="Times New Roman" w:hAnsi="Times New Roman"/>
                <w:sz w:val="22"/>
                <w:szCs w:val="22"/>
              </w:rPr>
              <w:t>не менее 3323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в том числе 2426</w:t>
            </w:r>
          </w:p>
          <w:p>
            <w:pPr>
              <w:pStyle w:val="Style61"/>
              <w:spacing w:lineRule="auto" w:line="228"/>
              <w:jc w:val="center"/>
              <w:rPr/>
            </w:pPr>
            <w:bookmarkStart w:id="8" w:name="_Hlk372556419"/>
            <w:r>
              <w:rPr>
                <w:rFonts w:cs="Times New Roman" w:ascii="Times New Roman" w:hAnsi="Times New Roman"/>
                <w:sz w:val="22"/>
                <w:szCs w:val="22"/>
              </w:rPr>
              <w:t>человек - групповые услуги</w:t>
            </w:r>
            <w:bookmarkEnd w:id="8"/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23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в том числе 2326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- группов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23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в том числе 2326 человек - групповые услуг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безработным гражданам по психологической поддержке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проводит тестирование безработных граждан, выявляет проблему, проводят психологическое консультирование, психологический тренинг, психологическую коррекцию и осуществляют выдачу рекомендаци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5 человек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9 человек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9 челове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ам общеобразовательных школ и незанятой молодеж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сихологической поддержке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совместно с образовательными учреждениями района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одит превентивную профориентационную  работы с выпускниками общеобразовательных школ и незанятой молодежью во время проводимых службой занятости населения  ярмарок вакансий и учебных рабочих мест, «Дней профориентации», «Дней открытых дверей службы занятости», Форумов, акций с целью содействия в выборе сферы деятельности и профиля профессионального обучения до начала трудовой деятельност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42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0 челове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5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Социальная адаптация безработных граждан на рынке труда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по социальной адаптации безработных граждан на рынке труда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проводит занятия для получения безработным гражданином навыков самостоятельного поиска работы, составления резюме, проведения деловой беседы с работодателем и самопрезентации; осуществляют выдачу рекомендаци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9" w:name="_Hlk372556563"/>
            <w:bookmarkStart w:id="10" w:name="_Hlk372556563"/>
            <w:bookmarkEnd w:id="10"/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7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8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8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6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Профессиональное обучение и дополнительное профессиональное образование</w:t>
              <w:br/>
              <w:t>граждан, включая обучение в другой местност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по профессиональному  обучению и дополнительному профессиональному образованию  безработных граждан, включая обучение в другой местности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организует направление безработных граждан на  профессиональное  обучение  и дополнительное профессиональное образование с учетом уровня их образования, профессионального опыта и состояния здоровь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1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9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9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по профессиональному обучению  и дополнительному профессиональному образованию  безработных граждан основам предпринимательства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организует направление безработных граждан на  профессиональное  обучение  и дополнительное профессиональное образование с учетом уровня их образования, профессионального опыта и состояния здоровь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пункта 6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государственной услуги по профессиональному  обучению и дополнительному профессиональному образованию  женщин, находящихся в отпуске по уходу за ребенком в возрасте до 3-х лет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организует направление женщин, находящихся в отпуске по уходу за ребенком в возрасте до 3-х лет на  профессиональное  обучение  и дополнительное профессиональное образование с учетом уровня их образования, профессионального опыта и состояния здоровь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пункта 6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1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7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организации проведения оплачиваемых общественных работ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центр занятости населения  заключает договоры о совместной деятельности с работодателями на организацию и проведение оплачиваемых общественных работ;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с гражданами, участвующими в общественных работах, работодатель заключает срочный трудовой договор; центр занятости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ыдает направления ищущим работу и безработным гражданам на временные рабочие места, а также осуществляют выплату материальной поддержки безработным гражданам, в случаях предусмотренных договором о совместной деятельности, в период  временных работ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31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17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17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местный бюджет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Мостовский райо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аботод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0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организации проведения оплачиваемых общественных работ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нтр занятости населения  совместно с администрациями городских и сельских поселений  Мостовского района осуществля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ацию действий  по вопросам организации и проведения общественных работ. Принимают меры по расширению структуры и видов общественных работ с учетом социально-экономического развития района, потребностей муниципальных образований  в выполнении работ, носящих временный или сезонный характер, с учетом ситуации, сложившейся на рынке труда, качественного состава безработных граждан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8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</w:t>
              <w:br/>
              <w:t>профессионального образования, ищущих работу впервые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1" w:name="sub_1008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  <w:bookmarkEnd w:id="11"/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временному трудоустройству несовершеннолетних граждан в возрасте от 14 до 18 лет в свободное от учебы время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центр занятости населения заключает договоры  о совместной деятельности с работодателями на организацию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ыдает направления несовершеннолетним гражданам на временные рабочие мест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372556835"/>
            <w:r>
              <w:rPr>
                <w:rFonts w:cs="Times New Roman" w:ascii="Times New Roman" w:hAnsi="Times New Roman"/>
                <w:sz w:val="22"/>
                <w:szCs w:val="22"/>
              </w:rPr>
              <w:t>не менее 345</w:t>
            </w:r>
          </w:p>
          <w:p>
            <w:pPr>
              <w:pStyle w:val="Style61"/>
              <w:spacing w:lineRule="auto" w:line="228"/>
              <w:jc w:val="center"/>
              <w:rPr/>
            </w:pPr>
            <w:bookmarkStart w:id="13" w:name="_Hlk372556835"/>
            <w:r>
              <w:rPr>
                <w:rFonts w:cs="Times New Roman" w:ascii="Times New Roman" w:hAnsi="Times New Roman"/>
                <w:sz w:val="22"/>
                <w:szCs w:val="22"/>
              </w:rPr>
              <w:t>чело-век, в том числе не менее 180 человек, находящихся в трудной жизненной ситуации, социально-опасном положении, детей сирот</w:t>
            </w:r>
            <w:bookmarkEnd w:id="13"/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45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в том числе не менее 180 человек, находящихся в трудной жизненной ситуации, социально-опасном положении, детей сиро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45 человек, в том числе не менее 180 человек, находящихся в трудной жизненной ситуации, социально-опасном положении, детей сирот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 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стовского г/п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работод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 тыс.руб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акции «Новые тимуровцы» для несовершеннолетних граждан в возрасте от 14 до 18 лет в рамках временного трудоустройства в свободное от учебы врем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центр занятости населения заключает договоры  о совместной деятельности с работодателями на организацию временного трудоустройства несовершеннолетних граждан в возрасте от 14 до 18 лет в свободное от учебы время для оказания помощи ветеранам ВОВ и локальных войн, инвалидам, вдовам, а также одиноким, пожилым гражданам по ведению хозяйства, участие в благоустройстве памятников и мемориалов погибшим воинам ВОВ и локальных войн;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ыдает направления несовершеннолетним гражданам на временные рабочие мест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0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70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по  информированию несовершеннолетних граждан в возрасте от 14 до 18 лет о временном трудоустройстве в свободное от учебы врем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 совместно с  управлением образования, образовательными учреждениями района организует  информирование  работодателей и населения об организации временной занятости несовершеннолетних граждан (СМИ, специализированные ярмарки вакансий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циального партнерства в области взаимодействия  службы занятости  с органами местного самоуправления и работодателями по организации временной занятости несовершеннолетних граждан  и  консолидации бюджетов разных уровней и работодателей на  создание временных рабочих мест для трудоустройства подростко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, администрации  городского и сельских поселений , управление образования,  работодатели Мостовского района развивают социальное  партнерство в области взаимодействия   по организации временной занятости несовершеннолетних граждан  и консолидации бюджетов  разных уровней  на  создание временных рабочих мест для трудоустройства подростков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по временному трудоустройству безработных граждан в возрасте от 18 до 20 лет из числа безработных граждан имеющих среднее профессиональное образование, ищущих работу впервы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центр занятости населения заключает договоры о совместной деятельности с работодателями на организацию временного трудоустройства безработных граждан в возрасте от 18 до 20 лет из чис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работных граждан имеющих среднее профессиональное образование, ищущих работу впер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;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ыдает направления безработным гражданам в возрасте от 18 до 20 лет из числа выпускников на временные рабочие мест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5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4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4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организации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центр занятости населения заключает договоры о совместной деятельности с работодателями на организацию временного трудоустройства безработных граждан, испытывающих трудности в поиске работы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инвалиды; лица, освобожденные из учреждений, исполняющих наказание в виде лишения свободы; несовершеннолетние граждане в возрасте от 16 до 18 лет, признанные в установленном порядке безработными; лица предпенсионного возраста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. радиационных аварий и катастроф;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выдают направления безработным гражданам, испытывающим трудности в поиске работы на временные рабочие мест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7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2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2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в области содействия занятости инвалидов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центр занятости населения совместно с администрацией МО Мостовский район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ует работу по реализации Закона Краснодарского края от 8 февраля 2000 года № 231-КЗ «О квотировании рабочих мест в Краснодарском крае», обеспечению формирование банка вакантных квотируемых рабочих мест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6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9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Содействие трудоустройству незанятых инвалидо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я населения и работодателей о возможностях и условиях трудоустройства инвалидов на квотируемые рабочие места, по программам временного трудоустройства, а также на оборудованные (оснащенные) для них рабочие мес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центр занятости населения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ивает  информирования населения и работодателей о возможностях и условиях участия  в мероприятиях по содействию трудоустройству незанятых инвалидов на оборудованные (оснащенные) для них рабочие места  путем размещения материалов в средствах массовой информации, осуществления разработки и издания специальных информационных материалов (буклетов, брошюр и т.д.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в области содействия занятости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борудованные (оснащенные) для них рабочие места, возмещение затрат работодателей на приобретение, установку и монтаж необходимого оборудования (оснащения) имеющегося рабочего места для инвалида, в том числе в целях его модернизации, в рамках ведомственной целевой программы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 занятости населения согласовывает с работодателями вопросы оборудования (оснащения) рабочих мест для инвалидов, осуществляет прием сведений от работодателей о наличии свободных рабочих мест, направляет на работу инвалидов, обратившихся в целях поиска подходящей работы с их личного согласия  на основании заявления 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(оснащенные) для них рабочие места, возмещает затраты работодателей на приобретение, установку и монтаж необходимого оборудования (оснащения) имеющегося рабочего места для инвалида, в том числе в целях его модернизации, в рамках ведомственной целевой программы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pBdr>
                <w:bottom w:val="single" w:sz="12" w:space="1" w:color="000000"/>
              </w:pBdr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61"/>
              <w:pBdr>
                <w:bottom w:val="single" w:sz="12" w:space="1" w:color="000000"/>
              </w:pBdr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0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Содействие самозанятости безработных граждан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граждане, признанные в установленном порядке безработными, и граждане, признанные в установленном порядке безработными и прошедшие профессиональную подготовку, переподготовку и повышение квалификации по направлению  службы занятости получают консультации по вопросам организации собственного дела, помощь по подготовке бизнес плана согласно выбранному виду деятельности. Экспертная комиссия центра занятости рассматривает бизнес-план и выдает рекомендации о предоставлении единовременной финансовой помощи. Граждане получают рекомендации о государственной регистрации в качестве юридического лица, индивидуального предпринимателя или крестьянского (фермерского) хозяйства.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2"/>
              </w:rPr>
              <w:t xml:space="preserve">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, крестьянского (фермерского) хозяйств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заключенных с центром занятости населения договоров единовременная финансовая помощь на подготовку документов предоставляется безработным гражданам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 службы занятости для возмещения затрат по подготовке документов, необходимых при государственной регистрации предпринимательской деятельности: оплата государственной пошлины, оплата нотариальных действий и услуг правового и технического характер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 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2"/>
              </w:rPr>
              <w:t xml:space="preserve">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заключенных с центром занятости населения договоров единовременная финансовая помощь при государственной регистрации предпринимательской деятельности предоставляется безработным гражданам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 на цели, указанные в технико-экономическом обосновании (бизнес-плане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1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выплаты пособия по безработице, в том числе оплата за услуги по доставке и перечислению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выплачивает пособия по безработице гражданам, признанным безработным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, источником финансового обеспечения которого являются средства субвенций из федерального бюджет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500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500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500</w:t>
            </w:r>
          </w:p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выплаты стипендии, в том числе оплата за услуги по доставке и перечислению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 занятости населения выплачивает стипендии гражданам в период профессиональной подготовки, переподготовки и повышения квалификации по их направлению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, источником финансового обеспечения которого являются средства субвенций из федерального бюджет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1 челове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89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89  человек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Внешняя трудовая миграция, мониторинг и прогнозирование трудовых ресурсов,                                                                  оснащение центров занятости населения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2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казание государственной услуги по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государственных услуг по учету выданных  заключений работодателям о привлечении и использовании иностранных работников  заказчиками работ (услуг) в муниципальном образовании Мостовский район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тр занятости населения оказывает государственные услуги по учету выданных  заключений работодателям о привлечении и использовании иностранных работников 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государственных услуг по учету уведомлений работодателей о привлечении и использовании иностранных работников  для осуществления трудовой деятельности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оказывает  государственные услуги по учету уведомлений работодателей о привлечении и использовании иностранных работников  для осуществления трудовой деятельност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3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Осуществление мониторинга и прогнозирования трудовых ресурсов Мостовского  района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оведение мониторинга состояния и разработка прогнозных оценок рынка труда Мостовского района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проводит мониторинг состояния рынка труда Мостовского  района, разработку прогноза баланса трудовых ресурсов и организует работу по прогнозированию дополнительной потребности организаций в квалифицированных кадрах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 дополнительной потребности организаций в квалифицированных кадрах на среднесрочный период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по прогнозированию дополнительной потребности организаций, осуществляющих деятельность на территории муниципального образования Мостовский район, в квалифицированных кадрах по профессиям (должностям), по видам экономической деятельности, уровням профессионального образования на среднесроч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гноза баланса трудовых ресурсов муниципального образования Мостовский  район на двухлетний период (ежегодно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разрабатывает прогноз баланса трудовых ресурсов муниципального образования  Мостовский район;</w:t>
            </w:r>
          </w:p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4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 xml:space="preserve">Оснащение центров занятости населения компьютерным оборудованием, </w:t>
            </w:r>
          </w:p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необходимым для осуществления деятельност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рабочих станц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приобретает рабочие станции, необходимые для оказания государственных услуг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 рабочих стан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 рабочих станц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2 рабочих станций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Трудовые отношения, социальные гаранти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15.</w:t>
            </w:r>
          </w:p>
        </w:tc>
        <w:tc>
          <w:tcPr>
            <w:tcW w:w="1522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Предоставление государственных услуг в области трудовых отношений и социальных гарантий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ительная регистрация  коллективных договоров и соглашений в сфере труда, заключаемых в Мостовском районе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6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 занятости населения оказывает представителям работников и представителям работодателей  консультативную и методическую помощь в реализации применяемых форм социального партнерства, в том числе в подготовке территориального трехстороннего соглашения, проводит уведомительную регистрацию коллективных договоров и соглашений в сфере труда, заключаемых на территориальном уровне,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8 коллективных договоров, заключенных в течение г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8 коллективных договоров, заключенных в течение го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8 коллективных договоров, заключенных в течение года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ерционный вариант (БД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, источником финансового обеспечения которого являются средства субвенций из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108" w:after="108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альный вариант (БДО + БПО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 годы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, источником фи-</w:t>
            </w:r>
          </w:p>
          <w:p>
            <w:pPr>
              <w:pStyle w:val="Style6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сового обеспечения которого являются средства субвенций из федерального бюджета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О Мостовский рай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,</w:t>
            </w:r>
          </w:p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108" w:after="108"/>
              <w:ind w:left="0" w:hanging="0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lineRule="auto" w:line="228" w:before="108" w:after="108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lineRule="auto" w:line="228" w:before="108" w:after="108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Heading1"/>
              <w:snapToGrid w:val="false"/>
              <w:spacing w:lineRule="auto" w:line="228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lineRule="auto" w:line="228"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ства работодателей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108" w:after="10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2030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670,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68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68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 w:before="108" w:after="10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5800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1820,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199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28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199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28"/>
        <w:ind w:right="-16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чальник финансового управления</w:t>
        <w:tab/>
        <w:tab/>
        <w:tab/>
        <w:t xml:space="preserve">                     </w:t>
        <w:tab/>
        <w:tab/>
        <w:t xml:space="preserve">                        М.Г. Чеботова</w:t>
        <w:tab/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00" w:right="737" w:gutter="0" w:header="720" w:top="851" w:footer="0" w:bottom="425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5106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8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4957.1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4:00Z</dcterms:created>
  <dc:creator>НПП "Гарант-Сервис"</dc:creator>
  <dc:description>Документ экспортирован из системы ГАРАНТ</dc:description>
  <cp:keywords/>
  <dc:language>en-US</dc:language>
  <cp:lastModifiedBy>ЦЗН Мостовской</cp:lastModifiedBy>
  <cp:lastPrinted>2014-08-27T13:29:00Z</cp:lastPrinted>
  <dcterms:modified xsi:type="dcterms:W3CDTF">2014-08-28T12:20:00Z</dcterms:modified>
  <cp:revision>60</cp:revision>
  <dc:subject/>
  <dc:title/>
</cp:coreProperties>
</file>