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230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ЙСТВИЕ ЗАНЯТОСТИ НАСЕЛЕНИЯ 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МОСТОВСКИЙ РАЙОН НА 2015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  целевой программы </w:t>
      </w:r>
    </w:p>
    <w:p>
      <w:pPr>
        <w:pStyle w:val="22"/>
        <w:rPr>
          <w:b/>
          <w:b/>
        </w:rPr>
      </w:pPr>
      <w:r>
        <w:rPr>
          <w:b/>
        </w:rPr>
        <w:t xml:space="preserve">«Содействие занятости населения муниципального образования </w:t>
      </w:r>
    </w:p>
    <w:p>
      <w:pPr>
        <w:pStyle w:val="22"/>
        <w:rPr/>
      </w:pPr>
      <w:r>
        <w:rPr>
          <w:b/>
        </w:rPr>
        <w:t>Мостовский  район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69"/>
      </w:tblGrid>
      <w:tr>
        <w:trPr>
          <w:trHeight w:val="128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целевая программа «Содействие занятости населения муниципального образования Мостовский район на 2015-2017 годы»   (далее – Программа)</w:t>
            </w:r>
          </w:p>
        </w:tc>
      </w:tr>
      <w:tr>
        <w:trPr>
          <w:trHeight w:val="128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    д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а бюджетн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 и задачи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оссийской Федерации от 19 апреля 1991 года № 1032-1 «О занятости насе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Краснодарского края от 28 июня 2007 года № 1258-КЗ «Об органах труда и занятости населения Краснодарского кра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Краснодарского края от 10 июня 2008 года № 548 «О создании системы управления по целям и результатам деятельности в органах исполнительной власти Краснодарского края»</w:t>
            </w:r>
          </w:p>
          <w:p>
            <w:pPr>
              <w:pStyle w:val="Normal"/>
              <w:ind w:left="-3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 и занятости населени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условий, способствующих эффективному развитию рынка труда в  муниципальном образовании  Мостовский 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: содействие трудоустройству граждан и обеспечению работодателей рабочей сил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кадрового потенциала, повышению конкурентоспособности безработных и ищущих работу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 права граждан на защиту от безработиц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в области трудовых отношений и социальных гарантий.</w:t>
            </w:r>
          </w:p>
          <w:p>
            <w:pPr>
              <w:pStyle w:val="Normal"/>
              <w:ind w:hanging="34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  <w:szCs w:val="20"/>
              </w:rPr>
            </w:pPr>
            <w:bookmarkStart w:id="0" w:name="_Hlk372537048"/>
            <w:bookmarkEnd w:id="0"/>
            <w:r>
              <w:rPr>
                <w:b/>
                <w:sz w:val="28"/>
                <w:szCs w:val="28"/>
              </w:rPr>
              <w:t>Сроки и этапы реализации Программы</w:t>
            </w:r>
            <w:r>
              <w:rPr>
                <w:b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3440" w:type="dxa"/>
            <w:tcBorders/>
          </w:tcPr>
          <w:p>
            <w:pPr>
              <w:pStyle w:val="Normal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о</w:t>
            </w:r>
            <w:r>
              <w:rPr/>
              <w:t>граммы</w:t>
            </w:r>
          </w:p>
        </w:tc>
        <w:tc>
          <w:tcPr>
            <w:tcW w:w="6369" w:type="dxa"/>
            <w:tcBorders/>
          </w:tcPr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035"/>
              <w:gridCol w:w="1075"/>
              <w:gridCol w:w="1075"/>
              <w:gridCol w:w="988"/>
            </w:tblGrid>
            <w:tr>
              <w:trPr>
                <w:trHeight w:val="402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Источник финансировани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2015 год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2016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2017 год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Средства муниципального бюджета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7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1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Средства работодателей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3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7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8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80,0</w:t>
                  </w:r>
                </w:p>
              </w:tc>
            </w:tr>
          </w:tbl>
          <w:p>
            <w:pPr>
              <w:pStyle w:val="23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3440" w:type="dxa"/>
            <w:tcBorders/>
          </w:tcPr>
          <w:p>
            <w:pPr>
              <w:pStyle w:val="Normal1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регистрируемой безработицы (в среднегодовом исчислении) ежегодно – не более 1,3 процента от численности экономически активн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напряженности на рынке труда (в среднегодовом исчислении) ежегодно – не более 1,6 еди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граждан в общей численности граждан, обратившихся за содействием в органы службы занятости с целью поиска подходящей работы в 2015 году – не  менее 65%  в 2016 году – не менее , 65%, в 2017 году – не менее 65%.</w:t>
            </w:r>
          </w:p>
        </w:tc>
      </w:tr>
      <w:tr>
        <w:trPr>
          <w:trHeight w:val="281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4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hanging="0"/>
        <w:rPr>
          <w:bCs/>
          <w:sz w:val="28"/>
        </w:rPr>
      </w:pPr>
      <w:r>
        <w:rPr>
          <w:bCs/>
          <w:sz w:val="28"/>
          <w:szCs w:val="24"/>
        </w:rPr>
        <w:t>1. Характеристика проблемы и цель Программы</w:t>
      </w:r>
    </w:p>
    <w:p>
      <w:pPr>
        <w:pStyle w:val="Subtitle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jc w:val="both"/>
        <w:rPr/>
      </w:pPr>
      <w:r>
        <w:rPr>
          <w:spacing w:val="-4"/>
        </w:rPr>
        <w:t>Программа разработана в соответствии с требованиями Закона Российской Федерации от 19 апреля 1991 года № 1032-1 «О занятости населения в Российской Федерации», Закона Краснодарского края от 28 июня 2007 года № 1258-КЗ «Об органах труда и занятости населения Краснодарского края», постановления главы администрации (губернатора) Краснодарского края от 10 июня 2008 года № 548 «О создании системы управления по целям и результатам деятельности в органах исполнительной власти Краснодарского края» постановления главы администрации (губернатора) Краснодарского края от 7 октября 2013 года № 1144 «Об утверждении государственной программы Краснодарского края «Содействие занятости населения».</w:t>
      </w:r>
    </w:p>
    <w:p>
      <w:pPr>
        <w:pStyle w:val="23"/>
        <w:jc w:val="both"/>
        <w:rPr/>
      </w:pPr>
      <w:r>
        <w:rPr>
          <w:spacing w:val="-4"/>
        </w:rPr>
        <w:t>В течение 2013 года ситуация в сфере труда и занятости населения на регистрируемом рынке труда  Мостовского  района складывалась под влиянием основных тенденций социально- экономического развития Краснодарского кра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    </w:t>
      </w: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Краснодарскому краю, в среднем за 2013 год численность занятых в экономике уменьшилась  по сравнению с 2012 годом на 168 человек и составила 23 788 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ы неполной занятости последовательно сокращались.   Но при этом увеличиваются масштабы высвобождения граждан в связи с сокращением штата, снижением объема производства или ликвидацией организации. Так, за   2013 год - 22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следования населения по проблемам занятости проведенным  ГКУ КК ЦЗН Мостовского района уровень безработицы по методологии МОТ в среднем</w:t>
      </w:r>
      <w:r>
        <w:rPr>
          <w:spacing w:val="-4"/>
          <w:sz w:val="28"/>
          <w:szCs w:val="28"/>
        </w:rPr>
        <w:t xml:space="preserve"> за 2013  год</w:t>
      </w:r>
      <w:r>
        <w:rPr>
          <w:sz w:val="28"/>
          <w:szCs w:val="28"/>
        </w:rPr>
        <w:t xml:space="preserve"> составил  1,1 %, что на 0,1 процентных пункта ниже, чем в среднем за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стрируемом рынке труда в 2013 году сохранялась нестабильная ситуация.  Выросла потребность в рабочей силе, заявленная работодателями в ГКУ КК ЦЗН Мостовского района. За  2013 год  в банке вакансий было зарегистрировано 0,9  вакансии на 1 гражданина для постоянного трудоустройства, что на  0,1% больше, чем за 2012 год. Сократилась численность безработных граждан зарегистрированных в течение 2013 года по сравнению с 2012 годом с 1030 человек  до  840  человек. При этом коэффициент напряженности на рынке труда  в   2012 году  составил 1,7 единицы, а  на конец 2013 года – 1,3 единиц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билизации ситуации на рынке труда службой занятости населения в 2013 году осуществлялась реализация долгосрочной муниципальной  целевой программы «Содействие занятости населения на территории муниципального образования Мостовский район на 2011 - 2013 годы», утвержденной постановлением администрации муниципального образования Мостовский район от 25 ноября 2010 года №27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3  год трудоустроено 940  человек, на общественные и временные работы – 539  человек. На профессиональное обучение направлено 134    безработных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выполнения программы обеспечено снижение уровня регистрируемой безработицы в течение 2013 года с 1,1 % до 0,9  % от численности трудоспособного населения в трудоспособно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Муниципального образования Мостовский район на период до 2020 года непосредственное влияние на ситуацию в сфере занятости населения и на регистрируемый рынок труда будет оказывать экономический рост на основе инновационных технологий в агропромышленном секторе,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Мостовского района состоит из 2 городских и сельских поселений, где проживает 71,2тыс.человек, из них  39,3 тыс.человек   -   население в трудоспособном возрасте. Численность незанятых граждан составляет 15,7 тыс. человек, или  39,9 % от числа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экономической ситуации в районе в основном определяется процессами, происходящими в промышленности. Главное направление в промышленности района – это производство строительных материалов предприятиями стройиндустрии: ОАО «Кнауф-Гипс-Псебай», ОАО «Мостовской дробильно-сортировочный завод», ОАО «Псебайский  завод стройматериалов», ЗАО «Губский кирпичный завод», их доля в общем объеме производства промышленной продукции составляет 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района необходимо решение вопроса   создания дополнительных рабочих мест в сельской местности, привлечение инвестиций, модернизация производства, внедрение иннов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балансированность объемов и профилей подготовки специалистов с потребностями рынка труда в ряде случаев усугубляют проблемы трудоустройства выпускников образовательных учреждений, особенно коммерческого сектора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профессиональная ориентация молодежи должна играть более существенную роль при формировании спроса на образовательные услуги, обуславливая тем самым более высокую занятость выпускников образовательных учреждений и обеспеченность экономики необходимыми кадров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й уровень оплаты труда  в ряде организаций приводит к оттоку  квалифицированных кадров, снижению спроса на профессиональное образование по низкооплачиваемым специальностям и невозможности восполнить кадровый дефицит в перспек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проблема – низкая конкурентоспособность на рынке труда отдельных  категорий граждан (молодежь без практического опыта работы, женщины имеющие  детей, инвалиды и другие), обусловленная ужесточением требований работодателей к принимаемым на работу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ифференциация сельских и городских  рынков труда по условиям обеспечения занятости, уровню безработицы. Сельское население по сравнению  с городским оказалось в более худш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яде сельских поселений из-за отсутствия или  недостаточности вакансий и низкой трудовой мобильности населения  безработица приобрела  хроническ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ативное влияние на процесс   трудоустройства граждан оказывает ухудшение качественных характеристик рабочих мест, значительное число вакантных мест имеют неблагоприятные условия труда и низкую заработную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инвестиционных проектов, модернизация промышленных предприятий обеспечат повышение производительности труда в экономике района и позволят сформировать новые высокоэффективные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онкурентоспособности экономики района будет напрямую зависеть от возможностей удовлетворения запросов работодателей к численности и качеству рабочей силы. Потребуются меры по повышению конкурентоспособности рабочей силы на рынке труда, эффективному трудоустройству молодых специалистов, преодолению структурной безработицы, развитию территориальной мобильности рабочей силы. Сохранится необходимость в межотраслевом перераспределении трудовых ресурсов, высвобождающихся в результате оптимизации численности работников отд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уется дальнейшее осуществление мер по удовлетворению потребности экономики в рабочей силе, в первую очередь – в квалифицированных кадрах рабочих 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актуальность государственных услуг в области содействия занятости населения сохранится, чему будет способствовать не только безвозмездность оказания услуг, но и  наличие,  и развитие обширной базы сведений о вакантных рабочих местах, широкий спектр оказываемых услуг, развитие системы предоставления услуг в электронном виде, возможность получения гарантированной социальной поддержки в период вынужденной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иведенные выше факторы обуславливают целесообразность обеспечения преемственности реализуемых мер, дальнейшего решения вопросов обеспечения занятости населения на основе программно-целевого метода и, следовательно, необходимость разработки муниципальной целевой программы «Содействие занятости населения муниципального образования Мостовский район на 2015 – 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граммой предусмотрено достижение результата уже в период ее </w:t>
      </w:r>
      <w:r>
        <w:rPr>
          <w:rFonts w:eastAsia="Calibri"/>
          <w:bCs/>
          <w:sz w:val="28"/>
          <w:szCs w:val="28"/>
        </w:rPr>
        <w:t xml:space="preserve">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содействию занятости населения в 2015 – 2017 годах будет способствовать дальнейшей стабилизации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в ходе реализации Программы уровень регистрируемой безработицы (в среднегодовом исчислении)  не превысит 1,3 % от численности трудоспособного населения в трудоспособном возрасте и коэффициент напряженности на рынке труда  (в среднегодовом исчислении) – 1,6  единицы. Д</w:t>
      </w:r>
      <w:r>
        <w:rPr>
          <w:sz w:val="28"/>
        </w:rPr>
        <w:t>оля трудоустроенных граждан в общей численности граждан, обратившихся за содействием в органы службы занятости с целью поиска подходящей работы в 2014 году составит не менее 65 %, в 2015 году – не менее 65 % в 2016 году – не менее 65 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bCs/>
          <w:sz w:val="28"/>
          <w:szCs w:val="28"/>
        </w:rPr>
        <w:t>создание условий, способствующих эффективному развитию рынка труда в муниципальном образовании Мостов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указанной цели будет способствовать повышение эффективности занятости населения, снижение социальной напряженности на основе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йствие трудоустройству граждан и обеспечению работодателей рабочей силой в соответствии с потребностями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задача будет реализовываться посредством оказания следующих государствен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ложении на рынке труда в субъекте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ярмарок вакансий рабочих  и учебных  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 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ых услуг по выдаче заключений о привлечении и об использовании иностранных работников работодателями, заказчиками работ (услуг) в муниципальном образовании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йствие развитию кадрового потенциала, повышению конкурентоспособности на рынке труда безработных и ищущих работу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будут оказываться следующие государствен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безработ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адаптация безработных граждан на рынк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подготовка, переподготовка и повышение квалификации безработных граждан, включая обучение в друг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организована профессиональная подготовка, переподготовка и повышение квалификации женщин в период отпуска по уходу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еализации права граждан на защиту от безрабо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будет достигаться с помощью социальных выплат гражданам, признанным в установленном порядке безрабо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еспечение реализации мероприятий </w:t>
      </w:r>
      <w:r>
        <w:rPr>
          <w:color w:val="000000"/>
          <w:sz w:val="28"/>
        </w:rPr>
        <w:t>в области трудовых отношений и социальных гаран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анной задачи будет достигаться с помощью реализации</w:t>
      </w:r>
      <w:r>
        <w:rPr>
          <w:color w:val="000000"/>
          <w:sz w:val="28"/>
          <w:szCs w:val="28"/>
        </w:rPr>
        <w:t xml:space="preserve"> услуг по содействию развития социального партнерства в муниципальном образовании Мостовский  район, </w:t>
      </w:r>
      <w:r>
        <w:rPr>
          <w:sz w:val="28"/>
          <w:szCs w:val="28"/>
        </w:rPr>
        <w:t>содействию работникам в защите их трудовых прав при заключении и выполнении трудовых и коллективных договоров, в том числе соблюдении гарантий по своевременности оплаты труда, условиям, режиму труда и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улучшения условий и охраны труда реализуются в рамках приказа департамента труда и занятости населения от 2 февраля 2012 года № 45 «Об утверждении Программы улучшения условий и охраны труда в Краснодарском крае на 2012 – 2015 годы».</w:t>
      </w:r>
    </w:p>
    <w:p>
      <w:pPr>
        <w:pStyle w:val="23"/>
        <w:ind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Программой и механизм ее реализации</w:t>
      </w:r>
    </w:p>
    <w:p>
      <w:pPr>
        <w:pStyle w:val="Normal"/>
        <w:tabs>
          <w:tab w:val="clear" w:pos="708"/>
          <w:tab w:val="left" w:pos="2051" w:leader="none"/>
        </w:tabs>
        <w:autoSpaceDE w:val="false"/>
        <w:spacing w:before="0" w:after="0"/>
        <w:ind w:firstLine="54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/>
      </w:pPr>
      <w:r>
        <w:rPr>
          <w:bCs/>
          <w:color w:val="000000"/>
          <w:sz w:val="28"/>
          <w:szCs w:val="28"/>
        </w:rPr>
        <w:t>Управление Программой проводится в соответствии с постановлением главы администрации (губернатора) Краснодарского края от 10 июня 2008 года № 548 «О создании системы управления по целям и результатам деятельности в органах исполнительной власти Краснодарского края».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/>
      </w:pPr>
      <w:r>
        <w:rPr>
          <w:bCs/>
          <w:color w:val="000000"/>
          <w:sz w:val="28"/>
          <w:szCs w:val="28"/>
        </w:rPr>
        <w:t>Уполномоченным органом исполнительной власти на территории Краснодарского края, включая мероприятия по трудоустройству инвалидов, ответственным за реализацию мероприятий Программы и взаимодействие с Министерством труда и социальной защиты Российской Федерации, Федеральной службой по труду и занятости является департамент труда и занятости населения Краснодарского края (далее – уполномоченный орган).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/>
      </w:pPr>
      <w:r>
        <w:rPr>
          <w:bCs/>
          <w:color w:val="000000"/>
          <w:sz w:val="28"/>
          <w:szCs w:val="28"/>
        </w:rPr>
        <w:t>Обеспечение реализации программных мероприятий осуществляется уполномоченным органом с участием основного исполнителя государственного казенного учреждения Краснодарског</w:t>
      </w:r>
      <w:bookmarkStart w:id="1" w:name="_GoBack"/>
      <w:bookmarkEnd w:id="1"/>
      <w:r>
        <w:rPr>
          <w:bCs/>
          <w:color w:val="000000"/>
          <w:sz w:val="28"/>
          <w:szCs w:val="28"/>
        </w:rPr>
        <w:t>о края «Центр занятости населения Мостовского  района».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Численность участников мероприятий Программы по муниципальному образованию Мостовский  район определяется исходя из прогноза среднегодовой численности работодателей и безработных граждан,  численности граждан, обратившихся в органы службы занятости за содействием в поиске подходящей работы, численности несовершеннолетних граждан в возрасте от 14 до 18 лет, проживающих на территории, численности трудоспособного населения в трудоспособном возрасте. 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лномоченный орган осуществляет: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государственного задания по численности участников мероприятий;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/>
      </w:pPr>
      <w:r>
        <w:rPr>
          <w:bCs/>
          <w:color w:val="000000"/>
          <w:sz w:val="28"/>
          <w:szCs w:val="28"/>
        </w:rPr>
        <w:t>утверждение порядка финансирования и расходования средств на мероприятия Программы;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/>
      </w:pPr>
      <w:r>
        <w:rPr>
          <w:bCs/>
          <w:color w:val="000000"/>
          <w:sz w:val="28"/>
          <w:szCs w:val="28"/>
        </w:rPr>
        <w:t>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/>
      </w:pPr>
      <w:r>
        <w:rPr>
          <w:bCs/>
          <w:color w:val="000000"/>
          <w:sz w:val="28"/>
          <w:szCs w:val="28"/>
        </w:rPr>
        <w:t>нормативное 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мониторинга реализации Программы;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/>
      </w:pPr>
      <w:r>
        <w:rPr>
          <w:bCs/>
          <w:color w:val="000000"/>
          <w:sz w:val="28"/>
          <w:szCs w:val="28"/>
        </w:rPr>
        <w:t>корректировку показателей Программы;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механизма реализации Программы;</w:t>
      </w:r>
    </w:p>
    <w:p>
      <w:pPr>
        <w:pStyle w:val="Normal"/>
        <w:autoSpaceDE w:val="false"/>
        <w:spacing w:lineRule="auto" w:line="252" w:before="0" w:after="0"/>
        <w:ind w:firstLine="53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своевременным выполнением в полном объеме мероприятий Программы и эффективным и целевым использованием средств, выделенных на реализацию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>Финансирование программных мероприятий осуществляется за счет бюджетных средств, предусмотренных в краевом бюджете департаменту труда и занятости населения Краснодарского края, а также средств местного бюджета  муниципального образования Мостовский район, средств работодателей и других источни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>Уполномоченный орган представляет в Министерство труда и социальной зашиты населения Российской Федерации, Федеральную службу по труду и занятости, министерство экономики Краснодарского края и Законодательное Собрание Краснодарского края сведения о мониторинге и анализе хода реализации Программы по установленным формам и несет ответственность за достоверность представляемых данны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>На реализацию мероприятий Программы предусмотрено финансировани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>- из средств местного бюджета 3770,0 тысяч рублей, в том числе в 2015 году – 1150,0 тыс. рублей,  2016 году – 1310,0 тыс. рублей , 2017 году - 1310,0  тыс. рубле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>- из средств работодателей – 2030,0 тыс. рублей, в том числе в 2015году – 670,0 тыс. рублей, 2016году – 680,0 тыс. рублей, 2017 году -   680 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4. Индикаторы целе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  <w:sz w:val="28"/>
          <w:szCs w:val="28"/>
        </w:rPr>
        <w:t>Оценка социально-экономической эффективности Программы будет осуществляться исходя из поставленных целей и задач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целью и задачей предлагаются следующие индикаторы, которые позволят оценивать ход реализации Программы (табл. 2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708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708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708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енные характеристики  индикаторов 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7"/>
        <w:gridCol w:w="1780"/>
        <w:gridCol w:w="1078"/>
        <w:gridCol w:w="1078"/>
        <w:gridCol w:w="1178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color w:val="000000"/>
              </w:rPr>
              <w:t>Наименование индикаторов целей Программы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начения целевых показателей, предусмотренных Программой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017 год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ровень регистрируемой безработицы (в среднегодовом исчислении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color w:val="000000"/>
              </w:rPr>
              <w:t xml:space="preserve">в процентах от          </w:t>
              <w:br/>
              <w:t xml:space="preserve">численности </w:t>
              <w:br/>
              <w:t>трудоспособного населения в трудоспособном возрасте</w:t>
            </w:r>
          </w:p>
          <w:p>
            <w:pPr>
              <w:pStyle w:val="Normal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,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,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51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напряженности на рынке труда (в среднегодовом исчисл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дини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,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,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удоустроенных граждан в общей численности граждан, обратившихся за содействием в органы службы занятости с целью поиска подходяще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рисков реализации Программы и механизмы их миним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ка рисков реализации Программы и механизмы их минимизаци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81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нешний фактор, который может   </w:t>
              <w:br/>
              <w:t>повлиять на реализацию Программы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Механизм минимизации негативного   </w:t>
              <w:br/>
              <w:t>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Инфляционный риск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рректировка численности участников или прекращение работ, недопущение кредиторской       задолжен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Риск финансирования (сокращение   </w:t>
              <w:br/>
              <w:t>объема финансирования)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готовка предложений о корректировке</w:t>
              <w:br/>
              <w:t xml:space="preserve">численности участников </w:t>
            </w:r>
          </w:p>
        </w:tc>
      </w:tr>
      <w:tr>
        <w:trPr>
          <w:trHeight w:val="224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орс-мажорные обстоятельства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перативное реагирование на           </w:t>
              <w:br/>
              <w:t xml:space="preserve">форс-мажорные обстоятельства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И.В. Кравченк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2">
    <w:name w:val="Главный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Главный 2"/>
    <w:basedOn w:val="Normal"/>
    <w:qFormat/>
    <w:pPr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0:00Z</dcterms:created>
  <dc:creator>Yasonova</dc:creator>
  <dc:description/>
  <cp:keywords/>
  <dc:language>en-US</dc:language>
  <cp:lastModifiedBy>ЦЗН Мостовской</cp:lastModifiedBy>
  <cp:lastPrinted>2014-08-28T16:23:00Z</cp:lastPrinted>
  <dcterms:modified xsi:type="dcterms:W3CDTF">2014-09-10T11:22:00Z</dcterms:modified>
  <cp:revision>15</cp:revision>
  <dc:subject/>
  <dc:title>ПРОЕКТ</dc:title>
</cp:coreProperties>
</file>