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8.07.2014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   № 157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25 декабря 2012 года № 34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образовании избирательных участков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Мостов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исьмом администрации Мостовского городского поселения Мостовского района от 10 июля 2014 года № 1046, в связи с несоответствием административного здания Мостовского райпо противопожарным нормам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муниципального образования Мостовский район от 25 декабря 2012 года           № 3453 «Об образовании избирательных участков на территории муниципального образования Мостов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изложить приложение № 1 «Перечень избирательных участков, образованных на территории муниципального образования Мостовский район»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изложить приложение № 2 </w:t>
      </w:r>
      <w:r>
        <w:rPr>
          <w:sz w:val="28"/>
        </w:rPr>
        <w:t xml:space="preserve">«Границы </w:t>
      </w:r>
      <w:r>
        <w:rPr>
          <w:sz w:val="28"/>
          <w:szCs w:val="28"/>
        </w:rPr>
        <w:t>избирательных участков, образованных на территории муниципального образования Мостовский район»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муниципального образования Мостовский район по социальным вопросам И.В.Кравченко опубликовать данное постановление в районной газете «Предгор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тизации управления делами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исполняющего обязанности заместителя главы муниципального образования Мостовский район по взаимодействию с органами местного самоуправления, управляющего делами Л.А.Реп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С.В.Ласу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4 № 15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2 № 3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, образованных на территории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5"/>
        <w:gridCol w:w="154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принадлежность здания, номер телефо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е город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стовской, мкр.Энергетиков, СОШ № 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-38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стовской, ул.Красная, 46, СОШ №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-15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стовской, ул.Кирова, 47, торгово-развлекательный центр «Вита», телефон 5-90-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стовской, ул.Ленина,10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-15-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стовской, ул.Советская,12, С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-10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стовской, ул.Горького, 137, кинотеатр «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-16-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Мостовской, ул.Горького,142, Мостовская детская школа искусств, телефон 5-12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Мостовской, ул.Буденного, 177, здание ГУСО КК «Мостовский центр социальной помощи семье и детям «Источник», телефон 5-48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стовской, ул.Мичурина, 22,СОШ №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-16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Мостовской, ул.Комарова,35, актовый зал управления социальной защиты, телефон 5-20-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стовской, ул. Боженко 1-г, СОШ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-08-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Первомайский, ул.Мостовая,39, СОШ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ебайское город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себай-1, ул.Ленина, 14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9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.Псебай-2, ул.Главная, 27, турбаза «Восход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2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ул.Мостовая,71, Псебайское лес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5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себай, ул.Советская, 50, МОУ ДОД Псебайская детская школа искусств, телефон 6-13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пер.Красный, 8, Дом культуры «Юбилей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3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себай, пер.Маяковского,5, СОШ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1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Псебай, ул.Советская,87, МУП «Псебайводоканал», телефон 6-1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евалка, ул. Садовая, 1, МОУ СОШ № 21,        телефон 6-24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юк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ндрюки, ул.Советская, 79-а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6-25-3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еное, ул.Калинина, 36-а,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1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док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док, ул.Ленина,50, Дом культуры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26-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убская, ул.Мира, 129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2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аракаевская, ул.Школьная, 79, СОШ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9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Хамкетинская, ул.Школьная, 8, ООШ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3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6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ок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, ул.Красная, 35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1-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аговская, ул.Клубная, 1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4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зловой, ул.Лесная, 8-а, МОУ СОШ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5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ленее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Бесленеевская, ул.Первомайская,7, Дом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67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равнен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Переправная, ул.Красная,14, Дом культуры «Юбилейный», телефон 6-76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Свободный Мир, ул.Коммунаров,52, СОШ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77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остромская, ул.Ленина, 72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3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осточный, ул.Ленина, 1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1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Красный Кут, ул.Советская,41а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91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Северный, ул.Комарова,5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55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Ярославская, ул.Энгельса, 106, новое здание Дома культуры, телефон 6-31-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Ярославская, ул.Школьная,21, СОШ № 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33-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Ярославская, ул.Первомайская, 80-а, здание Лабинских электрических сетей, телефон 6-32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9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ше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ахошевская, ул.Советская, 8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1-39; 6-41-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ароковское сельское поселени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нароково, ул.Ленина,25,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3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Славянский, ул.Дубовая,34,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5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О.И.Потап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4 № 15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2 № 3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2 № 2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НИ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, образованных на территории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мкр. Энергетиков, СОШ № 30, т. 5-38-4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sz w:val="28"/>
          <w:szCs w:val="28"/>
        </w:rPr>
        <w:t>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66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Энергетиков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43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-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ицкого-2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ая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астырская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е, 2-ё, 2-ж, 2-з, 2-и, 2-к, 2-л, 2-м, 2-н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ышкина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ндреевский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Красная, 46, СОШ № 2, т. 5-15-32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3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3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4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3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ые номера от № 2 (кроме 2-е, 2-ё, 2-ж, 2-з,    2-и, 2-к, 2-л, 2-м, 2-н ) до № 36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3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58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29, </w:t>
              <w:br/>
              <w:t>четные номера от № 2 до № 22</w:t>
            </w:r>
          </w:p>
        </w:tc>
      </w:tr>
      <w:tr>
        <w:trPr>
          <w:cantSplit w:val="true"/>
        </w:trPr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65, </w:t>
              <w:br/>
              <w:t>четные номера от № 2 до № 76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59, </w:t>
              <w:br/>
              <w:t>четные номера от № 2 до № 5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63, </w:t>
              <w:br/>
              <w:t>четные номера от № 2 до №60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37, </w:t>
              <w:br/>
              <w:t>четные номера от № 2 до №48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изводствен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39-а, </w:t>
              <w:br/>
              <w:t>четные номера от № 2 до № 70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 до № 25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 до № 7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ые номера от № 2 до № 28 (а-з)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3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бережны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лимпийски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ные и нечетные номера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льскохозяйственный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Кирова, 47, торгово-развлекательный центр «Вита», телефон 5-90-0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дром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36 до № 72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9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60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41 до № 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44 до № 7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41 до № 6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38 до № 64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33 до № 49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31 до № 1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4 до № 10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67 до № 10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78 до № 112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7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№ 2 до № 60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6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39 до № 6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50 до № 68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изводствен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41 до № 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72 до № 102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31 до № 73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№ 79 до № 1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№ 30 до № 106</w:t>
            </w:r>
          </w:p>
        </w:tc>
      </w:tr>
      <w:tr>
        <w:trPr>
          <w:cantSplit w:val="true"/>
        </w:trPr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6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36 до № 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Ленина, 10, Дом культуры, т. 5-15-42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93 до № 13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62 до № 104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73 до № 1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78 до № 114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65 до № 10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66 до № 10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6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51 до № 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60 до № 9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114 по №116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11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116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61 до № 1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56 до № 9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73 до № 1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62 до № 10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11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68 до № 9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65 до № 8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номера от № 62 до № 6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роме 66/2, 66/3, 66/4, 66-а, 66-б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69 до № 1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70 до № 84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изводствен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от № 77 до № 8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104 до № 11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75 до №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2 до № 9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15 до № 11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108 до № 11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 до № 87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67 до № 1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68 до № 10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Советская, 12, СОШ № 1, т. 5-10-93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106 до № 1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15 до № 147, </w:t>
              <w:br/>
              <w:t>четные номера от № 116 до № 14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05 до № 129, </w:t>
              <w:br/>
              <w:t>четные номера от № 102 до № 124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 до № 45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81 до № 115, </w:t>
              <w:br/>
              <w:t>четные номера от № 94 до № 12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03 до № 127, </w:t>
              <w:br/>
              <w:t>четные номера от № 94 до № 1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15 до № 141, </w:t>
              <w:br/>
              <w:t>четные номера от № 104 до № 12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89 до № 111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15 до № 141, </w:t>
              <w:br/>
              <w:t>четные номера от № 86 до № 114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2 по №7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05 до № 125, </w:t>
              <w:br/>
              <w:t>четные номера от № 106 до № 128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ные и нечетные номер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Горького, 137, К/т «Мир», т. 5-16-00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5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ключая: а, б, в, г) до № 1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118 до № 182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45 до № 73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49 до № 16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77 до № 215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31 до № 18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номера от № 126 до № 140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152 до № 188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49 по №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58 до № 100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43 до № 19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124 до № 198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53 до № 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64 до № 110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47 до № 87, </w:t>
              <w:br/>
              <w:t>четные номера от № 50 до № 8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Люксембург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№ 1, от № 59 до № 99, </w:t>
              <w:br/>
              <w:t>четные номера от № 52 до №11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127 до № 181, </w:t>
              <w:br/>
              <w:t>четные номера от № 130 до № 196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45 до № 85, </w:t>
              <w:br/>
              <w:t>четные номера от № 56 до № 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Горького 142, Мостовская детская школа искусств т.5-12-9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Мост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79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 до № 43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63 до № 175</w:t>
              <w:br/>
              <w:t>четные номера от № 148 до № 208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142 до № 150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, четные номера от № 2 до № 56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17 до № 183, </w:t>
              <w:br/>
              <w:t>четные номера от № 122 до № 192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29 до № 195, </w:t>
              <w:br/>
              <w:t>четные номера от № 118 до № 188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от № 113 до № 153, </w:t>
              <w:br/>
              <w:t>четные номера: №№ 66/2, 66/3, 66/4, 66-а, 66-б,  66-б/1, 66 – г, от № 68 до № 70 -а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от №1 до №51, </w:t>
              <w:br/>
              <w:t>четные номера от № 2 до № 62-а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43 до № 213, </w:t>
              <w:br/>
              <w:t>четные номера от № 116 до № 180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45, </w:t>
              <w:br/>
              <w:t>четные номера от № 2 до № 48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Люксембур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от № 3 до № 57-а, </w:t>
              <w:br/>
              <w:t>четные номера от № 2 до № 50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 до № 43, </w:t>
              <w:br/>
              <w:t>четные номера от № 2 до № 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Буденного, 177, ГУСО КК «Мостовской центр социальной помощи «Источник», т.5-48-28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367"/>
      </w:tblGrid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184 до № 23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8 до № 8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217 до № 263, </w:t>
              <w:br/>
              <w:t>четные номера от № 210 до № 25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87 до № 229, </w:t>
              <w:br/>
              <w:t>четные номера от № 190 до № 23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(«дом у Беноковского переезда»)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185 по № 221,</w:t>
              <w:br/>
              <w:t>четные номера от №194 по № 23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97 по № 237,</w:t>
              <w:br/>
              <w:t>четные номера от № 190 по № 21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201 до № 247, </w:t>
              <w:br/>
              <w:t>четные номера от № 200 до № 24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215 до № 261,</w:t>
              <w:br/>
              <w:t>четные номера от № 182 по № 21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йподстанци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 4 (щитовые дома у РРЭС)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7 до № 75, </w:t>
              <w:br/>
              <w:t>четные номера с № 6 по № 72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183 до 221, </w:t>
              <w:br/>
              <w:t>четные номера от № 198 до № 24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от № 5 до № 95, </w:t>
              <w:br/>
              <w:t>четные номера с № 10 по № 9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номера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86 до № 10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0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 Мостовской, ул. Мичурина, 22, СОШ №28, т. 5-16-7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у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 2 по № 6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 265 до № 275, </w:t>
              <w:br/>
              <w:t>четные номера с № 260 до № 272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 231 до № 241, </w:t>
              <w:br/>
              <w:t>четные номера с № 238 до № 252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юкаре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номера с № 240 до № 250, </w:t>
              <w:br/>
              <w:t>нечетные номера с № 223 до № 231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239 до № 253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номера с № 246 до № 258, </w:t>
              <w:br/>
              <w:t>нечетные номера с №249 до № 259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от № 155 по № 167, </w:t>
              <w:br/>
              <w:t>четные номера с № 72 по № 96-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 263 до № 275, </w:t>
              <w:br/>
              <w:t>четные номера с № 220 до №23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 1 по № 5, </w:t>
              <w:br/>
              <w:t>четные номера с № 2 по № 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нник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 223 до № 237, </w:t>
              <w:br/>
              <w:t>четные номера с № 242 до № 254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 1 по № 3,</w:t>
              <w:br/>
              <w:t>четные номера с № 2 по № 8</w:t>
            </w:r>
          </w:p>
        </w:tc>
      </w:tr>
      <w:tr>
        <w:trPr>
          <w:cantSplit w:val="true"/>
        </w:trPr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ные ном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Комарова № 35, актовый зал Управления социальной защиты населения, т.5-20-01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женк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133 по № 151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от № 3 до № 37-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118 до № 132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от № 78 по №80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газинный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редний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пос.Мостовской, ул. Боженко 1-г, СОШ № 29, т.5-08-73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 Мост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5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134 до №136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и четные номера от №1 до №14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Юго-Западный – 1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йц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енко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р. Юго-Западный –2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атовой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вардовского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аевой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нтр:</w:t>
      </w:r>
      <w:r>
        <w:rPr>
          <w:sz w:val="28"/>
          <w:szCs w:val="28"/>
        </w:rPr>
        <w:t xml:space="preserve"> хут</w:t>
      </w:r>
      <w:r>
        <w:rPr/>
        <w:t>.Первомайский, ул. Мостовая 39, СОШ № 18, т.6-74-10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границах:</w:t>
            </w:r>
            <w:r>
              <w:rPr>
                <w:sz w:val="28"/>
                <w:szCs w:val="28"/>
              </w:rPr>
              <w:t xml:space="preserve"> хут.Веселы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ки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границах: </w:t>
            </w:r>
            <w:r>
              <w:rPr>
                <w:bCs/>
                <w:sz w:val="28"/>
                <w:szCs w:val="28"/>
              </w:rPr>
              <w:t>хут.Садовы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ш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х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ыч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сик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границах:</w:t>
            </w:r>
            <w:r>
              <w:rPr>
                <w:sz w:val="28"/>
                <w:szCs w:val="28"/>
              </w:rPr>
              <w:t xml:space="preserve"> хут.Первомай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границах:</w:t>
            </w:r>
            <w:r>
              <w:rPr>
                <w:sz w:val="28"/>
                <w:szCs w:val="28"/>
              </w:rPr>
              <w:t xml:space="preserve"> хут.Высо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-лет Окт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 границах:</w:t>
            </w:r>
            <w:r>
              <w:rPr>
                <w:sz w:val="28"/>
                <w:szCs w:val="28"/>
              </w:rPr>
              <w:t xml:space="preserve"> хут.Пролетар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пос. Псебай-1 ул.Ленина,14, Дом культуры, тел.6-79-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</w:t>
      </w:r>
      <w:r>
        <w:rPr>
          <w:sz w:val="28"/>
          <w:szCs w:val="28"/>
        </w:rPr>
        <w:t>: пос. Псебай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7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2 по №2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скаль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еч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инов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кет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пиков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чистными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нтр: </w:t>
      </w:r>
      <w:r>
        <w:rPr>
          <w:sz w:val="28"/>
        </w:rPr>
        <w:t xml:space="preserve">пос.Псебай-2, турбаза «Восход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, ул. Главная,27, т.6-22-66</w:t>
      </w:r>
    </w:p>
    <w:p>
      <w:pPr>
        <w:pStyle w:val="Normal"/>
        <w:rPr/>
      </w:pPr>
      <w:r>
        <w:rPr>
          <w:b/>
          <w:sz w:val="28"/>
        </w:rPr>
        <w:t xml:space="preserve">В границах: </w:t>
      </w:r>
      <w:r>
        <w:rPr>
          <w:sz w:val="28"/>
        </w:rPr>
        <w:t>пос.Псебай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енист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езж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</w:t>
      </w:r>
      <w:r>
        <w:rPr>
          <w:sz w:val="28"/>
          <w:szCs w:val="28"/>
        </w:rPr>
        <w:t xml:space="preserve"> пос.Псебай, ул.Мостовая 71, Псебайское лесничество тел.6-15-8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Псе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Нестеров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маренк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2 по № 2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2 по № 6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 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2 по № 4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голевски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раськи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«Сухая балка»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</w:t>
      </w:r>
      <w:r>
        <w:rPr>
          <w:sz w:val="28"/>
          <w:szCs w:val="28"/>
        </w:rPr>
        <w:t xml:space="preserve"> пос.Псебай, ул.Советская, 50, МОУ ДОД Псебайская детская школа искусств, тел.6-13-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:</w:t>
      </w:r>
      <w:r>
        <w:rPr>
          <w:sz w:val="28"/>
          <w:szCs w:val="28"/>
        </w:rPr>
        <w:t xml:space="preserve"> пос.Псебай, северо-западная часть пос.Псебая до рек Безымянка и Псеб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409"/>
      </w:tblGrid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59, </w:t>
              <w:br/>
              <w:t>четные номера с №2 по №4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номера с №40 по №56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 1 по № 81, </w:t>
              <w:br/>
              <w:t>четные номера с № 2 по № 64-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15, </w:t>
              <w:br/>
              <w:t>четные номера с №2 по №2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5, </w:t>
              <w:br/>
              <w:t>четные номера с №2 по №10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 107 по № 239, </w:t>
              <w:br/>
              <w:t>четные номера с № 64 по № 23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25,</w:t>
              <w:br/>
              <w:t>четные номера с № 2 по №3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67, </w:t>
              <w:br/>
              <w:t>четные номера с №2 по №86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дарлес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31 по №33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циональ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31 по №87, </w:t>
              <w:br/>
              <w:t>четные номера с №22 по №86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с №21 по №47, </w:t>
              <w:br/>
              <w:t>четные номера с №12 по №48-а, 2/1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9 по №41, </w:t>
              <w:br/>
              <w:t>четные номера с №20 по №4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атраль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7 по №67, </w:t>
              <w:br/>
              <w:t>четные номера с №8 по №6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ргенев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№3-а, 7-а, с №9 по №33, </w:t>
              <w:br/>
              <w:t>четные номера с №10 по №3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нтр: </w:t>
      </w:r>
      <w:r>
        <w:rPr>
          <w:sz w:val="28"/>
          <w:szCs w:val="28"/>
        </w:rPr>
        <w:t>пос.Псебай, пер.Красный, 8, ДК «Юбилейный», тел.6-13-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</w:t>
      </w:r>
      <w:r>
        <w:rPr>
          <w:sz w:val="28"/>
          <w:szCs w:val="28"/>
        </w:rPr>
        <w:t>: пос.Псебай, территория пос.Псебая по правую сторону р.Псеба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65, </w:t>
              <w:br/>
              <w:t>четные номера с №2 по №3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манов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77 по №275, </w:t>
              <w:br/>
              <w:t>четные номера с №216 по №32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базар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7 по №10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95 по №235, </w:t>
              <w:br/>
              <w:t>четные номера с №50 по №25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и четные номера с №1 по №3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бин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товско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29,</w:t>
              <w:br/>
              <w:t>четные номера с № 2 по № 2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1 по №19,</w:t>
              <w:br/>
              <w:t>четные номера с №2 по №1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и четные номера с №1 по №18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атральн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 по №5, </w:t>
              <w:br/>
              <w:t>четные номера с №2 по №6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удово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ргенев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и четные номера с №2 по №8-б </w:t>
              <w:br/>
              <w:t>(кроме 3-а и 7-а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орштад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</w:t>
      </w:r>
      <w:r>
        <w:rPr>
          <w:sz w:val="28"/>
          <w:szCs w:val="28"/>
        </w:rPr>
        <w:t xml:space="preserve"> пос.Псебай, пер.Маяковского, 5, СОШ №5, тел.6-11-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</w:t>
      </w:r>
      <w:r>
        <w:rPr>
          <w:sz w:val="28"/>
          <w:szCs w:val="28"/>
        </w:rPr>
        <w:t>: пос.Псе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21 по №223, </w:t>
              <w:br/>
              <w:t>четные номера с №124 по №22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3 по №43, </w:t>
              <w:br/>
              <w:t>четные номера с №2 по №16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37 по №185, </w:t>
              <w:br/>
              <w:t>четные номера с №112 по №18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с №81 по №185, </w:t>
              <w:br/>
              <w:t>четные номера с №82 по №18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завод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номера с №67 по №147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97 по №311, </w:t>
              <w:br/>
              <w:t>четные номера с №280 по №286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85 по №227, </w:t>
              <w:br/>
              <w:t>четные номера с №96 по №240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27 по №273, </w:t>
              <w:br/>
              <w:t>четные номера с №154 по №274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мян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ушов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екрасовски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</w:t>
      </w:r>
      <w:r>
        <w:rPr>
          <w:sz w:val="28"/>
          <w:szCs w:val="28"/>
        </w:rPr>
        <w:t>: пос.Псебай,  ул.Советская, 87, МУП «Псебайводоканал», тел. 6-11-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</w:t>
      </w:r>
      <w:r>
        <w:rPr>
          <w:sz w:val="28"/>
          <w:szCs w:val="28"/>
        </w:rPr>
        <w:t>: пос.Псе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409"/>
      </w:tblGrid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61 по №119, </w:t>
              <w:br/>
              <w:t>четные номера с №46 по №12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ов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83 по №135, </w:t>
              <w:br/>
              <w:t>четные номера с №66 по №110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17 по №79, </w:t>
              <w:br/>
              <w:t>четные номера с №24 по №80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промышлен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ые номера с №5-а по №65, </w:t>
              <w:br/>
              <w:t>четные номера с №12 по №11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41 по №295, </w:t>
              <w:br/>
              <w:t>четные номера с №234 по №27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7 по №83, </w:t>
              <w:br/>
              <w:t>четные номера с №36 по №94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237 по №261, </w:t>
              <w:br/>
              <w:t>четные номера с №260 по №318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номера с №69 по №125, </w:t>
              <w:br/>
              <w:t>четные номера с №88 по №152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убовы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иво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6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31-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тр:</w:t>
      </w:r>
      <w:r>
        <w:rPr>
          <w:b/>
          <w:sz w:val="28"/>
        </w:rPr>
        <w:t xml:space="preserve"> </w:t>
      </w:r>
      <w:r>
        <w:rPr>
          <w:sz w:val="28"/>
        </w:rPr>
        <w:t>пос.Перевалка, ул. Садовая, 1, МОУ СОШ № 21, т.6-24-5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В границах: </w:t>
      </w:r>
      <w:r>
        <w:rPr>
          <w:sz w:val="28"/>
        </w:rPr>
        <w:t>пос.Перевалка, пос.Бурный, пос.Никитино, пос.Кировский, Вериют, кордоны Кавказского государственного запове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дрю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Андрюки, ул. Советская, 79-а, Дом культуры, тел.6-25-3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ст-цы Андрю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.Соленое, ул.Калинина, 36-а, Дом культуры, тел.6-21-5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с.Сол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едо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. Шедок, ул.Ленина,50, Дом культуры «Радуга», тел. 6-26-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. Шедок (включая ул. Куйбышева и ул. Известковая), с.Зареч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уб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т-ца Губская, ул.Мира, 129, Дом культуры, тел.6-62-5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Губ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Баракаевская, ул. Школьная, 79, СОШ № 25, тел.6-69-3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 xml:space="preserve"> ст-цы Баракае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Хамкетинская, ул.Школьная, 8, ООШ № 24, тел.6-63-1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Хамкет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Беноко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.Беноково, ул.Красная,35, Дом культуры, тел. 6-71-9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.Бенок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Баго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Баговская, ул.Клубная, 1, Дом культуры, тел.6-64-9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Баговской, хутора Ки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пос. Узловой, ул.Лесная, 8-а, МОУ СОШ № 23, тел. 6-65-6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пос. Узловой, пос. Бугун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Бесленее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Бесленеевская, ул. Первомайская 7, Дом культуры, тел.6-67-3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Бесленее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правнен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Переправная, ул.Красная,14, Дом культуры «Юбилейный»,        т.6-76-3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 xml:space="preserve"> ст-цы Перепра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хутор Свободный Мир, ул. Коммунаров 52, СОШ № 19, тел. 6-77-6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ов Свободный Мир, Центральный, Дятлов, Красный Га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Костром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 xml:space="preserve">ст-ца Костромская, ул.Ленина,72, Дом культуры, тел. 6-93-21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Костромской, хутора Улья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Краснокут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пос. Восточный, ул.Ленина, 1, Дом культуры, тел.6-91-1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пос. Восто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утор Красный Кут, ул.Советская,41-а, Дом культуры, тел. 6-91-6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а Красный К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хутор Северный, ул.Комарова,5, Дом культуры, тел.6-55-3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а Севе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 Яросла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т-ца Ярославская, ул. Энгельса, 106, новое здание Дома культуры,    т.6-31-5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раницах:</w:t>
      </w:r>
      <w:r>
        <w:rPr>
          <w:bCs/>
          <w:sz w:val="28"/>
          <w:szCs w:val="28"/>
        </w:rPr>
        <w:t xml:space="preserve"> ст-цы Яросла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0 лет ВЛКСМ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35 по № 49, </w:t>
              <w:br/>
              <w:t>четные номера с № 18 по № 34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азар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ригад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агари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фиц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Димитро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ечетные номера с № 25 по № 35, </w:t>
              <w:br/>
              <w:t>четные номера с № 10-а по № 26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аводск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аче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рла Маркс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07 по № 123, </w:t>
              <w:br/>
              <w:t>четные номера с № 114 по №132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муналь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партизанск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етные номера и четные номера с № 1 по № 49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83 по № 171, </w:t>
              <w:br/>
              <w:t>четные номера с № 112 по № 184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л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еж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береж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33 по № 59 </w:t>
              <w:br/>
              <w:t>четные номера с № 48 по № 70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ов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стровс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оляниче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адов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1 по № 53, </w:t>
              <w:br/>
              <w:t>четные номера с № 18 по № 46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57 по № 69, </w:t>
              <w:br/>
              <w:t>четные номера с № 50 по №56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еп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хов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нгельс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ные номера с № 84 по № 90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Южна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ер. Гофиц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ер. Гофицкого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Коммунальный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Ф №3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Ярославская, ул</w:t>
      </w:r>
      <w:r>
        <w:rPr>
          <w:sz w:val="28"/>
        </w:rPr>
        <w:t>.Школьная, 21, СОШ № 14, т. 6-33-5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Яросла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0 лет ВЛКСМ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21 по № 33, </w:t>
              <w:br/>
              <w:t>четные номера с № 10 по № 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имит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7 по № 23, </w:t>
              <w:br/>
              <w:t>четные номера с № 6-а по № 8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етные номера с № 1 по № 19,</w:t>
              <w:br/>
              <w:t>четные номера с № 2 по № 1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рла Маркс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105, </w:t>
              <w:br/>
              <w:t>четные номера с № 2 по № 11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иров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45, </w:t>
              <w:br/>
              <w:t>четные номера с № 2 по № 38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оарме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77, </w:t>
              <w:br/>
              <w:t>четные номера с № 2 по № 110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соавиахим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15, </w:t>
              <w:br/>
              <w:t>четные номера с № 2 по № 1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рвомай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59, </w:t>
              <w:br/>
              <w:t>четные номера с № 2 по № 3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ушки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адов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9, </w:t>
              <w:br/>
              <w:t>четные номера с № 2 по № 1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55, </w:t>
              <w:br/>
              <w:t>четные номера с № 2 по №46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кольная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Энгельс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69, </w:t>
              <w:br/>
              <w:t>четные номера со № 2 по № 82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8 март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Колхозный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оператор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3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>ст-ца Ярославская, ул.Первомайская, 80-а, здание Лабинских электрических сетей, т.6-32-7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Яросла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7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30 лет ВЛКСМ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 номера с № 1 по № 19, </w:t>
              <w:br/>
              <w:t>четные номера с № 2 по №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сточ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гол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имитро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етные и четные номера с № 1 по №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алини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 номера с № 21 по № 43, </w:t>
              <w:br/>
              <w:t>четные номера с № 12 по №2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люче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47, </w:t>
              <w:br/>
              <w:t>четные номера с № 40 по №44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и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береж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 по № 31, </w:t>
              <w:br/>
              <w:t>четные номера с № 2 по № 4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Нагор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соавиахим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17 по № 27, </w:t>
              <w:br/>
              <w:t>четные номера с № 12-а по №24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рвомай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четные номера с № 61 по №133, </w:t>
              <w:br/>
              <w:t>четные номера с № 34 по №132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ионер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ребрян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ный номер № 48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ельма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нароковск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Фруктова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апае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ер. Чапае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ер. Чапае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пер. Чапае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пер. Чапаев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Гоголя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Серебряный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Тельма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77"/>
      </w:tblGrid>
      <w:tr>
        <w:trPr/>
        <w:tc>
          <w:tcPr>
            <w:tcW w:w="34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. Новотроицкий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и четные номер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хош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ст-ца Махошевская, ул.Советская,8, Дом культуры, тел. 6-41-3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т-цы Махоше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. Унароковск</w:t>
      </w:r>
      <w:r>
        <w:rPr>
          <w:b/>
          <w:sz w:val="28"/>
          <w:szCs w:val="28"/>
        </w:rPr>
        <w:t>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4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нтр: </w:t>
      </w:r>
      <w:r>
        <w:rPr>
          <w:bCs/>
          <w:sz w:val="28"/>
          <w:szCs w:val="28"/>
        </w:rPr>
        <w:t xml:space="preserve">с. Унароково, ул.Ленина,25, Дом культуры, тел.6-43-58; </w:t>
      </w:r>
      <w:r>
        <w:rPr>
          <w:sz w:val="28"/>
          <w:szCs w:val="28"/>
        </w:rPr>
        <w:t>6-41-3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с. Унарок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 31-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:</w:t>
      </w:r>
      <w:r>
        <w:rPr>
          <w:bCs/>
          <w:sz w:val="28"/>
          <w:szCs w:val="28"/>
        </w:rPr>
        <w:t xml:space="preserve"> хутор Славянский, ул. Дубовая, 34, Дом культуры, тел. 6-45-2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границах: </w:t>
      </w:r>
      <w:r>
        <w:rPr>
          <w:bCs/>
          <w:sz w:val="28"/>
          <w:szCs w:val="28"/>
        </w:rPr>
        <w:t>хутора Славя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чальник отдела организационной работы</w:t>
      </w:r>
    </w:p>
    <w:p>
      <w:pPr>
        <w:pStyle w:val="Normal"/>
        <w:jc w:val="both"/>
        <w:rPr/>
      </w:pPr>
      <w:r>
        <w:rPr>
          <w:bCs/>
          <w:sz w:val="28"/>
        </w:rPr>
        <w:t>управления делами</w:t>
        <w:tab/>
        <w:tab/>
        <w:tab/>
        <w:tab/>
        <w:tab/>
        <w:tab/>
        <w:tab/>
        <w:t xml:space="preserve">     О.И.Потапова</w:t>
      </w:r>
      <w:r>
        <w:rPr/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1:00Z</dcterms:created>
  <dc:creator>Машбюро</dc:creator>
  <dc:description/>
  <cp:keywords/>
  <dc:language>en-US</dc:language>
  <cp:lastModifiedBy>А.Г.Найдышева</cp:lastModifiedBy>
  <cp:lastPrinted>2009-08-12T14:40:00Z</cp:lastPrinted>
  <dcterms:modified xsi:type="dcterms:W3CDTF">2014-07-21T13:12:00Z</dcterms:modified>
  <cp:revision>7</cp:revision>
  <dc:subject/>
  <dc:title> </dc:title>
</cp:coreProperties>
</file>