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услуг (мер социальной поддержки), предоставляемых бежен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07"/>
        <w:gridCol w:w="7655"/>
        <w:gridCol w:w="2126"/>
        <w:gridCol w:w="226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 социальной поддержки (присвоение статуса, летний оздоровительный отдых, социальное обслуживани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змер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правка о рождении ребенка, выданная органами ЗАГСа, либо копия свидетельства о рождении ребенка, выданного в иностранном государ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ыписки из трудовой книжки, военного билета или другого документа о последнем месте работы (службы, учебы), (в случае отсут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рудовой книжки сведения  об этом указываются в заявлен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кумент, подтверждающий совместное проживание на территории РФ ребенка с родителями (с одним из неработающих родителей в случае, если брак между родителями расторг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документов, подтверждающих статус, а также справка из территориального органа Фонда социального страховани РФ об отсутствии регистрации в них в качестве страхователя и о неполучении единовременного пособия при рождении ребенка (для физических лиц, осуществляющих деятельность в качестве индивидуальных предпринимателей, адвокатов, нотариус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правка с места работы (службы) родителя (ей) ребенка о том, что пособие не назначалось, – в случае, если один или оба родителя работали (служили) до дня обращения в органы социальной защиты населения за единовременным пособием при рождении ребенка. Справка не предоставляется в случае, если брак между родителями ребенка расторг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асторжении брака, если брак расторгну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из средств федерального бюджета – 13 741,9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по уходу за ребен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документа, удостоверяющего личность, с отметкой о выдаче вида на жительство – для иностранных граждан и лиц без гражданства, постоянно проживающих на территории РФ, копия удостоверения беженца – для беж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ождении (усыновлении) ребенка (дет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выписка из решения об установлении над ребенком оп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ождении ребенка, рожденного в иностранном государ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кументы, о рождении предыдущего ребенка (детей) либо документ об усыновлении предыдущего ребенка (детей) и его копия. В случае смерти предыдущего ребенка представляется свидетельство о смерти и его коп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а из трудовой книжки о последнем месте работы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– для лиц, из числа уволенных, осуществляющих  уход за ребен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а из трудовой книжки о последнем месте работы, сведения о среднем заработке – для лиц, уволенным в период отпуска по беременности и родам в связи с ликвидацией организаций, прекращения деятельности индивидуальных предпринимателей, адвокатов, нотариу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а из трудовой книжки о последнем месте работы, для лиц, уволенных в период беременности в связи с ликвидацией организации, прекращением деятельности индивидуальных предпринимателей, адвокатов, нотариу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с места работы (службы) отца (матери, обоих родителей) ребенка о том, что он (она, они) не использует отпуск по уходу за ребенком и не получает ежемесячное пособие по уходу за ребен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трудовой книжки, для лиц не подлежащих обязательному социальному страхованию, в том числе обучающихся по очной форме обучения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- копия трудовой книжки,  с предъявлением документа, удостоверяющего личность, а также один из следующих документов для родственников, фактически осуществляющих уход за ребенком и не подлежащие обязательному социальному страхованию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свидетельство о смерти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кумент об обнаружении найденного (подкинутого) ребенка, выданный органом внутренних дел или органом опеки и попеч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родителей о согласии на усыновление (удочерение)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видетельство о рождении, в строках «мать» и «отец» которого стоят прочер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лучае отсутствия трудовой книжки в заявлении о назначении ежемесячного пособия по уходу за ребенком получатель указывает сведения о том, что он нигде не работал и не работает, не осуществляет деятельность в качестве индивидуального предпринимателя, адвоката, нотариу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при обращении за пособием законного представителя или доверенного лица - документы, удостоверяющие их полномоч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(выписка, копия документа) из Единого государственного реестра индивидуальных предпринимателей, подтверждающая статус индивидуального предпринимателя, адвоката, нотариуса, иных физических лиц, которые подлежат государственной рег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б отсутствии регистрации в территориальных органах ФСС РФ в качестве страхователя и о неполучении пособия за ребенком за счет средств обязательного социального страхования  для индивидуальных предпринимателей, адвокатов, нотариу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 невыплате пособия по безработиц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-  </w:t>
            </w:r>
            <w:r>
              <w:rPr/>
              <w:t>справка о нахождении родителей под стражей или об отбывании ими наказания в виде лишения свободы (для родственников фактически осуществляющих ух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правка  о том, что место нахождения разыскиваемых родителей не установлено (для родственников фактически осуществляющих ух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- документ, подтверждающий совместное проживание на территории РФ ребенка с одним из родителей либо лицом, его заменяющим, осуществляющим уход за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из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на первого ребенка  – 2576,6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второго ребенка – 5153,2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ое пособие при передаче ребенка на воспитание в сем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, подтверждающая факт установления инвалидности, - для лиц, усыновивших ребенка-инвалида (если нет данных в решении с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родственные отношения детей, - для лиц, усыновивших братьев и (или) сестер (если нет данных в решении с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ередаче ребенка на воспитание в семью в случае установления опеки (попечительства) или передачи в приемную семью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смерти родителей (в случае смерти род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 (в случае, если родители лишены родительских прав, ограничены в родительских правах, признаны безвестно отсутствующими, умершими, недееспособными (ограниченно дееспособны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 об обнаружении найденного (подкинутого) ребенка, выданный  органом опеки и попечительства (когда родители неизвест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родителей о согласии на усыновление (удочерение) ребенка, оформленное в установленном порядке (в случаях отказа от ребенка при всех формах устройства ребенка на воспитание в семь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 (если родители уклоняются от воспитания детей или от защиты их прав и интересов, родители имеют заболевание, не позволяющее осуществлять воспитание дет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 (если мать после родов отказалась взять ребенка из медицинской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ождении, в строках "мать" и "отец" которого стоят прочерки (когда родители неизвест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если родители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рганов внутренних дел о том, что место нахождения разыскиваемых родителей не установлено (когда родители находятся в розыс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 об обнаружении найденного (подкинутого) ребенка, выданный органом внутренних дел (когда родители неизвест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из территориального органа ФСС РФ о регистрации в территориальных органах Фонда социального страхования Российской Федерации в качестве страхователя (для временно проживающих иностранных граждан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остранные граждане и лица без гражданства, постоянно проживающие на территории Российской Федерации, представляют копию документа, удостоверяющего личность, в том числе с отметкой о выдаче вида на житель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ременно проживающие иностранные граждан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пред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ю документа, удостоверяющего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пию разрешения на временное прожи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копию трудовой книжки или трудового договора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ностранные граждане и лица без гражданства, постоянно проживающие на территории РФ, временно проживающие на территории РФ, а также беженцы представляют копию документа, удостоверяющего личность, в том числе с отметкой о выдаче вида на жительство, копию разрешения на временное проживание, копию трудовой книжки, копию удостоверения беже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плата осуществляется из средств федерального бюджета –  105 000,00 руб. на каждого ребенка (в случае усыновления ребенка-инвалида, ребенка в возрасте старше семи лет, а также детей, являющихся братьями и (или) сестрами)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3 741,99руб. (единовременное пособие при передаче ребенка на воспитание в сем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пия </w:t>
            </w:r>
            <w:hyperlink r:id="rId3">
              <w:r>
                <w:rPr>
                  <w:rStyle w:val="InternetLink"/>
                </w:rPr>
                <w:t>свидетельства</w:t>
              </w:r>
            </w:hyperlink>
            <w:r>
              <w:rPr/>
              <w:t xml:space="preserve"> о бра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из женской консультации либо другой медицинской организации о постановке на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из воинской части о прохождении мужем военной службы по призы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сле окончания военной службы по призыву – из военного комиссариата по месту приз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лата осуществляется из средств федерального бюджета – 21 761, 8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кумент, подтверждающий рождение ребенка, выданный органами ЗАГСа либо копия свидетельства о рождении ребенка, рожденного на территории иностранного государ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из воинской части о прохождении отцом ребенка военной службы по призы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- в случае наличия соответствующих оснований – копия </w:t>
            </w:r>
            <w:hyperlink r:id="rId6">
              <w:r>
                <w:rPr>
                  <w:rStyle w:val="InternetLink"/>
                </w:rPr>
                <w:t>свидетельства</w:t>
              </w:r>
            </w:hyperlink>
            <w:r>
              <w:rPr/>
              <w:t xml:space="preserve">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лата осуществляется из средств федерального бюджета – 9 326,5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выплата по Закону Краснодар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рая от 15 декабря 2004 года № 808-КЗ </w:t>
            </w:r>
            <w:r>
              <w:rPr>
                <w:bCs/>
              </w:rPr>
              <w:t xml:space="preserve">«О мерах социальной поддержки отдельных категорий жителей Краснодарского края» для  </w:t>
            </w:r>
            <w:r>
              <w:rPr/>
              <w:t>жертв политических репрессий и тружеников ты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ертв политических репресс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явление; 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и место жительства на территор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, удостоверяющий  место пребывания, в случае обращения заявителя в управление социальной защиты населения по месту пребывания (с обязательным предоставлением документа, подтверждающего  место жительства на территории Краснодарского кра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кумент о реабилитации или о признании пострадавшим от политических репрессий.</w:t>
            </w:r>
          </w:p>
          <w:p>
            <w:pPr>
              <w:pStyle w:val="Normal"/>
              <w:jc w:val="both"/>
              <w:rPr/>
            </w:pPr>
            <w:r>
              <w:rPr/>
              <w:t>Для тружеников ты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и место жительства на территор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удостоверение единого образца, установленного Правительством СССР до 1 января 1992 года либо Правительством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за счет средств краевого бюджета -629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на ребенка по Закону Краснодарского края от 15.12.2004 № 807-КЗ «О ежемесячном пособии на ребен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аспорт либо иной документ, удостоверяющий личность заявителя и подтверждающий его место жительства на территор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кумент, подтверждающий место жительства второго родителя, если брак между родителями не расторгнут;  </w:t>
            </w:r>
          </w:p>
          <w:p>
            <w:pPr>
              <w:pStyle w:val="Normal"/>
              <w:jc w:val="both"/>
              <w:rPr/>
            </w:pPr>
            <w:r>
              <w:rPr/>
              <w:t>- трудовые книжки родителей ребенка или другие документы о месте их работы (увольнении)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доходы семьи;</w:t>
            </w:r>
          </w:p>
          <w:p>
            <w:pPr>
              <w:pStyle w:val="Normal"/>
              <w:jc w:val="both"/>
              <w:rPr/>
            </w:pPr>
            <w:r>
              <w:rPr/>
              <w:t>- справка об учебе ребенка в общеобразовательной организации (для ребенка в возрасте от 16 до 18 лет)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суда о причинах неисполнения решения суда (постановления судьи), если родитель уклоняется от уплаты али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олучения ежемесячного пособия  на ребенка военнослужащего дополнительно предста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правка из военного комиссариата о призыве отца ребенка на воен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из военной профессиональной образовательной организации и военной образовательной организации высшего образования об учебе в нем отца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олучения ежемесячного пособия на ребенка, находящегося под опекой (попечительством), дополнительно предста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а из решения органа местного самоуправления об установлении над ребенком опеки (попечитель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необходимые для получения ежемесячного пособия на ребенка, могут быть представлены как в подлинниках, так и в копиях, заверенных в установленном порядке. В случае представления не заверенной в установленном порядке копии документа должен быть предъявлен его подлинник для сверки.</w:t>
            </w:r>
          </w:p>
          <w:p>
            <w:pPr>
              <w:pStyle w:val="Normal"/>
              <w:jc w:val="both"/>
              <w:rPr/>
            </w:pPr>
            <w:r>
              <w:rPr/>
              <w:t>-  об основании внесения в свидетельство о рождении сведений об отце ребенка для назначения ежемесячного пособия на ребенка одинокой матер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наличии (отсутствии) сведений о месте нахождения разыскиваемого долж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выезде гражданина на постоянное место жительства за границ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далее - сведения о неисполнении решения с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о нахождении гражданина в учреждении, исполняющем  наказания, и  об отсутствии у него заработка, достаточного для исполнения решения суда (постановления судь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неполучении денежного содержания на ребенка, находящегося под опекой (попечительств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о составе семье с места жительства, подтверждающие совместное проживание с ребенком (далее - справка с места жительства о составе семь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за счет средств краев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жемесячное пособие на ребенка – 161,00 руб.;</w:t>
            </w:r>
          </w:p>
          <w:p>
            <w:pPr>
              <w:pStyle w:val="Normal"/>
              <w:jc w:val="both"/>
              <w:rPr/>
            </w:pPr>
            <w:r>
              <w:rPr/>
              <w:t>на ребенка одинокой матери – 315,00 руб.;</w:t>
            </w:r>
          </w:p>
          <w:p>
            <w:pPr>
              <w:pStyle w:val="Normal"/>
              <w:jc w:val="both"/>
              <w:rPr/>
            </w:pPr>
            <w:r>
              <w:rPr/>
              <w:t>на детей военнослужащих и детей до розыска родителей – 233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ая денежная выплата многодетным семьям по Закону Краснодарского края от 15.12.2004 № 836-КЗ «О социальной поддержке многодетных семей в Краснодарском кра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- заявление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пия паспорта или иного документа, удостоверяющего личность заявителя и место жительства на территории Краснода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свидетельств о рождении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из общеобразовательной организации и государственной образовательной организации об обучении по очной форме обучения на бюджетной основе (подлинник) на ребенка в возрасте от 18 до 2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выписки из решения органа местного самоуправления об установлении над ребенком опеки (попечительства) на ребенка, находящегося под опекой (попечительством);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 о состав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за счет средств краевого бюджета – 3897,00 в год (974,29 –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ая компенсация на полноценное питание беременным женщинам, кормящим матерям, а также детям  в возрасте до трех лет по Закону Краснодарского края от </w:t>
            </w:r>
            <w:r>
              <w:rPr/>
              <w:t>30 июня 1997 года № 90-КЗ «Об охране здоровья населения Краснодарского кра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заявлени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аспорт или иной заменяющий его документ, удостоверяющий личность заявителя, и документ, подтверждающий его место жительства на территор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заключение врача медицинской организации, находящейся на территории  Краснодарского края, о нуждаемости беременной женщины, кормящей матери, ребенка в возрасте до трех лет в полноценном пита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свидетельство о рождении ребенка (кроме беременных женщин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существляется за счет средств краевого бюджета – 150,00 руб.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ые выплаты денежных средств на содержание детей, находящихся под опекой </w:t>
              <w:br/>
              <w:t>(попечительство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 случае перемены места жительства опекун (попечитель) должен обратиться в органы опеки и попечительства для постановки на учет и представить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а) заявление о назначении денежных средств на содержание подопечного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) копия свидетельства о рождении подопечного ребенка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) копии документов, подтверждающих факт отсутствия попечения над ребенком единственного или обоих родител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г) справка об обучении в образовательной организации подопечного ребенка старше 16 лет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) справка с места жительства подопечного ребенка о его совместном проживании с опекуном (попечителем), приемным родителем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е) решение органа опеки и попечительства об установлении над несовершеннолетним ребенком опеки (попечительства)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ж) справка органа социальной защиты населения о прекращении выплат иных социальных пособий на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) документ, удостоверяющий личность заявителя и подтверждающий его фактическое проживание на территории Краснодарского кра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/>
              <w:t>и) банковский счет подопечного, открытый в кредитной организации, а также документ, подтверждающий</w:t>
              <w:br/>
              <w:t>статус «бежен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С учетом возрастных </w:t>
              <w:br/>
              <w:t xml:space="preserve">категорий: </w:t>
            </w:r>
          </w:p>
          <w:p>
            <w:pPr>
              <w:pStyle w:val="Normal"/>
              <w:jc w:val="both"/>
              <w:rPr/>
            </w:pPr>
            <w:r>
              <w:rPr/>
              <w:t>от 0 до 3 лет - 7 363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 до 7 лет - 7 525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7до 18 лет - 8 38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е выплаты денежных средств на </w:t>
              <w:br/>
              <w:t>содержание детей, переданных в приемные семь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 случае перемены места жительства опекун (попечитель) должен обратиться в органы опеки и попечительства для постановки на учет и представить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а) заявление о назначении денежных средств на содержание подопечного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) копия свидетельства о рождении подопечного ребенка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) копии документов, подтверждающих факт отсутствия попечения над ребенком единственного или обоих родител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г) справка об обучении в образовательной организации подопечного ребенка старше 16 лет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) справка с места жительства подопечного ребенка о его совместном проживании с опекуном (попечителем), приемным родителем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е) решение органа опеки и попечительства об установлении над несовершеннолетним ребенком опеки (попечительства)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ж) справка органа социальной защиты населения о прекращении выплат иных социальных пособий на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) документ, удостоверяющий личность заявителя и подтверждающий его фактическое проживание на территории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и) банковский счет подопечного, открытый в кредитной организации, а также а также документ, подтверждающий статус «беженца» и заключить договор о приемной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С учетом возрастных </w:t>
              <w:br/>
              <w:t xml:space="preserve">категорий: </w:t>
            </w:r>
          </w:p>
          <w:p>
            <w:pPr>
              <w:pStyle w:val="Normal"/>
              <w:jc w:val="both"/>
              <w:rPr/>
            </w:pPr>
            <w:r>
              <w:rPr/>
              <w:t>от 0 до 3 лет - 7 363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 до 7 лет - 7 525 руб., </w:t>
            </w:r>
          </w:p>
          <w:p>
            <w:pPr>
              <w:pStyle w:val="Normal"/>
              <w:jc w:val="both"/>
              <w:rPr/>
            </w:pPr>
            <w:r>
              <w:rPr/>
              <w:t>от 7до 18 лет - 10 07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выплаты вознаграждения, причитающегося приемным родител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 случае перемены места жительства опекун (попечитель) должен обратиться в органы опеки и попечительства для постановки на учет и представить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а) заявление о назначении денежных средств на содержание подопечного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) копия свидетельства о рождении подопечного ребенка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) копии документов, подтверждающих факт отсутствия попечения над ребенком единственного или обоих родител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г) справка об обучении в образовательной организации подопечного ребенка старше 16 лет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) справка с места жительства подопечного ребенка о его совместном проживании с опекуном (попечителем), приемным родителем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е) решение органа опеки и попечительства об установлении над несовершеннолетним ребенком опеки (попечительства)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ж) справка органа социальной защиты населения о прекращении выплат иных социальных пособий на ребенка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) документ, удостоверяющий личность заявителя и подтверждающий его фактическое проживание на территории Краснодарского края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) банковский счет подопечного, открытый в кредитной организации, а также а также документ, подтверждающий статус «беженца» и заключить договор о приемной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Минимальный размер вознаграждения составляет 8 245 руб., размер вознаграждения увеличивается: 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 </w:t>
            </w:r>
            <w:r>
              <w:rPr/>
              <w:t>на 10% - при принятии в семью ребенка в возрасте до 3-х лет и составляет 9 070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на 60% - при условии принятия в семью на воспитание ребенка- инвалида или ребенка с ограниченными возможностями здоровья и составляет 13 192 рубля ежемесячно за каждого ребе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6 Федерального закона от 02.08.1995 года № 122-ФЗ иностранные граждане, лица без гражданства, в том числе беженцы, пользуются теми же правами в сфере социального обслуживания, что и граждане РФ, если иное не установлено законодательством РФ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гласно Закону Краснодарского края от 29.12.2004 </w:t>
            </w:r>
            <w:r>
              <w:rPr/>
              <w:t xml:space="preserve">№ </w:t>
            </w:r>
            <w:r>
              <w:rPr>
                <w:color w:val="000000"/>
                <w:shd w:fill="FFFFFF" w:val="clear"/>
              </w:rPr>
              <w:t xml:space="preserve"> 825-КЗ "О социальном обслуживании населения Краснодарского края" предоставление государственных услуг по социальному обслуживанию на территории Краснодарского края осуществляется населению Краснодарского края в соответствии с краевым перечнем гарантированных государственных социальных услуг.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 отделение временного проживания принимаются граждане пожилого возраста и инвалиды из числа жителей (населения) Краснодарского края,  а также иностранные граждане и лица без гражданства, постоянно проживающие в РФ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ключением является обслуживание совершеннолетних лиц (в первую очередь граждан пожилого возраста и инвалидов) без определенного места жительства и занятий, иногородних малоимущих граждан, а также граждан, утративших социальные связи, из числа лиц, освобожденных из мест лишения свободы, домами ночного пребывания, центрами социальной адаптации и социальными гостиниц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данных учреждениях им предоставляются социально-правовые, социально-экономические, социально-бытовые, социально-медицинские услуги, направленные на социальную адаптацию в обществ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Для принятия в отделение временного проживания гражданин подает в управление социальной защиты населения по месту регистрации следующие документы: заявление; медицинское заключение лечебно-профилактического учреждения о состоянии здоровья гражданина и об отсутствии медицинских противопоказаний к социальному обслуживанию; справку с места жительства о составе семьи (по установленной форме); справку о размере пенсии и других доходах гражданина и членов семьи (по установленной фор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есплатное социальное обслуживание в объемах, определенных краевым перечнем предоставляется, в том числе и </w:t>
            </w:r>
            <w:r>
              <w:rPr/>
              <w:t>г</w:t>
            </w:r>
            <w:r>
              <w:rPr>
                <w:color w:val="000000"/>
              </w:rPr>
              <w:t>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>В предоставлении гражданам государственной социальной услуги может быть отказано в следующих случаях: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/>
              <w:t>наличие медицинских противопоказаний: тяжелых психических расстройств, хронического алкоголизма, венерических, карантинных инфекционных заболеваний, бактерио- и вирусоносительства, активных форм туберкулеза, злокачественно протекающих опухолевых заболеваний и рецидива злокачественного процесса (исключая III клиническую группу), иных тяжелых заболеваний, требующих лечения в специализированных учреждениях здравоохранения;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/>
              <w:t>отсутствие мест в отделениях, предоставляющих социальные услуги в полустационарных и стационарных условиях; 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/>
              <w:t>полная утрата способности гражданина к самообслуживанию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>нахождение гражданина, обратившегося в учреждение, в состоянии алкогольного, наркотического опьян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Компенсация 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расходов на оплату </w:t>
            </w:r>
          </w:p>
          <w:p>
            <w:pPr>
              <w:pStyle w:val="Normal"/>
              <w:ind w:right="-117" w:hanging="0"/>
              <w:rPr/>
            </w:pPr>
            <w:r>
              <w:rPr/>
              <w:t>жилищно-коммунальных услуг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(ст. 2-4 Закона 5-ФЗ «О ветеранах» (ветераны ВОВ 1941-45 г.г., ветераны боевых действий, инвалиды ВОВ и инвалиды боевых действий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-ФЗ «О социальной защите инвалидов в Российской Федерации» (инвалиды и семьи с детьми-инвалида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и постоянное место жительства на территории Краснодарского края или место пребывания при наличии постоянного места жительства на территории Российской Федерации;</w:t>
            </w:r>
          </w:p>
          <w:p>
            <w:pPr>
              <w:pStyle w:val="Normal"/>
              <w:rPr/>
            </w:pPr>
            <w:r>
              <w:rPr/>
              <w:t>документ о праве на меры социальной поддержки (удостоверение установленной формы);</w:t>
            </w:r>
          </w:p>
          <w:p>
            <w:pPr>
              <w:pStyle w:val="Normal"/>
              <w:rPr/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/>
              <w:t>справка о характеристике жилья и видах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зависимости от набор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о оплате проезда на территории Краснодарского края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(ст. 2-4 Закона 5-ФЗ «О ветеранах» (ветераны ВОВ 1941-45 г.г., ветераны боевых действий, инвалиды ВОВ и инвалиды боевых действий); </w:t>
            </w:r>
          </w:p>
          <w:p>
            <w:pPr>
              <w:pStyle w:val="Normal"/>
              <w:ind w:right="-117" w:hanging="0"/>
              <w:rPr/>
            </w:pPr>
            <w:r>
              <w:rPr/>
              <w:t>181-ФЗ «О социальной защите инвалидов в Российской Федерации» (инвалиды и семьи с детьми-инвалида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и постоянное место жительства на территории Краснодарского края;</w:t>
            </w:r>
          </w:p>
          <w:p>
            <w:pPr>
              <w:pStyle w:val="Normal"/>
              <w:rPr/>
            </w:pPr>
            <w:r>
              <w:rPr/>
              <w:t>документ о праве на меры социальной поддержки (удостоверение установленной фор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Возмещение стоимости гарантированного перечня услуг по погребению </w:t>
            </w:r>
          </w:p>
          <w:p>
            <w:pPr>
              <w:pStyle w:val="Normal"/>
              <w:ind w:right="-117" w:hanging="0"/>
              <w:rPr/>
            </w:pPr>
            <w:r>
              <w:rPr/>
              <w:t>(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заявление гражданина, понесшего расходы на погребение умершего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справка о смерти, выданная органами записи актов гражданского состояния по месту регистрации смерти; 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документ, удостоверяющий личность заявителя и его 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Паспорт, медицинск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женщин, оказавшихся в трудной жизненной ситу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72"/>
              <w:rPr>
                <w:sz w:val="24"/>
              </w:rPr>
            </w:pPr>
            <w:r>
              <w:rPr>
                <w:sz w:val="24"/>
              </w:rPr>
              <w:t>заявление;</w:t>
            </w:r>
          </w:p>
          <w:p>
            <w:pPr>
              <w:pStyle w:val="31"/>
              <w:ind w:firstLine="372"/>
              <w:rPr>
                <w:sz w:val="24"/>
              </w:rPr>
            </w:pPr>
            <w:r>
              <w:rPr>
                <w:sz w:val="24"/>
              </w:rPr>
              <w:t>паспорт (иной документ, удостоверяющий личность);</w:t>
            </w:r>
          </w:p>
          <w:p>
            <w:pPr>
              <w:pStyle w:val="31"/>
              <w:ind w:firstLine="372"/>
              <w:rPr>
                <w:sz w:val="24"/>
              </w:rPr>
            </w:pPr>
            <w:r>
              <w:rPr>
                <w:sz w:val="24"/>
              </w:rPr>
              <w:t>свидетельство о рождении ребенка (в случае его нахождения вместе с матерью).</w:t>
            </w:r>
          </w:p>
          <w:p>
            <w:pPr>
              <w:pStyle w:val="Normal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слуги беженцам могут быть предоставлены </w:t>
            </w:r>
            <w:r>
              <w:rPr>
                <w:b/>
              </w:rPr>
              <w:t xml:space="preserve">с 1 января 2015 года </w:t>
            </w:r>
            <w:r>
              <w:rPr/>
              <w:t>в связи с принятием Федерального закона от 28.12.2013 № 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е услуги для инвалидов в нестациона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заявление инвалида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паспорт либо иной документ, удостоверяющий личность заявителя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справка бюро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карта ИП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/>
              <w:t>выписка из амбулаторной карты, выданная лечебно-профилактическим учреждением, содержащая основной, сопутствующие диагнозы и заключение об отсутствии противопоказаний для проведения рекомендованных реабилитацион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инвалидов в нестациона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заявление инвалида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паспорт либо иной документ, удостоверяющий личность заявителя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справка бюро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/>
              <w:t>карта ИПР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выписка из амбулаторной карты, выданная лечебно-профилактическим учреждением, содержащая основной, сопутствующие диагнозы и заключение об отсутствии противопоказаний для проведения рекомендованных реабилитацион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валидов и других категорий граждан, находящихся в трудной жизненной ситу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Инвалид представляет следующие документы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/>
              <w:t>паспорт либо иной документ, удостоверяющий личность заявител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опия справки бюро медико-социальной экспертиз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ндивидуальная программа реабилитации (копия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иска из истории болезни с указанием основного и сопутствующих заболеваний; рекомендации специалис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едицинская справка из поликлиники с указанием прививок ФЛО, </w:t>
            </w:r>
            <w:r>
              <w:rPr>
                <w:lang w:val="en-US"/>
              </w:rPr>
              <w:t>RW</w:t>
            </w:r>
            <w:r>
              <w:rPr/>
              <w:t>, ОАМ, ОАК;  с записями специалистов (форма  №  086-У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кумент об образовании (оригинал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опия военного билета или приписного свидетельства (юношам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кумент, удостоверяющий личность (оригинал, либо заверенная в установленном порядке копия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правление управления социальной защиты насел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 фотокарточек (3х4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правка о составе семьи из домоуправл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втобиограф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характеристи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раховое пенсионное свидетельство (копия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раховой медицинский полис (копия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мбулаторная карт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ертификат прививок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опия свидетельства о присвоении индивидуального идентификационного номера (ИНН);</w:t>
            </w:r>
          </w:p>
          <w:p>
            <w:pPr>
              <w:pStyle w:val="21"/>
              <w:tabs>
                <w:tab w:val="clear" w:pos="708"/>
                <w:tab w:val="left" w:pos="15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/>
              <w:t>справка пенсионного фонда о праве на набор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b/>
              </w:rPr>
              <w:t xml:space="preserve">Дети-сироты и дети,  оставшиеся  без попечения родителей представляют следующие документы: 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hd w:fill="FFFFFF" w:val="clear"/>
              <w:ind w:firstLine="294"/>
              <w:jc w:val="both"/>
              <w:rPr/>
            </w:pPr>
            <w:r>
              <w:rPr/>
              <w:t>паспорт либо иной документ, удостоверяющий личность заявител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 xml:space="preserve">медицинская справка из поликлиники с указанием прививок ФЛО, </w:t>
            </w:r>
            <w:r>
              <w:rPr>
                <w:lang w:val="en-US"/>
              </w:rPr>
              <w:t>RW</w:t>
            </w:r>
            <w:r>
              <w:rPr/>
              <w:t>, ОАМ, ОАК;  с записями специалистов (ф.  №   086-У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документ об образовании (оригинал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я военного билета или приписного свидетельства (юношам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документ, удостоверяющий личность (оригинал, либо заверенная в установленном порядке копия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направление управления социальной защиты населени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и документов, подтверждающих отсутствие родителей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и соответствующих документов, свидетельствующих о наличии у детей-сирот и детей, оставшихся без попечения родителей жилья и другого имущества; в случае отсутствия такового, достигшими 18-летнего возраста представляется справка о постановке на учет в качестве нуждающихся в жилом помещении, предоставляемом по договору о взаимном найме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документы, свидетельствующие о том, осталось ли после смерти родителей какое-либо наследство и приняли ли его дети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6 фотокарточек (3х4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я постановления главы администрации о назначении опеки над несовершеннолетним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 xml:space="preserve"> </w:t>
            </w:r>
            <w:r>
              <w:rPr/>
              <w:t>копия паспорта опекун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гарантийное письмо администрации о месте проведения каникулярного времени (детского дома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автобиографи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характеристик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траховое пенсионное свидетельство (копия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траховой медицинский полис (копия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амбулаторная карт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ертификат прививок;</w:t>
            </w:r>
          </w:p>
          <w:p>
            <w:pPr>
              <w:pStyle w:val="21"/>
              <w:tabs>
                <w:tab w:val="clear" w:pos="708"/>
                <w:tab w:val="left" w:pos="15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</w:rPr>
            </w:pPr>
            <w:r>
              <w:rPr/>
              <w:t>копия свидетельства о присвоении индивидуального идентификационного номера (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b/>
              </w:rPr>
              <w:t>Лица из малообеспеченных и многодетных семей представляют следующие документы: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hd w:fill="FFFFFF" w:val="clear"/>
              <w:ind w:firstLine="294"/>
              <w:jc w:val="both"/>
              <w:rPr/>
            </w:pPr>
            <w:r>
              <w:rPr/>
              <w:t>паспорт либо иной документ, удостоверяющий личность заявител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 xml:space="preserve">медицинская справка из поликлиники с указанием прививок ФЛО, </w:t>
            </w:r>
            <w:r>
              <w:rPr>
                <w:lang w:val="en-US"/>
              </w:rPr>
              <w:t>RW</w:t>
            </w:r>
            <w:r>
              <w:rPr/>
              <w:t>, ОАМ, ОАК;  с записями специалистов (ф.  №    086-У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документ об образовании (оригинал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я военного билета или приписного свидетельства (юношам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направление управления социальной защиты населени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копии свидетельств о рождении всех несовершеннолетних детей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6 фотокарточек (3х4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правка о составе семьи из домоуправлени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автобиография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характеристик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траховое пенсионное свидетельство (копия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траховой медицинский полис (копия)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амбулаторная карт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>сертификат прививок;</w:t>
            </w:r>
          </w:p>
          <w:p>
            <w:pPr>
              <w:pStyle w:val="21"/>
              <w:tabs>
                <w:tab w:val="clear" w:pos="708"/>
                <w:tab w:val="left" w:pos="1500" w:leader="none"/>
              </w:tabs>
              <w:spacing w:lineRule="auto" w:line="240" w:before="0" w:after="0"/>
              <w:ind w:firstLine="294"/>
              <w:jc w:val="both"/>
              <w:rPr/>
            </w:pPr>
            <w:r>
              <w:rPr/>
              <w:t>копия свидетельства о присвоении индивидуального идентификационного  номера (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детей и подростков с   ограниченными возможностями, детей-инвалидов, в стациона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 Для оформления путевки в управление по месту жительства предоставляются документы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заявление родителя (законного представителя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документ, подтверждающий инвалидность (для детей-инвалидо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индивидуальная     программа    реабилитации 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правка из учреждения здравоохранения о нахождении ребенка на диспансерном учете по состоянию здоровья (для детей и подростков, у которых в установленном законом порядке не освидетельствована инвалидность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 При оформлении детей-инвалидов, детей и подростков с ограниченными возможностями на социальное обслуживание и получения уведомления, родители (законные представители) предоставляют в учреждение следующие документы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путевка, выданная управлением либо департаментом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документ, подтверждающий инвалидность (для детей-инвалидо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индивидуальная     программа    реабилитации 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справка из учреждения здравоохранения о нахождении ребенка на диспансерном учете по состоянию здоровья (для детей и подростков, у которых в установленном законом порядке не освидетельствована инвалидность).</w:t>
            </w:r>
          </w:p>
          <w:p>
            <w:pPr>
              <w:pStyle w:val="21"/>
              <w:spacing w:lineRule="auto" w:line="240" w:before="0" w:after="0"/>
              <w:ind w:firstLine="374"/>
              <w:jc w:val="both"/>
              <w:rPr/>
            </w:pPr>
            <w:r>
              <w:rPr/>
              <w:t>Медицинское заключение по форме, утвержденной приказом департамента социальной защиты населения Краснодарского края и департамента здравоохранения Краснодарского края от 17 июня 2009 года № 435/1487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история развития ребенка (форма № 112 – у) или амбулаторную карту подростка (форма № 25-у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справка учреждения здравоохранения об отсутствии медицинских противопоказаний к обслуживанию (об эпидемиологическом окружен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детей и подростков с ограниченными возможностями, детей-инвалидов, в нестациона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color w:val="000000"/>
              </w:rPr>
              <w:t xml:space="preserve">Прием на социальное обслуживание </w:t>
            </w:r>
            <w:r>
              <w:rPr/>
              <w:t xml:space="preserve">детей и подростков с   ограниченными возможностями, детей-инвалидов, </w:t>
            </w:r>
            <w:r>
              <w:rPr>
                <w:color w:val="000000"/>
              </w:rPr>
              <w:t xml:space="preserve">производится на основании заявления </w:t>
            </w:r>
            <w:r>
              <w:rPr/>
              <w:t>родителя  или иного законного представителя и следующих документов: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документ, подтверждающий инвалидность (для детей-инвалидов);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свидетельство о рождении ребенка;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индивидуальная     программа    реабилитации 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справка из учреждения здравоохранения о нахождении ребенка на диспансерном учете по состоянию здоровья (для детей и подростков, у которых в установленном законом порядке не освидетельствована инвалидность);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справка из учреждения здравоохранения об отсутствии медицинских противопоказаний к обслуживанию (об эпидемиологическом окруж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детей и подростков с ограниченными возможностями, детей-инвалидов, в условиях дневного пребы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49"/>
              <w:jc w:val="both"/>
              <w:rPr/>
            </w:pPr>
            <w:r>
              <w:rPr/>
              <w:t>Прием детей-инвалидов, детей и подростков с ограниченными возможностями на социальное обслуживание в государственные учреждения социального обслуживания Краснодарского края в условиях дневного пребывания  осуществляется на основании путевок, выданных управлением по месту жительства родителя (законного представителя) детей-инвалидов, детей и подростков с ограниченными возможностями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1. Для оформления путевки в управление по месту жительства предоставляются документы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заявление родителя (законного представителя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свидетельства о рождении ребенка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документа, подтверждающего инвалидность (для детей-инвалидов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индивидуальной программы реабилитации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справка из учреждения здравоохранения о нахождении ребенка на диспансерном учете по состоянию здоровья (для детей и подростков, у которых в установленном законом порядке не освидетельствована инвалидность)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2. При оформлении детей-инвалидов, детей и подростков с ограниченными возможностями на социальное обслуживание и получения уведомления, родители (законные представители) предоставляют в учреждение следующие документы: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заявление родителя (законного представителя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путевка, выданная управлением либо министерством (в случае оформления на квотируемые места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свидетельства о рождении ребенка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документа, подтверждающего инвалидность (для детей-инвалидов)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индивидуальной программы реабилитации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21"/>
              <w:spacing w:lineRule="auto" w:line="240" w:before="0" w:after="0"/>
              <w:ind w:firstLine="249"/>
              <w:jc w:val="both"/>
              <w:rPr/>
            </w:pPr>
            <w:r>
              <w:rPr/>
              <w:t>медицинское заключение по форме, утвержденной приказом департамента социальной защиты населения Краснодарского края и департамента здравоохранения Краснодарского края от 17 июня 2009 года № 435/1487;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справка учреждения здравоохранения об отсутствии медицинских противопоказаний к обслуживанию (об эпидемиологическом окружен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семей, в которых воспитываются дети и подростки с ограниченными возможностями, дети-инвалиды, в нестациона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color w:val="000000"/>
              </w:rPr>
              <w:t xml:space="preserve">Прием на социальное обслуживание </w:t>
            </w:r>
            <w:r>
              <w:rPr/>
              <w:t xml:space="preserve">детей и подростков с   ограниченными возможностями, детей-инвалидов, </w:t>
            </w:r>
            <w:r>
              <w:rPr>
                <w:color w:val="000000"/>
              </w:rPr>
              <w:t xml:space="preserve">производится на основании заявления </w:t>
            </w:r>
            <w:r>
              <w:rPr/>
              <w:t>родителя  или иного законного представителя и следующих документов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документ, подтверждающий инвалидность (для детей-инвалидо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видетельство о рождении ребенка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индивидуальная     программа    реабилитации  (ИПР),      разработанная учреждением медико-социальной экспертизы (для детей-инвалидов, при ее наличии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правка из учреждения здравоохранения о нахождении ребенка на диспансерном учете по состоянию здоровья (для детей и подростков, у которых в установленном законом порядке не освидетельствована инвалидность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правка из учреждения здравоохранения об отсутствии медицинских противопоказаний к обслуживанию (об эпидемиологическом окруж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федеральным и краевым нормативным правовым актам оформление и выдача удостоверений отдельным категориям граждан осуществляется гражданам Российской Федерации, проживающим на территории Российской Федерации (на территории Краснодарского кр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дпунктом 1 пункта 1 статьи 1 Федерального закона от 19 февраля 1993 года № 4528-1 «О беженцах» беженец – это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гражданской принадлежности и не может пользоваться защитой этой страны или не желает пользоваться такой защитой вследствие таких опас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ое законодательство предусматривает оформление и выда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стоверения ветерана Великой Отечественной войны, удостоверения инвалида Отечественной войны, удостоверения инвалида о праве на льготы, иностранным гражданам и лицам без гражданства при условии постоянного места жительства на территории Российской Федерации (Краснодарского кра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гражданам при условии места жительства на территории Российской Федерации (Краснодарского кра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местом жительства является жилой дом, квартира, комната, жилое помещение специализированного жилищного фонда (служебное жилое помещение, жилое помещение в общежитии, жилое помещение маневренного фонда, жилое помещение в доме системы социального обслуживания населения и другие)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ус ветерана Великой Отечественной войны, инвалида Отечественной войны и бывшего несовершеннолетнего узника фашизма беженцам может быть установлен при условии регистрации по месту жительства на территории Краснодарского края.</w:t>
      </w:r>
    </w:p>
    <w:sectPr>
      <w:headerReference w:type="default" r:id="rId7"/>
      <w:headerReference w:type="first" r:id="rId8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ACB313B2D510410C3A171F69F7474041D1446AD8B9E58F11E5A164EAEEFCE470B11500D6A9W8h0I" TargetMode="External"/><Relationship Id="rId3" Type="http://schemas.openxmlformats.org/officeDocument/2006/relationships/hyperlink" Target="consultantplus://offline/main?base=LAW;n=82635;fld=134;dst=100589" TargetMode="External"/><Relationship Id="rId4" Type="http://schemas.openxmlformats.org/officeDocument/2006/relationships/hyperlink" Target="consultantplus://offline/main?base=LAW;n=96272;fld=134;dst=100019" TargetMode="External"/><Relationship Id="rId5" Type="http://schemas.openxmlformats.org/officeDocument/2006/relationships/hyperlink" Target="consultantplus://offline/main?base=LAW;n=96272;fld=134;dst=100019" TargetMode="External"/><Relationship Id="rId6" Type="http://schemas.openxmlformats.org/officeDocument/2006/relationships/hyperlink" Target="consultantplus://offline/main?base=LAW;n=82635;fld=134;dst=1008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каб26</dc:creator>
  <dc:description/>
  <cp:keywords/>
  <dc:language>en-US</dc:language>
  <cp:lastModifiedBy>gorlova</cp:lastModifiedBy>
  <cp:lastPrinted>2014-06-11T18:37:00Z</cp:lastPrinted>
  <dcterms:modified xsi:type="dcterms:W3CDTF">2014-06-19T10:35:00Z</dcterms:modified>
  <cp:revision>107</cp:revision>
  <dc:subject/>
  <dc:title>Федеральное агентство</dc:title>
</cp:coreProperties>
</file>