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280"/>
              <w:ind w:left="45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управления экономики,  инвестиций, туризма, торговли и сферы услуг </w:t>
            </w:r>
          </w:p>
          <w:p>
            <w:pPr>
              <w:pStyle w:val="Normal"/>
              <w:spacing w:before="0" w:after="280"/>
              <w:ind w:left="45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ходовой С.С.</w:t>
            </w:r>
          </w:p>
          <w:tbl>
            <w:tblPr>
              <w:tblW w:w="94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3"/>
            </w:tblGrid>
            <w:tr>
              <w:trPr/>
              <w:tc>
                <w:tcPr>
                  <w:tcW w:w="94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423" w:type="dxa"/>
                  <w:tcBorders/>
                </w:tcPr>
                <w:p>
                  <w:pPr>
                    <w:pStyle w:val="Heading1"/>
                    <w:jc w:val="center"/>
                    <w:rPr>
                      <w:rFonts w:ascii="Times New Roman" w:hAnsi="Times New Roman" w:cs="Times New Roman"/>
                      <w:bCs w:val="false"/>
                      <w:kern w:val="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kern w:val="0"/>
                      <w:sz w:val="28"/>
                      <w:szCs w:val="28"/>
                    </w:rPr>
                    <w:t>ЗАКЛЮЧЕНИЕ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-40" w:leader="none"/>
                    </w:tabs>
                    <w:ind w:right="33" w:hanging="0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kern w:val="0"/>
                      <w:sz w:val="28"/>
                      <w:szCs w:val="28"/>
                      <w:u w:val="single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kern w:val="0"/>
                      <w:sz w:val="28"/>
                      <w:szCs w:val="28"/>
                      <w:lang w:val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kern w:val="0"/>
                      <w:sz w:val="28"/>
                      <w:szCs w:val="28"/>
                      <w:u w:val="single"/>
                      <w:lang w:val="ru-RU"/>
                    </w:rPr>
                    <w:t xml:space="preserve">26- 08  </w:t>
                  </w: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kern w:val="0"/>
                      <w:sz w:val="28"/>
                      <w:szCs w:val="28"/>
                      <w:lang w:val="ru-RU"/>
                    </w:rPr>
                    <w:t xml:space="preserve"> от </w:t>
                  </w: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kern w:val="0"/>
                      <w:sz w:val="28"/>
                      <w:szCs w:val="28"/>
                      <w:u w:val="single"/>
                      <w:lang w:val="ru-RU"/>
                    </w:rPr>
                    <w:t>25.10.2023г.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-40" w:leader="none"/>
                    </w:tabs>
                    <w:ind w:right="33" w:hanging="0"/>
                    <w:jc w:val="center"/>
                    <w:rPr>
                      <w:rFonts w:ascii="Times New Roman" w:hAnsi="Times New Roman" w:cs="Times New Roman"/>
                      <w:bCs w:val="false"/>
                      <w:kern w:val="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kern w:val="0"/>
                      <w:sz w:val="28"/>
                      <w:szCs w:val="28"/>
                      <w:lang w:val="ru-RU"/>
                    </w:rPr>
                    <w:t>по результатам</w:t>
                  </w:r>
                  <w:r>
                    <w:rPr>
                      <w:rFonts w:cs="Times New Roman" w:ascii="Times New Roman" w:hAnsi="Times New Roman"/>
                      <w:bCs w:val="false"/>
                      <w:kern w:val="0"/>
                      <w:sz w:val="28"/>
                      <w:szCs w:val="28"/>
                    </w:rPr>
                    <w:t xml:space="preserve"> оценке регулирующего воздействия</w:t>
                  </w:r>
                </w:p>
              </w:tc>
            </w:tr>
            <w:tr>
              <w:trPr/>
              <w:tc>
                <w:tcPr>
                  <w:tcW w:w="9423" w:type="dxa"/>
                  <w:tcBorders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роекта постановления администрации муниципального образования Мостовский район «Об утверждении Порядка заключения </w:t>
                  </w:r>
                </w:p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соглашений о защите и поощрении капиталовложений </w:t>
                  </w:r>
                </w:p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о стороны муниципального образования Мостовский район»</w:t>
                  </w:r>
                </w:p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</w:t>
            </w:r>
            <w:r>
              <w:rPr>
                <w:spacing w:val="-2"/>
                <w:sz w:val="28"/>
                <w:szCs w:val="28"/>
              </w:rPr>
              <w:t>Управление экономики, инвестиций, туризма, торговли и сферы услуг администрации муниципального образования Мостовский район (далее - управление), как уполномоченный орган по проведению оценки регулирующего воздействия проектов муниципальных нормативных правовых актов,   рассмотрело поступивший 4 октября 2023 г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ект постановления администрации муниципального образования Мостовский район «Об утверждении Порядка заключения соглашений о защите и поощрении капиталовложений со стороны муниципального образования Мостовский район» направленный для подготовки настоящего заключения отделом инвестиций, туризма, административной реформы администрации муниципального образования Мостовский район (далее - разработчик) и сообщает следующее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>В соответствии с Порядком проведения оценки регулирующего воздействия проектов муниципальных нормативных правовых актов муниципального образования Мостовский район, устанавливающих  новые или изменяющих ране предусмотренные муниципальными нормативными правовыми актами обязанности для субъектов предпринимательской и иной экономической деятельности, обязанности для субъектов инвестиционной деятельности, утвержденным постановлением администрации  муниципального образования Мостовский район,  (далее - Порядок) проект подлежит проведению оценки регулирующего воздействия.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рассмотрения установлено, что при подготовке проекта требования Порядка разработчиком соблюдены.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направлен разработчиком для проведения оценки регулирующего воздействия впервые.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оект  содержит положения, имеющие высокую степень регулирующего воздействия и подлежит оценке регулирующего воздействия на общих основани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 учетом представленной информации управлением проведен анализ результатов исследований, проводимых регулирующим органом с учетом установления полноты рассмотрения регулирующим органом всех возможных вариантов правового регулирования выявленной проблемы, а также эффективности способов решения проблемы в сравнении с действующим на момент проведения процедуры оценки регулирующего воздействия правовым регулированием рассматриваемой сферы общественных отно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азработчиком предложен один вариант правового регулирования рассматриваемой сферы общественных отношений – утверждение проекта постановления администрации муниципального образования Мостовский район «Об утверждении Порядка заключения соглашений о защите и поощрении капиталовложений со стороны муниципального образования Мостовский район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качестве альтернативного варианта правового регулирования разработчиком рассмотрен только один вариант – не принятие проекта постановления администрации муниципального образования Мостовский район «Об утверждении Порядка заключения соглашений о защите и поощрении капиталовложений со стороны муниципального образования Мостовский район».  </w:t>
            </w:r>
          </w:p>
          <w:p>
            <w:pPr>
              <w:pStyle w:val="ConsPlusNonformat"/>
              <w:tabs>
                <w:tab w:val="clear" w:pos="708"/>
                <w:tab w:val="left" w:pos="993" w:leader="none"/>
              </w:tabs>
              <w:ind w:left="3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ом проведено сравнение предлагаемого варианта правового регулирования с вариантом сохранения действующего способа регулирования (вариант невмешательства). Выбор варианта правового регулирования сделан исходя из оценки возможности достижения заявленных целей регулирования и оценки рисков наступления неблагоприятных последствий. Учтено, что вариант невмешательства органа местного самоуправления в условиях отсутствия правового регулирования в данной сфере общественных отношений противоречит требованиям действующего законодательства.  </w:t>
            </w:r>
          </w:p>
          <w:p>
            <w:pPr>
              <w:pStyle w:val="ConsPlusNonformat"/>
              <w:tabs>
                <w:tab w:val="clear" w:pos="708"/>
                <w:tab w:val="left" w:pos="993" w:leader="none"/>
              </w:tabs>
              <w:ind w:left="3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ом представлена информация о решении аналогичных проблем: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становление главы администрации (губернатора) Краснодарского края от 8 ноября 2022 г. № 796 «Об утверждении Порядка заключения соглашений о защите и поощрении капиталовложений, стороной которых не является Российская Федерация, изменения и прекращения действия таких соглашений, особенностей раскрытия информации о бенефициарных владельцах организации, реализующей проект, и Порядка осуществления мониторинга исполнения условий соглашения о защите и поощрении капиталовложений и условий реализации инвестиционного проекта, в отношении которого заключено такое соглашение, в том числе этапов реализации инвестиционного проекта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становление администрации муниципального образования Белореченский район от 23 марта 2021г. № 419 «Об утверждении Порядка заключения соглашений о защите и поощрении капиталовложений со стороны муниципального образования Белореченский район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ановление администрации муниципального образования Лабинский район от 29 декабря 2022г. № 1102 «Об утверждении Порядка заключения </w:t>
            </w:r>
          </w:p>
          <w:p>
            <w:pPr>
              <w:pStyle w:val="ConsPlusNonformat"/>
              <w:tabs>
                <w:tab w:val="clear" w:pos="708"/>
                <w:tab w:val="left" w:pos="993" w:leader="none"/>
              </w:tabs>
              <w:ind w:left="3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шений о защите и поощрении капиталовложений со стороны муниципального образования Лабинский район».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>Проведена оценка эффективности предложенных регулирующим органом вариантов правового регулирования, основанных на сведениях, содержащихся в соответствующих разделах сводного отчёта, и установлено следующее:</w:t>
            </w:r>
          </w:p>
          <w:p>
            <w:pPr>
              <w:pStyle w:val="Normal"/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 xml:space="preserve">проблема, на решение которой направлено правовое регулирование, сформулирована точно; 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ы потенциальные адресаты предлагаемого правового регулирования:  юридические лица, с объемом инвестиций не менее 200,0 млн. руб., осуществляющих свою деятельность на территории муниципального образования Мостовский район  ;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ая оценка потенциальных адресатов правового регулирования – неограничено;</w:t>
            </w:r>
          </w:p>
          <w:p>
            <w:pPr>
              <w:pStyle w:val="Normal"/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>цель предлагаемого правового регулирования разработчиком определена объективно и направлена на решение выявленной проблемы;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остижения целей предлагаемого правового регулирования проверяемы, возможно осуществить последующий мониторинг их достижения;</w:t>
            </w:r>
          </w:p>
          <w:p>
            <w:pPr>
              <w:pStyle w:val="Normal"/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ых расходов потенциальных адресатов предлагаемого правового регулирования, связанных с введением предлагаемого правового регулирования, не предполагается. 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, связанные с введением предлагаемого правового регулирования отсутствуют;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и введения предлагаемого правового регулирования по мнению разработчика отсутствуют.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орядком установлено следующее: </w:t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тенциальной группой участников общественных отношений, интересы которых будут затронуты правовым регулированием, являются: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реализующие инвестиционные проекты, в том числе с проектной компанией (за исключением государственных и муниципальных учреждений, а также государственных и муниципальных унитарных предприятий) с объемом инвестиций не менее 200,0 млн. руб.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.Проблема, на решение которой направлено предлагаемое проектом правовое регулирование заключается  в следующем: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евозможность заключения соглашений о защите и поощрении капиталовложений со стороны муниципального образования Мостовский район в результате нарушения Федерального Закона (в связи с отсутствием утвержденных условий и порядка, предусмотренных частью 8 статьи 4 Федерального закона от 1 апреля 2020 г. № 69-ФЗ «О защите и поощрении капиталовложений в Российской Федерации».         На основании вышеизложенного, возникла необходимость в разработке данного проекта постановления администрации муниципального образования Мостовский район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right="-1" w:firstLine="708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 Цели предлагаемого правового регулирования: заключение соглашений о защите и поощрении капиталовложений со стороны муниципального образования Мостовский район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. Проект нормативного правового акта содержит положения, устанавливающие новые обязанности для субъектов инвестиционной деятельности к: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) Инвестиционному проекту, согласно пункта 2.5 проекта МНПА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) Объему капиталовложений в инвестиционный проект согласно пункта 2.5 проекта МНПА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) Предоставлению данных об исполнении условий соглашения и условий реализации проекта соглашения, согласно пункта 4.23 проекта МНП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5. Риски не достижения цели правового регулирования, а также возможные негативные последствия от введения правового регулирования для экономического развития Мостовского района отсутствуют. </w:t>
            </w:r>
          </w:p>
          <w:p>
            <w:pPr>
              <w:pStyle w:val="Normal"/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 xml:space="preserve">6. Дополнительных расходов потенциальных адресатов предлагаемого правового регулирования, а также дополнительные расходы местного бюджета, связанные с введением предлагаемого правового регулирования, не предполагаются. </w:t>
            </w:r>
          </w:p>
          <w:p>
            <w:pPr>
              <w:pStyle w:val="Normal"/>
              <w:shd w:fill="FFFFFF" w:val="clear"/>
              <w:spacing w:lineRule="atLeast" w:line="285"/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>7. В соответствии с Порядком уполномоченным органом проведены публичные консультации по проекту в период с 05 по 18 октября 2023 года.</w:t>
            </w:r>
          </w:p>
          <w:p>
            <w:pPr>
              <w:pStyle w:val="Normal"/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 xml:space="preserve">8. Информация о проводимых публичных консультациях была размещена на официальном сайте администрации муниципального образования Мостовский район </w:t>
            </w:r>
            <w:r>
              <w:rPr>
                <w:color w:val="000000"/>
                <w:spacing w:val="-5"/>
                <w:sz w:val="28"/>
                <w:szCs w:val="28"/>
                <w:u w:val="single"/>
              </w:rPr>
              <w:t>-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pacing w:val="-5"/>
                  <w:sz w:val="28"/>
                  <w:szCs w:val="28"/>
                </w:rPr>
                <w:t>www.mostovskiy.ru</w:t>
              </w:r>
            </w:hyperlink>
            <w:r>
              <w:rPr>
                <w:color w:val="000000"/>
                <w:spacing w:val="-5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>9. В целях реализации принципов прозрачности и эффективности нормотворчества, обеспечения полноценного публичного обсуждения Проекта путем привлечения для участия в нем заинтересованных лиц, уполномоченным органом в рамках Соглашения о взаимодействии направлены уведомления: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уководителю  проектного офиса бизнес сообщества Мостовского района Мороз Сергею Юрьевичу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АО «Мостовской рынок»  директору  Акользину Михаилу Ивановичу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енной Палате МО Мостовский район Морозовой Алле Федоровне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уководителю центра информационно-консультационной поддержки для субъектов малого и среднего предпринимательства Головачевой Олесе Васильевне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«Турбаза Восход», директору  Костюкову Дмитрию Михайловичу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Style23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firstLine="567"/>
              <w:contextualSpacing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ОО «ГКЗ», первому заместителю генерального директора Попову Алексею Алексеевичу;</w:t>
            </w:r>
          </w:p>
          <w:p>
            <w:pPr>
              <w:pStyle w:val="Style23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firstLine="567"/>
              <w:contextualSpacing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ницкому Константину Георгиевичу, индивидуальному предпринимателю;</w:t>
            </w:r>
          </w:p>
          <w:p>
            <w:pPr>
              <w:pStyle w:val="Style23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firstLine="567"/>
              <w:contextualSpacing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оробогатовой Наталье Николаевне, индивидуальному предпринимателю.</w:t>
            </w:r>
          </w:p>
          <w:p>
            <w:pPr>
              <w:pStyle w:val="Style23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307" w:before="0" w:after="0"/>
              <w:ind w:left="0" w:right="10" w:firstLine="567"/>
              <w:contextualSpacing/>
              <w:jc w:val="both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При проведении публичных консультаций от ООО «ГКЗ» поступило предложение внести изменения в требования к инвестиционным проектам при заключении соглашения, а именно уменьшить объем инвестиций с «не менее 200,0 млн. руб.» на «не менее 20,0 млн. руб.».</w:t>
            </w:r>
          </w:p>
          <w:p>
            <w:pPr>
              <w:pStyle w:val="Style23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307" w:before="0" w:after="0"/>
              <w:ind w:left="0" w:right="10"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Данное предложение было рассмотрено и сделан вывод о невозможности снижения объема инвестиций, так как данное условие утверждено Федеральным Законом от 1 апреля 2020 г. № 69-ФЗ «О защите и поощрении капиталовложений в Российской Федерации".</w:t>
            </w:r>
          </w:p>
          <w:p>
            <w:pPr>
              <w:pStyle w:val="Normal"/>
              <w:tabs>
                <w:tab w:val="clear" w:pos="708"/>
                <w:tab w:val="left" w:pos="867" w:leader="none"/>
                <w:tab w:val="left" w:pos="5387" w:leader="none"/>
              </w:tabs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о результатам оценки регулирующего воздействия сделаны выводы об отсутствии в представленном проекте положений,  вводящих избыточные административные обязанности, запреты и ограничения для субъектов малого  предпринимательства в сфере предпринимательской и инвестиционной деятельности или способствующих их введению, оказывающих негативное влияние на отрасли экономики муниципального образования Мостовский район, способствующих возникновению необоснованных расходов субъектов инвестиционной деятельности, а также необоснованных расходов бюджета муниципального образования Мостовский район,  и о возможности его дальнейшего согласования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867" w:leader="none"/>
                <w:tab w:val="left" w:pos="5387" w:leader="none"/>
              </w:tabs>
              <w:snapToGrid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7" w:leader="none"/>
                <w:tab w:val="left" w:pos="5387" w:leader="none"/>
              </w:tabs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7" w:leader="none"/>
                <w:tab w:val="left" w:pos="5387" w:leader="none"/>
              </w:tabs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инвестиций, туризм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й рефор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экономи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й, туризма, торгов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феры услуг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ий район</w:t>
              <w:tab/>
              <w:tab/>
              <w:tab/>
              <w:tab/>
              <w:tab/>
              <w:tab/>
              <w:t xml:space="preserve">                 Н.В. Шматкова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Style18"/>
              <w:snapToGrid w:val="false"/>
              <w:ind w:left="3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ind w:left="3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FontStyle54">
    <w:name w:val="Font Style54"/>
    <w:qFormat/>
    <w:rPr>
      <w:rFonts w:ascii="Times New Roman" w:hAnsi="Times New Roman" w:cs="Times New Roman"/>
      <w:b/>
      <w:sz w:val="16"/>
    </w:rPr>
  </w:style>
  <w:style w:type="character" w:styleId="Applestylespan">
    <w:name w:val="apple-style-span"/>
    <w:qFormat/>
    <w:rPr/>
  </w:style>
  <w:style w:type="character" w:styleId="FontStyle50">
    <w:name w:val="Font Style50"/>
    <w:qFormat/>
    <w:rPr>
      <w:rFonts w:ascii="Times New Roman" w:hAnsi="Times New Roman" w:cs="Times New Roman"/>
      <w:sz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  <w:ind w:right="43" w:hanging="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05"/>
      <w:jc w:val="both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18"/>
      <w:jc w:val="both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ovski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01:00Z</dcterms:created>
  <dc:creator>Юля</dc:creator>
  <dc:description/>
  <cp:keywords/>
  <dc:language>en-US</dc:language>
  <cp:lastModifiedBy>DNA7 X86</cp:lastModifiedBy>
  <cp:lastPrinted>2023-10-31T16:08:00Z</cp:lastPrinted>
  <dcterms:modified xsi:type="dcterms:W3CDTF">2023-11-09T13:22:00Z</dcterms:modified>
  <cp:revision>77</cp:revision>
  <dc:subject/>
  <dc:title> </dc:title>
</cp:coreProperties>
</file>