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архитектуры и градостроительства муниципального образования Мостовский район, главному архитектору</w:t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spacing w:before="0" w:after="280"/>
                    <w:ind w:left="45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тоновой Т.Н.       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</w:rPr>
                    <w:t>ЗАКЛЮЧЕНИЕ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-40" w:leader="none"/>
                    </w:tabs>
                    <w:ind w:right="33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  <w:t>26-03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lang w:val="ru-RU"/>
                    </w:rPr>
                    <w:t xml:space="preserve"> от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  <w:t xml:space="preserve">08.02.2024г.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-40" w:leader="none"/>
                    </w:tabs>
                    <w:ind w:right="33" w:hanging="0"/>
                    <w:jc w:val="center"/>
                    <w:rPr>
                      <w:rFonts w:ascii="Times New Roman" w:hAnsi="Times New Roman" w:cs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  <w:t>по результатам</w:t>
                  </w: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</w:rPr>
                    <w:t xml:space="preserve"> оценке регулирующего воздействия</w:t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екта 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от     22 апреля 2022 г. № 411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</w:t>
            </w:r>
            <w:r>
              <w:rPr>
                <w:spacing w:val="-2"/>
                <w:sz w:val="28"/>
                <w:szCs w:val="28"/>
              </w:rPr>
              <w:t>Управление экономики, инвестиций, туризма, торговли и сферы услуг администрации муниципального образования Мостовский район (далее - управление), как уполномоченный орган по проведению оценки регулирующего воздействия проектов муниципальных нормативных правовых актов,   рассмотрело поступивший 16 января 2023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оект </w:t>
            </w:r>
            <w:r>
              <w:rPr>
                <w:bCs/>
                <w:spacing w:val="-2"/>
                <w:sz w:val="28"/>
                <w:szCs w:val="28"/>
              </w:rPr>
              <w:t>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от 22 апреля 2022 г. № 411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 (далее-проект),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правленный для подготовки настоящего заключения управлением архитектуры и градостроительства администрации муниципального образования Мостовский район (далее - разработчик) и сообщает следующе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Мостовский район, устанавливающих  новые или изменяющих ране предусмотренные муниципальными нормативными правовыми актами обязанности для субъектов предпринимательской и иной экономической деятельности, обязанности для субъектов инвестиционной деятельности, утвержденным постановлением администрации  муниципального образования Мостовский район от 27 октября 2023г. № 1324  (далее - Порядок) проект подлежит проведению оценки регулирующего воздействия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установлено, что при подготовке проекта требования Порядка разработчиком соблюдены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Проект направлен разработчиком для проведения оценки регулирующего воздействия повторно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Степень регулирующего воздействия – средняя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ект  содержит положения, изменяющие ранее введенные обязанности для субъектов предпринимательской и иной экономической деятельности, обязанности для субъектов инвестицио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 учетом представленной информации управлением 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зработчиком предложен один вариант правового регулирования рассматриваемой сферы общественных отношений – утверждение проекта </w:t>
            </w:r>
            <w:r>
              <w:rPr>
                <w:bCs/>
                <w:sz w:val="28"/>
                <w:szCs w:val="28"/>
              </w:rPr>
              <w:t>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от 22 апреля 2022 г. № 411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В качестве альтернативного варианта правового регулирования разработчиком рассмотрен только один вариант – не принятие проекта проект 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от 22 апреля 2022 г. № 411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  </w:t>
            </w:r>
          </w:p>
          <w:p>
            <w:pPr>
              <w:pStyle w:val="ConsPlusNonformat"/>
              <w:tabs>
                <w:tab w:val="clear" w:pos="708"/>
                <w:tab w:val="left" w:pos="537" w:leader="none"/>
                <w:tab w:val="left" w:pos="9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сравнение предлагаемого варианта правового регулирования. Выбор варианта правового регулирования сделан исходя из оценки возможности достижения заявленных целей регулирования и оценки рисков наступления неблагоприятных последствий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Проведена оценка эффективности предложенных регулирующим органом вариантов правового регулирования, основанных на сведениях, содержащихся в соответствующих разделах сводного отчёта, и установлено следующее: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, на решение которой направлено правовое регулирование, сформулирована точно – несоответствие административного регламента статье 51.1 Градостроительного кодекса Российской Федерации;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ы потенциальные адресаты предлагаемого правового регулирования: 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ми в соответствии с административным регламентом являются застройщики (физические или юридические лица, проживающие на территории сельских поселений Мостовского района, либо их представители, наделенные соответствующими полномочиями)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оценка потенциальных адресатов правового регулирования – не ограничена. Определить точное количество не представляется возможным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лагаемого правового регулирования разработчиком определена объективно – приведение административного регламента в соответствие со статьей 51.1 Градостроительного кодекса Российской Федерации;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показатели достижения целей предлагаемого правового регул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ониторинге достижения цели не нуждается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ведением предлагаемого правового регулирования расходы потенциальных адресатов и местного бюджета отсутствуют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введения предлагаемого правового регулирования по мнению разработчика отсутствуют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рядком установлено следующее: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тенциальной группой участников общественных отношений, интересы которых будут затронуты правовым регулированием, являются: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и (физические или юридические лица, проживающие на территории сельских поселений Мостовского района, либо их представители, наделенные соответствующими полномочиями)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Проблема, на решение которой направлено предлагаемое проектом правовое регулирование заключается  в следующем: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законом  от 4 ноября 2022 г. № 427-ФЗ «О внесении изменений в отдельные законодательные акты Российской Федерации» внесены изменения в статью 51.1 Градостроительного кодекса Российской Федерации  в части направления уведомления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электронном виде, а именно   установлены случаи, когда заявление (уведомление о планируемом строительстве) не может быть подано с использованием единого портала государственных и муниципальных услуг или региональных порталов государственных и муниципальных услуг: «в случае, если уполномоченным на выдачу разрешения на строительство органом является федеральный орган исполнительной власти в сфере государственной охраны».    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основании вышеизложенного, возникла необходимость в разработке данного проект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1" w:firstLine="70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 Цели предлагаемого правового регулирования: повышение качества и доступности результата исполнения муниципальной услуги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Проект нормативного правового акта не содержит положения, устанавливающих ранее не предусмотренные нормативным правовым актом административные обязанности, запреты и ограничения для физических и юридических лиц в сфере предпринимательской и инвестиционной деятельности, изменяющие ранее не предусмотренные нормативным правовым актом административные обязанности, запреты и ограничения для физических и юридических лиц в сфере предпринимательской и инвестиционной деятельности, а также положений, способствующих возникновению ранее не предусмотренных нормативным правовым актом расходов физических и юридических лиц в сфере предпринимательской и инвестиционной деятельности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ектом обязательные требования не установле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 Риски не достижения цели правового регулирования, а также возможные негативные последствия от введения правового регулирования для экономического развития Мостовского района отсутствуют.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 введением предлагаемого правового регулирования расходы потенциальных адресатов и местного бюджета не предусмотрены.</w:t>
            </w:r>
          </w:p>
          <w:p>
            <w:pPr>
              <w:pStyle w:val="Normal"/>
              <w:ind w:left="3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 обязательные требования не установлены.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7. В соответствии с Порядком уполномоченным органом проведены публичные консультации по проекту в период с 18 по 31 января 2024г.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8. Информация о проводимых публичных консультациях была размещена на официальном сайте администрации муниципального образования Мостовский район </w:t>
            </w:r>
            <w:r>
              <w:rPr>
                <w:color w:val="000000"/>
                <w:spacing w:val="-5"/>
                <w:sz w:val="28"/>
                <w:szCs w:val="28"/>
                <w:u w:val="single"/>
              </w:rPr>
              <w:t>-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pacing w:val="-5"/>
                  <w:sz w:val="28"/>
                  <w:szCs w:val="28"/>
                </w:rPr>
                <w:t>www.mostovskiy.ru</w:t>
              </w:r>
            </w:hyperlink>
            <w:r>
              <w:rPr>
                <w:color w:val="000000"/>
                <w:spacing w:val="-5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9. В целях реализации принципов прозрачности и эффективности нормотворчества, обеспечения полноценного публичного обсуждения Проекта путем привлечения для участия в нем заинтересованных лиц, уполномоченным органом в рамках Соглашения о взаимодействии направлены уведомления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ю  проектного офиса бизнес сообщества Мостовского района Мороз Сергею Юрьевич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О «Мостовской рынок»  директору  Акользину Михаилу Ивановичу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ой Палате МО Мостовский район Морозовой Алле Федоровн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ю центра информационно-консультационной поддержки для субъектов малого и среднего предпринимательства Головачевой Олесе Васильевне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Турбаза Восход», директору  Костюкову Дмитрию Михайловичу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О «ГКЗ», первому заместителю генерального директора Попову Алексею Алексеевичу.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ИП Скоробогатовой Наталье Николаевне.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ИП Щербакову Сергею Александровичу.  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07" w:before="0" w:after="0"/>
              <w:ind w:left="0" w:right="10" w:firstLine="567"/>
              <w:contextualSpacing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При проведении публичных консультаций замечаний и предложений от участников публичных консультаций не поступало.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 результатам оценки регулирующего воздействия сделаны выводы об отсутствии в представленном проекте положений,  вводящих избыточные административные обязанности, запреты и ограничения для субъектов малого  предпринимательства в сфере предпринимательской и инвестиционной деятельности или способствующих их введению, оказывающих негативное влияние на отрасли экономики муниципального образования Мостовский район, способствующих возникновению необоснованных расходов субъектов малого предпринимательства в сфере предпринимательской и инвестиционной деятельности, а также необоснованных расходов бюджета муниципального образования Мостовский район,  и о возможности его дальнейшего согласования.</w:t>
            </w:r>
          </w:p>
        </w:tc>
      </w:tr>
      <w:tr>
        <w:trPr>
          <w:trHeight w:val="1302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snapToGrid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й, туризма, торгов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феры услуг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  <w:tab/>
              <w:tab/>
              <w:tab/>
              <w:tab/>
              <w:tab/>
              <w:tab/>
              <w:t xml:space="preserve">              С.С. Скороходов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8"/>
              <w:snapToGrid w:val="false"/>
              <w:ind w:left="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left="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Applestylespan">
    <w:name w:val="apple-style-span"/>
    <w:qFormat/>
    <w:rPr/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5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18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ovski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1:00Z</dcterms:created>
  <dc:creator>Юля</dc:creator>
  <dc:description/>
  <cp:keywords/>
  <dc:language>en-US</dc:language>
  <cp:lastModifiedBy>DNA7 X86</cp:lastModifiedBy>
  <cp:lastPrinted>2024-01-31T08:56:00Z</cp:lastPrinted>
  <dcterms:modified xsi:type="dcterms:W3CDTF">2024-02-27T10:37:00Z</dcterms:modified>
  <cp:revision>81</cp:revision>
  <dc:subject/>
  <dc:title> </dc:title>
</cp:coreProperties>
</file>