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архитектуры и градостроительства муниципального образования Мостовский район, главному архитектору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spacing w:before="0" w:after="280"/>
                    <w:ind w:left="45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тоновой Т.Н.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26-05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 xml:space="preserve">08.02.2024г.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  <w:t>по результатам</w:t>
                  </w: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 xml:space="preserve"> оценке регулирующего воздействия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                                    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</w:rPr>
              <w:t>Управление экономики, инвестиций, туризма, торговли и сферы услуг администрации муниципального образования Мостовский район (далее - управление), как уполномоченный орган по проведению оценки регулирующего воздействия проектов муниципальных нормативных правовых актов,   рассмотрело поступивший 17 января 2024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ект </w:t>
            </w:r>
            <w:r>
              <w:rPr>
                <w:bCs/>
                <w:spacing w:val="-2"/>
                <w:sz w:val="28"/>
                <w:szCs w:val="28"/>
              </w:rPr>
              <w:t>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  (далее-проект),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правленный для подготовки настоящего заключения управлением архитектуры и градостроительства администрации муниципального образования Мостовский район (далее - разработчик) и сообщает следующе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Мостовский район, устанавливающих  новые или изменяющих ран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 муниципального образования Мостовский район от 27 октября 2023г. № 1324  (далее - Порядок) проект подлежит проведению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ект направлен разработчиком для проведения оценки регулирующего воздействия повторно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Степень регулирующего воздействия – средня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  содержит положения, устанавливающие новые обязанности для субъектов предпринимательской и иной экономической деятельности, обязанности для субъектов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четом представленной информации управлением 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работчиком предложен один вариант правового регулирования рассматриваемой сферы общественных отношений – утверждение проекта</w:t>
            </w:r>
            <w:r>
              <w:rPr>
                <w:bCs/>
                <w:sz w:val="28"/>
                <w:szCs w:val="28"/>
              </w:rPr>
              <w:t xml:space="preserve">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 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В качестве альтернативного варианта правового регулирования разработчиком рассмотрен только один вариант – не принятие 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.  </w:t>
            </w:r>
          </w:p>
          <w:p>
            <w:pPr>
              <w:pStyle w:val="ConsPlusNonformat"/>
              <w:tabs>
                <w:tab w:val="clear" w:pos="708"/>
                <w:tab w:val="left" w:pos="537" w:leader="none"/>
                <w:tab w:val="left" w:pos="9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сравнение предлагаемого варианта правового регулирования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ёта, и установлено следующее: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, на решение которой направлено правовое регулирование, сформулирована точно – несоответствие административного регламента по предоставлению муниципальной услуги статьи 57.3 Градостроительного кодекса Российской Федерации;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ы потенциальные адресаты предлагаемого правового регулирования: 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явителями являются правообладатели земельных участков - собственники земельных участков, землепользователи, землевладельцы и арендаторы земельных участков, иные лица, предусмотренные частями 1.1 и 1.2 статьи 57.3 Градостроительного кодекса Российской Федерации и их представители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потенциальных адресатов правового регулирования – не ограничена. Определить точное количество не представляется возможным. Исходя из представленной информации разработчика, установлено, что за период 2022-2023гг. было выдано 22 градостроительных плана, из них: в 2022 году – 7, в 2023 году - 25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едлагаемого правового регулирования разработчиком определена объективно – приведение административного регламента по предоставлению муниципальной услуги в соответствии статьи 57.3 Градостроительного кодекса Российской Федерации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целей предлагаемого правового регулирования проверяемы, возможно осуществить последующий мониторинг их достижения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ведением предлагаемого правового регулирования расходы потенциальных адресатов и местного бюджета, отсутствуют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ведения предлагаемого правового регулирования по мнению разработчика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 установлено следующее: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енциальной группой участников общественных отношений, интересы которых будут затронуты правовым регулированием, являются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ми являются правообладатели земельных участков - собственники земельных участков, землепользователи, землевладельцы и арендаторы земельных участков, иные лица, предусмотренные частями 1.1 и 1.2 статьи 57.3 Градостроительного кодекса Российской Федерации и их представител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Проблема, на решение которой направлено предлагаемое проектом правовое регулирование заключается  в следующем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ширен перечень заявителей на получение муниципальной услуги и условия, при которых они вправе обратиться за получением муниципальной услуги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соответствии с часть 1.2 статьи 57 Градостроительного кодекса Российской Федерации «В случае, если земельный участок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 целях реализации решения о комплексном развитии территории и (или)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» на территории Мостовского района Краснодарского края"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основании вышеизложенного, возникла необходимость в разработке данного проект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firstLine="70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Цели предлагаемого правового регулирования: повышение качества и доступности результата исполнения муниципальной услуг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Проект нормативного правового акта содержит положения, устанавливающих ранее не предусмотренные нормативным правовым актом административные обязанности, запреты и ограничения для физических и юридических лиц в сфере предпринимательской и инвестиционной деятельности, изменяющие ранее не предусмотренные нормативным правовым актом административные обязанности, запреты и ограничения для физических и юридических лиц в сфере предпринимательской и инвестиционной деятельности, а также положений, способствующих возникновению ранее не предусмотренных нормативным правовым актом расходов физических и юридических лиц в сфере предпринимательской и инвестиционной деятельност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ектом обязательные требования не установл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Риски не достижения цели правового регулирования, а также возможные негативные последствия от введения правового регулирования для экономического развития Мостовского района отсутствуют.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 введением предлагаемого правового регулирования расходы потенциальных адресатов и местного бюджета,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, связанные с организацией и проведением общественных обсуждений или публичных слушаний по проектам, указанным                            в подпунктах 5 - 6 пункта 2.1 Порядка, несет физическое или юридическое лицо, заинтересованное в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убличных слушаний по проектам, указанным в подпунктах 1-2 пункта 2.1 настоящего Порядка финансируются за счет средств бюджета администрации района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, связанные с организацией и проведением общественных обсуждений или публичных слушаний по проектам, указанным                                   в подпунктах 3 - 4 пункта 2.1 настоящего Порядка несут лица, заинтересованные в подготовке документации по планировке территории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обязательные требования не установлены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7. В соответствии с Порядком уполномоченным органом проведены публичные консультации по проекту в период с 18 по 31 января 2024 года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администрации муниципального образования Мостовский район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5"/>
                  <w:sz w:val="28"/>
                  <w:szCs w:val="28"/>
                </w:rPr>
                <w:t>www.mostovskiy.ru</w:t>
              </w:r>
            </w:hyperlink>
            <w:r>
              <w:rPr>
                <w:color w:val="000000"/>
                <w:spacing w:val="-5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9. В целях реализации принципов прозрачности и эффективности нормотворчества, обеспечения полноценного публичного обсуждения Проекта путем привлечения для участия в нем заинтересованных лиц, уполномоченным органом в рамках Соглашения о взаимодействии направлены уведомле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 проектного офиса бизнес сообщества Мостовского района Мороз Сергею Юрьеви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О «Мостовской рынок»  директору  Акользину Михаилу Иванович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й Палате МО Мостовский район Морозовой Алле Федоров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центра информационно-консультационной поддержки для субъектов малого и среднего предпринимательства Головачевой Олесе Васильевне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Турбаза Восход», директору  Костюкову Дмитрию Михайловичу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ГКЗ», первому заместителю генерального директора Попову Алексею Алексеевичу.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П Скоробогатовой Наталье Николаевне.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ИП Щербакову Сергею Александровичу.  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ри проведении публичных консультаций замечаний и предложений от участников публичных консультаций не поступало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 результатам оценки регулирующего воздействия сделаны выводы об отсутствии в представленном проекте положений,  вводящих избыточные административные обязанности, запреты и ограничения для субъектов малого  предпринимательства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Мостовский район, способствующих возникновению необоснованных расходов субъектов малого предпринимательства в сфере предпринимательской и инвестиционной деятельности, а также необоснованных расходов бюджета муниципального образования Мостовский район,  и о возможности его дальнейшего согласования.</w:t>
            </w:r>
          </w:p>
        </w:tc>
      </w:tr>
      <w:tr>
        <w:trPr>
          <w:trHeight w:val="1302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snapToGrid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С.С. Скороходо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Юля</dc:creator>
  <dc:description/>
  <cp:keywords/>
  <dc:language>en-US</dc:language>
  <cp:lastModifiedBy>DNA7 X86</cp:lastModifiedBy>
  <cp:lastPrinted>2024-02-28T15:31:00Z</cp:lastPrinted>
  <dcterms:modified xsi:type="dcterms:W3CDTF">2024-03-04T11:57:00Z</dcterms:modified>
  <cp:revision>79</cp:revision>
  <dc:subject/>
  <dc:title> </dc:title>
</cp:coreProperties>
</file>