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80"/>
              <w:ind w:left="4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имущественных и земельных отношений</w:t>
            </w:r>
          </w:p>
          <w:p>
            <w:pPr>
              <w:pStyle w:val="Normal"/>
              <w:spacing w:before="0" w:after="280"/>
              <w:ind w:left="4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 М.В.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26- 09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7.10.2023г.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екта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   28 октября 2021 г. № 1230 «Об утверждении Перечня муниципального имущества муниципального образования Мосто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»»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5 октября 2023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28 октября 2021 г. № 1230     «Об утверждении Перечня муниципального имущества муниципального образования Мосто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» направленный для подготовки настоящего заключения управлением имущественных и земельных отношений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,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повторно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имеющие высокую степень регулирующего воздействия и подлежит оценке регулирующего воздействия на общих ос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28 октября 2021 г. № 1230     «Об утверждении Перечня муниципального имущества муниципального образования Мосто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остановления администрации муниципального образования Мостовский район «О внесении изменения в постановление администрации муниципального образования Мостовский район от 28 октября 2021 г. № 1230     «Об утверждении Перечня муниципального имущества муниципального образования Мосто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». 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оведено сравнение предлагаемого варианта правового регулирования с вариантом сохранения действующего способа регулирования (вариант невмешательства)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.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отенциальные адресаты предлагаемого правового регулирования:  российские юридические лица, реализующие инвестиционные проекты, в том числе с проектной компанией (за исключением государственных и муниципальных учреждений, а также государственных и муниципальных унитарных предприятий)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ограниченно. Определить точное количество не представляется возможным в связи с заявительным характером предлагаемого правового регулирования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цель предлагаемого правового регулирования разработчиком определена объективно и направлена на решение выявленной проблемы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 проверяемы, возможно осуществить последующий мониторинг их достижения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х расходов потенциальных адресатов предлагаемого правового регулирования, связанных с введением предлагаемого правового регулирования, не предполагается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, связанные с введением предлагаемого правового регулирования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убъекты МСП (за исключением субъектов МСП, указанных в пункте 3 статьи 14 Федерального закона № 209-ФЗ), зарегистрированные в установленном законодательством порядке на территории Краснодарского края, сведения о которых внесены в единый реестр субъектов МСП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и, образующие инфраструктуру поддержки субъектов МСП       (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зарегистрированные в установленном законодательством порядке на территории Краснодарского края, сведения о которых внесены в единый реестр организаций, образующих инфраструктуру поддержки субъектов МСП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зические лица, применяющие специальный налоговый режим, поставленные на учет в налоговом органе на территории Краснодарского края          в качестве налогоплательщика специального налогового режима «Налог                  на профессиональный доход» в соответствии с требованиями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жегодно до 1 ноября текущего года дополнение Перечня муниципального имущества муниципального образования Мостовский район, предназначенного    для предоставления во владение и (или) в пользование субъектам малого и среднего предпринимательства (далее - МСП), организациям, образующим инфраструктуру поддержки МСП, а также физическим лицам, не являющимся индивидуальными предпринимателями и применяющим специальный налоговый режим «Налог  на профессиональный доход» (далее соответственно - Перечень, физические лица, применяющие специальный налоговый режим) муниципальным имуществом, в соответствии с частью 4 статьи 18 Федерального закона от 24 июля 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основании вышеизложенного, возникла необходимость в разработке данного проекта постановления администрации муниципального образования Мостовский район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оказание имущественной поддержки субъектам МСП, организациям, образующим инфраструктуру поддержки субъектов МСП, а также физическим лицам, применяющим специальный налоговый режим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содержит положения, устанавливающие новые обязанности для субъектов инвестиционной деятельности.</w:t>
            </w:r>
            <w:r>
              <w:rPr>
                <w:rFonts w:eastAsia="Sylfae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Ежегодное до 1 ноября текущего года дополнение Перечня муниципальным имуществом, в соответствии с частью 4 статьи 18 Федерального закона № 209-Ф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6. Дополнительных расходов потенциальных адресатов предлагаемого правового регулирования, а также дополнительные расходы местного бюджета, связанные с введением предлагаемого правового регулирования, не предполагаются.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09 по 20 октября 2023 года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цкому Константину Георгиевичу, индивидуальному предпринимателю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богатовой Наталье Николаевне, индивидуальному предпринимателю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е и предложен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вестиций, туриз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Н.В. Шматк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3-11-08T10:58:00Z</cp:lastPrinted>
  <dcterms:modified xsi:type="dcterms:W3CDTF">2023-11-08T11:41:00Z</dcterms:modified>
  <cp:revision>77</cp:revision>
  <dc:subject/>
  <dc:title> </dc:title>
</cp:coreProperties>
</file>