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80"/>
              <w:ind w:left="4570" w:hanging="0"/>
              <w:rPr/>
            </w:pPr>
            <w:r>
              <w:rPr>
                <w:sz w:val="28"/>
                <w:szCs w:val="28"/>
              </w:rPr>
              <w:t>Начальнику управления архитектуры и градостроительства муниципального образования Мостовский район, главному архитектору</w:t>
            </w:r>
          </w:p>
          <w:p>
            <w:pPr>
              <w:pStyle w:val="Normal"/>
              <w:spacing w:before="0" w:after="280"/>
              <w:ind w:left="4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ой Т.Н.                                                             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26-10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02.11.2023г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  <w:t>по результатам</w:t>
                  </w: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 xml:space="preserve"> оценке регулирующего воздействия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екта постановления «О внесении изменений в постановление администрации муниципального образования Мостовский район от      1 апреля 2022 г. № 288 «Об утверждении административного регламента предоставления муниципальной услуги «Выдача разрешения на ввод объекта в эксплуатацию»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</w:rPr>
              <w:t>Управление экономики, инвестиций, туризма, торговли и сферы услуг администрации муниципального образования Мостовский район (далее - управление), как уполномоченный орган по проведению оценки регулирующего воздействия проектов муниципальных нормативных правовых актов,   рассмотрел поступивший 10 октября 2023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 постановления                    «О внесении изменений в постановление администрации муниципального образования Мостовский район от 1 апреля 2022 г. № 288 «Об утверждении административного регламента предоставления муниципальной услуги «Выдача разрешения на ввод объекта в эксплуатацию»  (далее - проект), направленный для подготовки настоящего Заключения управлением архитектуры и градостроительства администрации муниципального образования Мостовский район (далее - разработчик) и сообщает следующе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Мостовский район, устанавливающих  новые или изменяющих ран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 муниципального образования Мостовский район,  (далее - Порядок) проект подлежит проведению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ект направлен разработчиком для проведения оценки регулирующего воздействия повторно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  содержит положения, имеющие среднюю степень регулирующего воздействия и подлежит оценке регулирующего воздействия на общих осно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четом представленной информации управлением 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работчиком предложен один вариант правового регулирования рассматриваемой сферы общественных отношений – утверждение проекта постановления «О внесении изменений в постановление администрации муниципального образования Мостовский район от 1 апреля 2022 г. № 288 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альтернативного варианта правового регулирования разработчиком рассмотрен только один вариант – не принятие проекта постановления «О внесении изменений в постановление администрации муниципального образования Мостовский район от 1 апреля 2022 г. № 288 «Об утверждении административного регламента предоставления муниципальной услуги «Выдача разрешения на ввод объекта в эксплуатацию».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ом проведено сравнение предлагаемого варианта правового регулирования с вариантом сохранения действующего способа регулирования (вариант невмешательства)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Учтено,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.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ёта, и установлено следующее: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блема, на решение которой направлено правовое регулирование, сформулирована точно;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потенциальные адресаты предлагаемого правового регулирования: юридические лица, индивидуальные предприниматели, физические лица, устанавливающие и (или) эксплуатирующие на территории муниципального образования Мостовский район без разрешения на установку и эксплуатацию рекламной конструкции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потенциальных адресатов правового регулирования – не ограничено, по мере поступления заявлений на предоставление муниципальной услуги. Исходя из представленной информации разработчика установлено, что за период с 2021 года по настоящее время выдано 81 разрешение на ввод объекта в эксплуатацию, из них: в 2021 году – 17 шт., в 2022 году – 37 шт., за 9 месяцев 2023 года – 27 шт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цель предлагаемого правового регулирования разработчиком определена объективно и направлена на решение выявленной проблемы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целей предлагаемого правового регулирования проверяемы, возможно осуществить последующий мониторинг их достижения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х расходов потенциальных адресатов предлагаемого правового регулирования, связанных с введением предлагаемого правового регулирования, не предполагается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расходы местного бюджета, связанные с введением предлагаемого правового регулирования отсутствуют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ведения предлагаемого правового регулирования по мнению разработчика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 установлено следующе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ой группой участников общественных отношений, интересы которых будут затронуты правовым регулированием, являются застройщики.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>Проблема, на решение которой направлено предлагаемое проектом правовое регулирование заключается  в следующем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едеральным законом от 19 декабря 2022 г. № 541-ФЗ «О внесении изменений в Градостроительный кодекс Российской Федерации и статью 18.1 Федерального закона «О защите конкуренции», Федеральным законом               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 так же распоряжением Правительства Российской Федерации от 21 сентября 2022 г. № 2724-р «Об утверждении перечня федеральных законов и иных нормативных правовых актов Российской Федерации, которые применяются с учетом особенностей, установленных статьей 9 Федерального закона от 1 апреля 2020 г. № 69-ФЗ «О защите и поощрении капиталовложений в Российской Федерации» в статью 55 Градостроительного кодекса Российской Федерации внесены изменения, в связи с чем возникла необходимость приведения НПА муниципального образования Мостовский район в соответствие с действующим законодательством.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разработан в целях </w:t>
            </w:r>
            <w:r>
              <w:rPr>
                <w:sz w:val="28"/>
                <w:szCs w:val="28"/>
              </w:rPr>
              <w:t xml:space="preserve">регламентации административных процедур и административных действий при предоставлении муниципальной услуги по выдаче разрешений на ввод в эксплуатацию объектов, расположенных на территории сельских поселений, а так же на территориях двух и более поселений или на межселенной территории в границах муниципальн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едусматриваете положения, которые устанавливают права и обязанности для потенциальных адресатов предполагаемого правового регулирования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ект НПА регламентирует общий порядок и устанавливает требования к выдаче разрешений на ввод в эксплуатацию объектов, расположенных на территории сельских поселений, а так же на территориях двух и более поселений или на межселенной территории в границах муниципального района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ектом НПА предусмотрено сокращение перечня документов для принятия решения о выдаче разрешения на ввод объекта в эксплуатацию. Упрощен порядок ввода в эксплуатацию объектов капитального строительства для организаций, связанных с реализацией инвестпроекта, в отношении которого заключено соглашение о защите и поощрении капиталов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. Риски не достижения цели правового регулирования, а также возможные негативные последствия от введения правового регулирования для экономического развития Мостовского района отсутствуют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6. Предполагаемые расходы  физических и юридических лиц в сфере предпринимательской и инвестиционной деятельности, а также расходы местного бюджета, понесенные от регулирующего воздействия предполагаемого проекта муниципального нормативного правового акта отсутствуют. 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7. В соответствии с Порядком уполномоченным органом проведены публичные консультации по проекту в период с 15 по 25 октября 2023 г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администрации муниципального образования Мостовский район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5"/>
                  <w:sz w:val="28"/>
                  <w:szCs w:val="28"/>
                </w:rPr>
                <w:t>www.mostovskiy.ru</w:t>
              </w:r>
            </w:hyperlink>
            <w:r>
              <w:rPr>
                <w:color w:val="000000"/>
                <w:spacing w:val="-5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9. В целях реализации принципов прозрачности и эффективности нормотворчества, обеспечения полноценного публичного обсуждения Проекта путем привлечения для участия в нем заинтересованных лиц, уполномоченным органом в рамках Соглашения о взаимодействии направлены уведомле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 проектного офиса бизнес сообщества Мостовского района Мороз Сергею Юрьеви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О «Мостовской рынок»  директору  Акользину Михаилу Иванович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й Палате МО Мостовский район Морозовой Алле Федоров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центра информационно-консультационной поддержки для субъектов малого и среднего предпринимательства Головачевой Олесе Васильевне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Турбаза Восход», директору  Костюкову Дмитрию Михайловичу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ГКЗ», первому заместителю генерального директора Попову Алексею Алексеевичу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ицкому Константину Георгиевичу, индивидуальному предпринимателю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богатовой Наталье Николаевне, индивидуальному предпринимателю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ри проведении публичных консультаций замечаний и предложений от участников публичных консультаций не поступало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 результатам оценки регулирующего воздействия сделаны выводы об отсутствии в представленном проекте положений,  вводящих избыточные административные обязанности, запреты и ограничения для субъектов малого  предпринимательства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Мостовский район, способствующих возникновению необоснованных расходов субъектов малого предпринимательства в  сфере предпринимательской и инвестиционной деятельности, а также необоснованных расходов бюджета муниципального образования Мостовский район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snapToGrid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С.С. Скороходо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3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Юля</dc:creator>
  <dc:description/>
  <cp:keywords/>
  <dc:language>en-US</dc:language>
  <cp:lastModifiedBy>DNA7 X86</cp:lastModifiedBy>
  <cp:lastPrinted>2023-09-20T10:37:00Z</cp:lastPrinted>
  <dcterms:modified xsi:type="dcterms:W3CDTF">2023-11-02T11:00:00Z</dcterms:modified>
  <cp:revision>74</cp:revision>
  <dc:subject/>
  <dc:title> </dc:title>
</cp:coreProperties>
</file>