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архитектуры и градостроительства муниципального образования Мостовский район, главному архитектору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оновой Т.Н.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04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08.02.2024г.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екта решения Совета муниципального образования Мостовский район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остовского района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аснодарского края»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18 января 2024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ект </w:t>
            </w:r>
            <w:r>
              <w:rPr>
                <w:bCs/>
                <w:spacing w:val="-2"/>
                <w:sz w:val="28"/>
                <w:szCs w:val="28"/>
              </w:rPr>
              <w:t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6 июля 2022 г. № 898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 (далее-проект)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равленный для подготовки настоящего заключения управлением архитектуры и градостроительства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 от 27 октября 2023г. № 1324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впервые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Степень регулирующего воздействия – средня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изменяющие ранее введенные обязанности для субъектов предпринимательской и иной экономической деятельности, обязанности для субъектов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работчиком предложен один вариант правового регулирования рассматриваемой сферы общественных отношений – утверждение проекта 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6 июля 2022 г. № 898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6 июля 2022 г. № 898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  </w:t>
            </w:r>
          </w:p>
          <w:p>
            <w:pPr>
              <w:pStyle w:val="ConsPlusNonformat"/>
              <w:tabs>
                <w:tab w:val="clear" w:pos="708"/>
                <w:tab w:val="left" w:pos="537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предлагаемого варианта правового регулирования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 – внесение изменения в статью 55 Градостроительного кодекса Российской Федерации, в соответствии с Федеральным законом от 4 ноября 2022 г. № 427-ФЗ «О внесении изменений в отдельные законодательные акты Российской Федерации», распоряжением Правительства Российской Федерации от 21 сентября 2022 г. № 2724-р «Об утверждении перечня федеральных законов и иных нормативных правовых актов Российской Федерации, которые применяются с учетом особенностей, установленных статьей 9 Федерального закона от 1 апреля 2020г. № 69-ФЗ                «О защите и поощрении капиталовложений в Российской Федерации»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ы потенциальные адресаты предлагаемого правового регулирования: 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и в соответствии с административным регламентом являются застройщики (физическое или юридическое лицо)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 ограничена. Определить точное количество не представляется возможным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разработчиком определена объективно – проект НПА разработан в целях регламентации административных процедур и административных действий при предоставлении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ельских поселений муниципального образования Мостовский район;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- в мониторинге достижения цели не нуждается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ведением предлагаемого правового регулирования предполагаются расходы потенциальных адресатов и местного бюджета не предполагаются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 застройщики (физическое или юридическое лицо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4 ноября 2022г. № 427-ФЗ «О внесении изменений в отдельные законодательные акты Российской Федерации» внесены изменения в статью 51.1 Градостроительного кодекса Российской Федерации – исключен способ подачи уведомления в электронном виде.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основании вышеизложенного, возникла необходимость в разработке данного проект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Цели предлагаемого правового регулирования: повышение качества и доступности результата исполнения муниципальной услуг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Проект нормативного правового акта не содержит положения, устанавливающих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изменяющие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а также положений, способствующих возникновению ранее не предусмотренных нормативным правовым актом расходов физических и юридических лиц в сфере предпринимательской и инвестиционной деятель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ом обязательные требования не установл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введением предлагаемого правового регулирования расходы потенциальных адресатов и местного бюджета не предполагаются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18 по 31 января 2024 года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П Скоробогатовой Наталье Николаевне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ИП Щербакову Сергею Александровичу.  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сфере предпринимательской и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>
          <w:trHeight w:val="1302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С.С. Скороход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Юля</dc:creator>
  <dc:description/>
  <cp:keywords/>
  <dc:language>en-US</dc:language>
  <cp:lastModifiedBy>DNA7 X86</cp:lastModifiedBy>
  <cp:lastPrinted>2024-01-31T08:56:00Z</cp:lastPrinted>
  <dcterms:modified xsi:type="dcterms:W3CDTF">2024-03-27T12:03:00Z</dcterms:modified>
  <cp:revision>79</cp:revision>
  <dc:subject/>
  <dc:title> </dc:title>
</cp:coreProperties>
</file>