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80"/>
              <w:ind w:left="4570" w:hanging="0"/>
              <w:rPr/>
            </w:pPr>
            <w:r>
              <w:rPr>
                <w:sz w:val="28"/>
                <w:szCs w:val="28"/>
              </w:rPr>
              <w:t>Начальнику управления архитектуры и градостроительства муниципального образования Мостовский район, главному архитектору</w:t>
            </w:r>
          </w:p>
          <w:p>
            <w:pPr>
              <w:pStyle w:val="Normal"/>
              <w:spacing w:before="0" w:after="280"/>
              <w:ind w:left="4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ой Т.Н.                                                             </w:t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>ЗАКЛЮЧЕНИЕ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>26-05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 от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>06.06.2023г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  <w:t>по результатам</w:t>
                  </w: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 xml:space="preserve"> оценке регулирующего воздействия</w:t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екта постановления «Об утверждении порядка обращения с рекламными конструкциями, установленными и (или) эксплуатируемыми на территории муниципального образования Мостовский район без разрешения на установку и эксплуатацию рекламной конструкции»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</w:t>
            </w:r>
            <w:r>
              <w:rPr>
                <w:spacing w:val="-2"/>
                <w:sz w:val="28"/>
                <w:szCs w:val="28"/>
              </w:rPr>
              <w:t>Управление экономики, инвестиций, туризма, торговли и сферы услуг администрации муниципального образования Мостовский район (далее - управление), как уполномоченный орган по проведению оценки регулирующего воздействия проектов муниципальных нормативных правовых актов,   рассмотрел поступивший 15 мая 2023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 постановления «Об утверждении порядка обращения с рекламными конструкциями, установленными и (или) эксплуатируемыми на территории муниципального образования Мостовский район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без разрешения на установку и эксплуатацию рекламной конструкции</w:t>
            </w:r>
            <w:r>
              <w:rPr>
                <w:spacing w:val="-2"/>
                <w:sz w:val="28"/>
                <w:szCs w:val="28"/>
              </w:rPr>
              <w:t>»  (далее - проект), направленный для подготовки настоящего Заключения управлением имущественных и земельных отношений администрации муниципального образования Мостовский район (далее - разработчик) и сообщает следующе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Мостовский район, устанавливающих  новые или изменяющих ран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 муниципального образования Мостовский район,  (далее - Порядок) проект подлежит проведению оценки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установлено, что при подготовке проекта требования Порядка разработчиком соблюдены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ект направлен разработчиком для проведения оценки регулирующего воздействия впервые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ект  содержит положения, имеющие высокую степень регулирующего воздействия и подлежит оценке регулирующего воздействия на общих основ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учетом представленной информации управлением 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работчиком предложен один вариант правового регулирования рассматриваемой сферы общественных отношений – утверждение проекта постановления «Об утверждении порядка обращения с рекламными конструкциями, установленными и (или) эксплуатируемыми на территории муниципального образования Мостовский 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з разрешения на установку и эксплуатацию рекламной конструкци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честве альтернативного варианта правового регулирования разработчиком рассмотрен только один вариант – не принятие проекта постановления «Об утверждении порядка обращения с рекламными конструкциями, установленными и (или) эксплуатируемыми на территории муниципального образования Мостовский 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ез разрешения на установку и эксплуатацию рекламной конструкции».  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ом проведено сравнение предлагаемого варианта правового регулирования с вариантом сохранения действующего способа регулирования (вариант невмешательства). 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. Учтено,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.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ёта, и установлено следующее: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блема, на решение которой направлено правовое регулирование, сформулирована точно;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потенциальные адресаты предлагаемого правового регулирования: юридические лица, индивидуальные предприниматели, физические лица, устанавливающие и (или) эксплуатирующие на территории муниципального образования Мостовский район без разрешения на установку и эксплуатацию рекламной конструкции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оценка потенциальных адресатов правового регулирования – не ограничено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цель предлагаемого правового регулирования разработчиком определена объективно и направлена на решение выявленной проблемы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 целей предлагаемого правового регулирования проверяемы, возможно осуществить последующий мониторинг их достижения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х расходов потенциальных адресатов предлагаемого правового регулирования, связанных с введением предлагаемого правового регулирования, не предполагается.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, связанные с введением предлагаемого правового регулирования отсутствуют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введения предлагаемого правового регулирования по мнению разработчика отсутствуют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 установлено следующе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ой группой участников общественных отношений, интересы которых будут затронуты правовым регулированием, являются юридические лица, индивидуальные предприниматели, физические лица, устанавливающие и (или) эксплуатирующие на территории муниципального образования Мостовский район без разрешения на установку и эксплуатацию рекламной конструкции.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Проблема, на решение которой направлено предлагаемое проектом правовое регулирование заключается  в следующем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рядок устанавливает основания и порядок демонтажа рекламных конструкций, установленных на территории муниципального образования Мостовский район, без разрешения на установку и эксплуатацию рекламной конструкции, а также срок действия разрешения на установку и эксплуатацию которых истек, разрешение на установку и эксплуатацию которых аннулировано, разрешение на установку и эксплуатацию которых признано недействительным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ложения настоящего Порядка применяются к рекламным конструкциям, установленным и (или) эксплуатируемым без разрешения на установку и эксплуатацию рекламной конструкции (далее - разрешение) на территории Мостовского района, предназначенным для распространения наружной (в том числе социальной)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- рекламные конструкции), монтируемым и располагаемым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разработан в целях </w:t>
            </w:r>
            <w:r>
              <w:rPr>
                <w:sz w:val="28"/>
                <w:szCs w:val="28"/>
              </w:rPr>
              <w:t>регламентации административных процедур и административных действий при демонтаже самовольно установленных рекламных конструкций, также срок действия разрешения на установку и эксплуатацию которых истек, разрешение на установку и эксплуатацию которых аннулировано, разрешение на установку и эксплуатацию которых признано недействительным, на территории муниципального образования Мостовский 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е содержит положения, изменяющие ранее предусмотренные муниципальными нормативными правовыми актами обязанности, а также права и возможности для физических и юридических лиц в сфере предпринимательской и инвестицио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демонтаж рекламных конструкций, установленных без </w:t>
            </w:r>
            <w:r>
              <w:rPr>
                <w:bCs/>
                <w:sz w:val="28"/>
                <w:szCs w:val="28"/>
              </w:rPr>
              <w:t>разрешений на установку и эксплуатацию рекламных конструкций,</w:t>
            </w:r>
            <w:r>
              <w:rPr>
                <w:sz w:val="28"/>
                <w:szCs w:val="28"/>
              </w:rPr>
              <w:t xml:space="preserve"> а также срок действия разрешения на установку и эксплуатацию которых истек, разрешение на установку и эксплуатацию которых аннулировано, разрешение на установку и эксплуатацию которых признано недействительным</w:t>
            </w:r>
            <w:r>
              <w:rPr>
                <w:bCs/>
                <w:sz w:val="28"/>
                <w:szCs w:val="28"/>
              </w:rPr>
              <w:t xml:space="preserve"> на соответствующей терри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Риски не достижения цели правового регулирования, а также возможные негативные последствия от введения правового регулирования для экономического развития Мостовского района отсутствуют.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6. Предполагаемые расходы  физических и юридических лиц в сфере предпринимательской и инвестиционной деятельности, а также расходы местного бюджета, понесенные от регулирующего воздействия предполагаемого проекта муниципального нормативного правового акта: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ом установлено, что на основании акта осмотра специалистом Управления архитектуры и градостроительства  составляется предписание о демонтаже рекламной конструкции по форме согласно приложению  к Порядку.</w:t>
            </w:r>
            <w:bookmarkStart w:id="0" w:name="2s8eyo1"/>
            <w:bookmarkEnd w:id="0"/>
            <w:r>
              <w:rPr>
                <w:sz w:val="28"/>
                <w:szCs w:val="28"/>
              </w:rPr>
              <w:t xml:space="preserve"> Владелец рекламной конструкции, на основании предписания,</w:t>
            </w:r>
            <w:bookmarkStart w:id="1" w:name="17dp8vu"/>
            <w:bookmarkEnd w:id="1"/>
            <w:r>
              <w:rPr>
                <w:sz w:val="28"/>
                <w:szCs w:val="28"/>
              </w:rPr>
              <w:t xml:space="preserve"> обязан осуществить демонтаж в течение месяца со дня получения указанного предписания, а также удалить информацию, размещённую на такой рекламной конструкции, в течение трёх дней со дня получения указанного предписания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ее демонтаж, хранение или в необходимых случаях уничтожение осуществляется за счет средств местного бюджета.</w:t>
            </w:r>
            <w:bookmarkStart w:id="2" w:name="3rdcrjn"/>
            <w:bookmarkEnd w:id="2"/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администрации муниципального образования Мостовский район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расходы, понесенные в связи с демонтажем, хранением или в необходимых случаях уничтожением рекламной конструкции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7. В соответствии с Порядком уполномоченным органом проведены публичные консультации по проекту в период с 16 по 29 мая 2023 г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8. Информация о проводимых публичных консультациях была размещена на официальном сайте администрации муниципального образования Мостовский район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pacing w:val="-5"/>
                  <w:sz w:val="28"/>
                  <w:szCs w:val="28"/>
                </w:rPr>
                <w:t>www.mostovskiy.ru</w:t>
              </w:r>
            </w:hyperlink>
            <w:r>
              <w:rPr>
                <w:color w:val="000000"/>
                <w:spacing w:val="-5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9. В целях реализации принципов прозрачности и эффективности нормотворчества, обеспечения полноценного публичного обсуждения Проекта путем привлечения для участия в нем заинтересованных лиц, уполномоченным органом в рамках Соглашения о взаимодействии направлены уведомле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 проектного офиса бизнес сообщества Мостовского района Мороз Сергею Юрьевич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О «Мостовской рынок»  директору  Акользину Михаилу Ивановичу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й Палате МО Мостовский район Морозовой Алле Федоровн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центра информационно-консультационной поддержки для субъектов малого и среднего предпринимательства Головачевой Олесе Васильевне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Турбаза Восход», директору  Костюкову Дмитрию Михайловичу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ГКЗ», первому заместителю генерального директора Попову Алексею Алексеевичу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07" w:before="0" w:after="0"/>
              <w:ind w:left="0" w:right="1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ри проведении публичных консультаций замечаний и предложений от участников публичных консультаций не поступало.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 результатам оценки регулирующего воздействия сделаны выводы об отсутствии в представленном проекте положений,  вводящих избыточные административные обязанности, запреты и ограничения для субъектов малого  предпринимательства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Мостовский район, способствующих возникновению необоснованных расходов субъектов малого предпринимательства в  сфере предпринимательской и инвестиционной деятельности, а также необоснованных расходов бюджета муниципального образования Мостовский район.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snapToGrid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, туризма,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феры услуг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С.С. Скороходо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3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1:00Z</dcterms:created>
  <dc:creator>Юля</dc:creator>
  <dc:description/>
  <cp:keywords/>
  <dc:language>en-US</dc:language>
  <cp:lastModifiedBy>DNA7 X86</cp:lastModifiedBy>
  <cp:lastPrinted>2023-09-20T10:37:00Z</cp:lastPrinted>
  <dcterms:modified xsi:type="dcterms:W3CDTF">2023-09-21T08:54:00Z</dcterms:modified>
  <cp:revision>72</cp:revision>
  <dc:subject/>
  <dc:title> </dc:title>
</cp:coreProperties>
</file>