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1627" w:hRule="exac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360" w:hRule="exact"/>
        </w:trPr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3.05.2014 г.                                                         № 34-р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гласования возможности заключения контракта с единственным поставщиком (подрядчиком, исполнител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 25 части 1 статьи 9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частями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7 статьи 55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частями 1 - 3 статьи 71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частями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3 статьи 79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 18 статьи 83</w:t>
        </w:r>
      </w:hyperlink>
      <w:r>
        <w:rPr>
          <w:sz w:val="28"/>
          <w:szCs w:val="28"/>
        </w:rPr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, пунктом 8.1 решения Совета муниципального образования Мостовский район от 29 января 2014 года № 315 «Об утверждении Порядка формирования, обеспечения размещения, исполнения и контроля за исполнением муниципального заказа муниципального образования Мостовский район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-81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Утвердить Порядок согласования возможности заключения контракта с единственным поставщиком (подрядчиком, исполнителем) с</w:t>
      </w:r>
      <w:r>
        <w:rPr>
          <w:spacing w:val="-3"/>
          <w:sz w:val="28"/>
          <w:szCs w:val="28"/>
        </w:rPr>
        <w:t>огласно              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органом, уполномоченным на осуществление контроля в отношении закупок товаров, работ, услуг для обеспечения муниципальных нужд - отдел экономики, прогнозирования, доходов и фондового рынка администрации муниципального образования Мостовский район (Скороходова).</w:t>
      </w:r>
    </w:p>
    <w:p>
      <w:pPr>
        <w:pStyle w:val="Normal"/>
        <w:shd w:fill="FFFFFF" w:val="clear"/>
        <w:spacing w:lineRule="exact" w:line="317"/>
        <w:ind w:right="-81" w:firstLine="540"/>
        <w:jc w:val="both"/>
        <w:rPr/>
      </w:pPr>
      <w:r>
        <w:rPr>
          <w:sz w:val="28"/>
          <w:szCs w:val="28"/>
        </w:rPr>
        <w:t>3. Образовать комиссию по согласованию возможности заключения контракта с единственным поставщиком (подрядчиком, исполнителем) и утвердить ее состав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делу инвестиций, туризма и административной реформы администрации муниципального образования Мостовский район (Гринева) разместить настоящее распоряжение на официальном сайте администрации муниципального образовани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Распоряжение вступает в силу со дня его подписания.  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С.В. Ласун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проекта распоряжения  администрации муниципального образования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Мостовский район от_________________ №______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  <w:szCs w:val="28"/>
        </w:rPr>
        <w:t>«Об утверждении Порядка согласования возможности заключения контракта с единственным поставщиком (подрядчиком, исполнителем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главы администрации  по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 и инвестициям                                                                 М.Г. 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, туризма, торговли и сферы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прогноз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и фондового рынка                                                       С.С. Скорох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А.Г.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А. Ре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               Д.К.Перев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О.В. Свеже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93125" TargetMode="External"/><Relationship Id="rId4" Type="http://schemas.openxmlformats.org/officeDocument/2006/relationships/hyperlink" Target="garantf1://70253464.551" TargetMode="External"/><Relationship Id="rId5" Type="http://schemas.openxmlformats.org/officeDocument/2006/relationships/hyperlink" Target="garantf1://70253464.557" TargetMode="External"/><Relationship Id="rId6" Type="http://schemas.openxmlformats.org/officeDocument/2006/relationships/hyperlink" Target="garantf1://70253464.711" TargetMode="External"/><Relationship Id="rId7" Type="http://schemas.openxmlformats.org/officeDocument/2006/relationships/hyperlink" Target="garantf1://70253464.791" TargetMode="External"/><Relationship Id="rId8" Type="http://schemas.openxmlformats.org/officeDocument/2006/relationships/hyperlink" Target="garantf1://70253464.793" TargetMode="External"/><Relationship Id="rId9" Type="http://schemas.openxmlformats.org/officeDocument/2006/relationships/hyperlink" Target="garantf1://70253464.831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3:00Z</dcterms:created>
  <dc:creator>1</dc:creator>
  <dc:description/>
  <cp:keywords/>
  <dc:language>en-US</dc:language>
  <cp:lastModifiedBy>User</cp:lastModifiedBy>
  <cp:lastPrinted>2014-05-23T09:47:00Z</cp:lastPrinted>
  <dcterms:modified xsi:type="dcterms:W3CDTF">2014-05-26T06:35:00Z</dcterms:modified>
  <cp:revision>10</cp:revision>
  <dc:subject/>
  <dc:title/>
</cp:coreProperties>
</file>