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560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Style21"/>
        <w:ind w:left="567" w:right="99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Мостовский район </w:t>
      </w:r>
    </w:p>
    <w:p>
      <w:pPr>
        <w:pStyle w:val="Style21"/>
        <w:ind w:left="567" w:right="99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1 апреля 2022 г. № 288 «Об утверждении административного регламента предоставления муниципальной услуги «Выдача разрешения на ввод </w:t>
      </w:r>
    </w:p>
    <w:p>
      <w:pPr>
        <w:pStyle w:val="Style21"/>
        <w:ind w:left="567" w:right="991" w:hanging="0"/>
        <w:jc w:val="center"/>
        <w:rPr>
          <w:b/>
          <w:b/>
          <w:sz w:val="28"/>
        </w:rPr>
      </w:pPr>
      <w:r>
        <w:rPr>
          <w:b/>
          <w:sz w:val="28"/>
        </w:rPr>
        <w:t>объекта в эксплуатацию»</w:t>
      </w:r>
    </w:p>
    <w:p>
      <w:pPr>
        <w:pStyle w:val="Style21"/>
        <w:ind w:right="113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</w:rPr>
        <w:t>Федеральным законом от 29 декабря 2022 г.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</w:t>
      </w:r>
      <w:r>
        <w:rPr>
          <w:sz w:val="28"/>
          <w:szCs w:val="28"/>
        </w:rPr>
        <w:t>, Градостроительным кодексом Российской Федерации п о с т а н о в л я ю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изменения в </w:t>
      </w:r>
      <w:r>
        <w:rPr>
          <w:bCs/>
          <w:sz w:val="28"/>
        </w:rPr>
        <w:t xml:space="preserve">постановление администрации муниципального образования Мостовский район от 1 апреля 2022 г. № 288 «Об утверждении административного регламента предоставления муниципальной услуги «Выдача разрешения на ввод объекта в эксплуатацию»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www.predgorie-online.ru в информационно-телекоммуникационной сети «Интернет» и размещение (опубликование) его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 С.В. Ласу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40" w:leader="none"/>
          <w:tab w:val="left" w:pos="5760" w:leader="none"/>
          <w:tab w:val="left" w:pos="7320" w:leader="none"/>
        </w:tabs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21"/>
        <w:ind w:left="709" w:right="1133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носимые в </w:t>
      </w:r>
      <w:r>
        <w:rPr>
          <w:b/>
          <w:sz w:val="28"/>
        </w:rPr>
        <w:t xml:space="preserve">постановление администрации муниципального образования Мостовский район от 1 апреля 2022 г. № 288 </w:t>
      </w:r>
      <w:r>
        <w:rPr>
          <w:sz w:val="28"/>
          <w:szCs w:val="28"/>
        </w:rPr>
        <w:t>«</w:t>
      </w:r>
      <w:r>
        <w:rPr>
          <w:b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b/>
          <w:sz w:val="28"/>
        </w:rPr>
        <w:t>Выдача разрешения на ввод объекта в эксплуатацию</w:t>
      </w:r>
      <w:r>
        <w:rPr>
          <w:sz w:val="28"/>
          <w:szCs w:val="28"/>
        </w:rPr>
        <w:t>»</w:t>
      </w:r>
    </w:p>
    <w:p>
      <w:pPr>
        <w:pStyle w:val="Style21"/>
        <w:ind w:right="113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ind w:right="1133"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21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раздел 1.1 «Предмет регулирования административного регламента» раздела 1 «Общие положения» дополнить пунктами 1.1.3 и 1.1.4 следующего содержа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«1.1.3. В соответствии с распоряжением Правительства Российской Федерации от 21 сентября 2022 г. № 2724-р «Об утверждении перечня федеральных законов и иных нормативных правовых актов Российской Федерации, которые применяются с учетом особенностей, установленных статьей 9 Федерального закона от 1 апреля 2020 г. № 69-ФЗ «О защите и поощрении капиталовложений в Российской Федерации» настоящий Административный регламент применяется с учетом особенностей, установленных статьей 9 Федерального закона от 1 апреля 2020 г. № 69-ФЗ                 «О защите и поощрении капиталовложений в Российской Федер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.4. В соответствии с частью 5 статьи 3 Федерального закона                           от 19 декабря 2022 г. № 541-ФЗ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«О внесении изменений в Градостроительный кодекс Российской Федерации и статью 18.1 Федерального закона «О защите конкуренции»</w:t>
        </w:r>
      </w:hyperlink>
      <w:r>
        <w:rPr>
          <w:sz w:val="28"/>
          <w:szCs w:val="28"/>
        </w:rPr>
        <w:t xml:space="preserve"> до 1 сентября 2024 года выдача разрешений на ввод объектов в эксплуатацию осуществляется уполномоченными органами исполнительной власти субъектов Российской Федерации, органами местного самоуправл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7094/570afc6feff03328459242886307d6aebe1ccb6b/" \l "dst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7094/935a657a2b5f7c7a6436cb756694bb2d649c7a00/" \l "dst1008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достроительного кодекса Российской Федерации (в редакции, действовавшей до 1 сентября 2023 года), если это предусмотрено нормативным правовым актом высшего исполнительного органа субъекта Российской Федерации.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2) в пункте 1.3.2 </w:t>
      </w:r>
      <w:r>
        <w:rPr>
          <w:sz w:val="28"/>
          <w:szCs w:val="28"/>
          <w:lang w:eastAsia="ar-SA"/>
        </w:rPr>
        <w:t>подраздела 1.3 «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, а также результата, за предоставлением которого обратился заявитель»</w:t>
      </w:r>
      <w:r>
        <w:rPr>
          <w:sz w:val="28"/>
          <w:szCs w:val="28"/>
        </w:rPr>
        <w:t xml:space="preserve"> раздела 1 «Общие положения» после слов «(далее – ЕПГУ и РПГУ соответственно)» добавить слова «,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)</w:t>
      </w:r>
      <w:r>
        <w:rPr>
          <w:sz w:val="28"/>
          <w:szCs w:val="28"/>
        </w:rPr>
        <w:t xml:space="preserve"> пункт 2.3.5 подраздела 2.3 «Результат предоставления муниципальной услуги» раздела 2 «Стандарт предоставления муниципальной услуги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.3.5. Результат предоставления</w:t>
      </w:r>
      <w:r>
        <w:rPr/>
        <w:t xml:space="preserve"> </w:t>
      </w:r>
      <w:r>
        <w:rPr>
          <w:bCs/>
          <w:sz w:val="28"/>
          <w:szCs w:val="28"/>
        </w:rPr>
        <w:t>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предусмотренный подпунктами 1, 2 пункта 2.3.2 настоящего Административного регламента, подлежит направлению в 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срок не позднее пяти рабочих дней со дня его оформления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усмотренный подпунктом 1 пункта 2.3.2 настоящего Административного регламента, подлежит направлению в трехдневный срок со дня его оформления в соответствии с требованиями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.1 статьи 6 Градостроительного кодекса Российской Федерации) или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ы государственной власти или органы местного самоуправления муниципальных образований Российской Федерации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 результат.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на выдачу разрешений на ввод объектов в эксплуатацию федеральный орган исполнительной власти, Государственная корпорация по атомной энергии «Росатом», Государственная корпорация по космической деятельности «Роскосмос» до выдачи разрешения на ввод объекта в эксплуатацию в течение 5 рабочих дней, обеспечивают включение сведений о таком разрешении в единую информационную систему, за исключением случаев, если документы, необходимые для выдачи разрешения на ввод объекта в эксплуатацию, содержат сведения, составляющие государственн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на выдачу разрешений на ввод объектов в эксплуатацию орган исполнительной власти субъекта Российской Федерации, орган местного самоуправления до выдачи разрешения на ввод объекта в эксплуатацию в течение 5 рабочих дней,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, за исключением случаев, если документы, необходимые для выдачи разрешения на ввод объекта в эксплуатацию, содержат сведения, составляющие государственную тайн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Подраздел 2.4. «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рок предоставления муниципальной услуги» раздела 2 «Стандарт предоставления муниципальной услуги» дополнить пунктом 2.4.3 следующего содержания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4.3. В случае обращения заявителя в МФЦ за предоставлением муниципальной услуги в срок предоставления услуги включается </w:t>
      </w:r>
      <w:r>
        <w:rPr>
          <w:rFonts w:cs="Arial"/>
          <w:sz w:val="28"/>
          <w:szCs w:val="28"/>
        </w:rPr>
        <w:t>дополнительно 6 рабочих дней для направления запроса с документами из МФЦ в Управление и направления результата предоставления муниципальной услуги из Управления в МФЦ.».</w:t>
      </w:r>
    </w:p>
    <w:p>
      <w:pPr>
        <w:pStyle w:val="Style21"/>
        <w:ind w:right="-1" w:firstLine="709"/>
        <w:jc w:val="both"/>
        <w:rPr/>
      </w:pPr>
      <w:r>
        <w:rPr>
          <w:sz w:val="28"/>
          <w:szCs w:val="28"/>
        </w:rPr>
        <w:t>5) пункт 2.6.2 подраздела 2.6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</w:t>
      </w:r>
      <w:r>
        <w:rPr/>
        <w:t xml:space="preserve"> </w:t>
      </w:r>
      <w:bookmarkStart w:id="0" w:name="_Hlk89352218"/>
      <w:r>
        <w:rPr>
          <w:sz w:val="28"/>
          <w:szCs w:val="28"/>
        </w:rPr>
        <w:t>раздела 2 «Стандарт предоставления муниципальной услуги</w:t>
      </w:r>
      <w:bookmarkEnd w:id="0"/>
      <w:r>
        <w:rPr>
          <w:sz w:val="28"/>
          <w:szCs w:val="28"/>
        </w:rPr>
        <w:t>» изложить в новой редакции:</w:t>
      </w:r>
    </w:p>
    <w:p>
      <w:pPr>
        <w:pStyle w:val="Style1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2. Перечень документов, обязательных для предоставления заявителем в зависимости от основания для обращения за предоставлением муниципальной услуг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по основанию, указанному в подпункте 1 пункта 2.3.1 настоящего Административного регламента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ешение на строительст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хема, отображающая расположение построенного, реконструиро-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 Российской Федер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технический план объекта капитального строительства, подготовленный в соответствии с Федеральным законом от 13 июля 2015 г.             № 218-ФЗ «О государственной регистрации недвижимости»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В соответствии с Постановлением Правительства Российской Федерации от 6 апреля 2022 г.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</w:t>
      </w:r>
      <w:r>
        <w:rPr>
          <w:sz w:val="28"/>
          <w:szCs w:val="28"/>
        </w:rPr>
        <w:t xml:space="preserve"> для ввода в эксплуатацию объекта капитального строительства, не являющегося линейным объектом, расположенном н</w:t>
      </w:r>
      <w:r>
        <w:rPr>
          <w:sz w:val="28"/>
          <w:szCs w:val="28"/>
          <w:shd w:fill="FFFFFF" w:val="clear"/>
        </w:rPr>
        <w:t>а двух и более земельных участках,</w:t>
      </w:r>
      <w:r>
        <w:rPr>
          <w:sz w:val="28"/>
          <w:szCs w:val="28"/>
        </w:rPr>
        <w:t xml:space="preserve"> заявитель обращается в уполномоченный орган </w:t>
      </w:r>
      <w:r>
        <w:rPr>
          <w:sz w:val="28"/>
          <w:szCs w:val="28"/>
          <w:shd w:fill="FFFFFF" w:val="clear"/>
        </w:rPr>
        <w:t>выдавший разрешение на строительство</w:t>
      </w:r>
      <w:r>
        <w:rPr>
          <w:sz w:val="28"/>
          <w:szCs w:val="28"/>
        </w:rPr>
        <w:t xml:space="preserve"> с заявлением о выдаче разрешения на ввод в эксплуатацию с приложением документов, указанных в подпунктах «б»- «ж» пункта 2.6.2 настоящего Административного регламента, а также правоустанавливающих документов на смежные земельные участки, на которых осуществлены строительство, реконструкция объекта капитального строительства, не являющегося линейным объект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одпункте «д» настоящего пункта 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«а», «в», «г» пункта 2.6.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одпунктах «а», «в», «г» пункта 2.6.2 настоящего Административного регламен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лучае если подан запрос о выдаче разрешения на ввод объекта в эксплуатацию в отношении этапа строительства, реконструкции объекта капитального строительства, документ, указанный в подпункте «ж» пункта 2.6.2 настоящего Административного регламента, оформляется в части, относящейся к соответствующему этапу строительства, реконструкции объекта капитального строительства. В указанном случае, в запросе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окументы (их копии или сведения, содержащиеся в них), указанные в подпунктах «а», «б», «д» пункта 2.6.2 настоящего Административного регламента, запрашиваются уполномоченными органами государственной власти, органами местного самоуправления, организация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Style18"/>
        <w:ind w:firstLine="709"/>
        <w:jc w:val="both"/>
        <w:rPr/>
      </w:pPr>
      <w:bookmarkStart w:id="1" w:name="_Hlk106871421"/>
      <w:bookmarkEnd w:id="1"/>
      <w:r>
        <w:rPr>
          <w:sz w:val="28"/>
          <w:szCs w:val="28"/>
        </w:rPr>
        <w:t>В случае если строительство, реконструкция здания, сооружения осуществлялись с привлечением средств иных лиц, и предусматривается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к заявлению о выдаче разрешения на ввод объекта в эксплуатацию наряду с документами, указанными в подпунктах «а» – «ж» настоящего пункта, прикладываю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говор или договоры, заключенные между застройщиком и иным лицом (иными лицами), в случае если обязанность по финансированию строительства или реконструкции здания, сооружения возложена на иное лицо (иных лиц) </w:t>
      </w:r>
      <w:bookmarkStart w:id="2" w:name="_Hlk116369501"/>
      <w:r>
        <w:rPr>
          <w:sz w:val="28"/>
          <w:szCs w:val="28"/>
        </w:rPr>
        <w:t>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</w:t>
      </w:r>
      <w:bookmarkEnd w:id="2"/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исполнение застройщиком и иным лицом (иными лицами) обязательств по выше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требования не применяю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. № 214-ФЗ                   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3" w:name="_Hlk106871421"/>
      <w:bookmarkEnd w:id="3"/>
      <w:r>
        <w:rPr>
          <w:sz w:val="28"/>
          <w:szCs w:val="28"/>
        </w:rPr>
        <w:t>В соответствии с частью 4 статьи 55 Градостроительного кодекса Российской Федерации Правительством Российской Федерации могут устанавливаться, помимо предусмотренных пунктом 2.6.2 настоящего Административного регламента,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о основанию, указанному в подпункте 2 пункта 2.3.1 настоящего Административного регламента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лан объекта капитального строительства, подготовленный в соответствии с Федеральным законом от 13 июля 2015 г. № 218-ФЗ                            «О государственной регистрации недвижимости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пунктом 2.6.2 настоящего Административного регламента, если в такие документы внесены изменения в связи с подготовкой технического плана объекта капитального строительств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о основанию, указанному в подпункте 3 пункта 2.3.1 настоящего Административного регламента реквизиты разрешения на ввод объекта в эксплуатацию, в котором содержатся технические ошибки (предоставляется при оформлении запроса на предоставление муниципальной услуг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о основанию, указанному в подпункте 4 пункта 2.3.1 настоящего Административного регламента, предоставление дополнительных документов, кроме указанных в пункте 2.6.1 настоящего Административного регламента, не требуетс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2.6.4 подраздела 2.6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раздела 2 «Стандарт предоставления муниципальной услуги» изложить в ново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4. Исчерпывающий перечень документов, необходимых для предоставления муниципальной услуги, которые находятся в распоряжении уполномоченных органов государственной власти, органов местного самоуправления, организаций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о основанию, указанному в подпункте 1 пункта 2.3.1 настоящего Административного регламента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(сведения) из Единого государственного реестра юридических лиц (при обращении юридических лиц) или из Единого государственного реестра индивидуальных предпринимателей (при обращении индивидуальных предпринимателей – запрашивается для проверки полномочий лица, подписавшего заявление и/или выдавшего доверенность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а (сведения) из ЕГРН на земельный участок и на расположенные на таком земельном участке объекты недвижимости (если указанные документы, их копии или сведения, содержащиеся в них, находятся в ЕГРН) – запрашивается для определения правообладателя земельного участка и расположенных на нем зданий (при наличии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(их копии или сведения, содержащиеся в них), указанные в подпунктах «а», «б» и «д» пункта 2.6.2 настоящего Административного регламен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о основаниям, указанным в подпунктах 2, 3 пункта 2.3.1 настоящего Административного регламента, межведомственный запрос не осуществляется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firstLine="709"/>
        <w:jc w:val="both"/>
        <w:outlineLvl w:val="2"/>
        <w:rPr/>
      </w:pPr>
      <w:r>
        <w:rPr>
          <w:sz w:val="28"/>
          <w:szCs w:val="28"/>
        </w:rPr>
        <w:t>7) пункт 2.8.2 подраздела 2.8 «Исчерпывающий перечень оснований для приостановления предоставления муниципальной услуги или отказа в предоставлении муниципальной услуги» раздела 2 «Стандарт предоставления муниципальной услуги» дополнить подпунктом 6) следующего содержа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«6)</w:t>
      </w:r>
      <w:r>
        <w:rPr>
          <w:sz w:val="28"/>
          <w:szCs w:val="28"/>
          <w:shd w:fill="FFFFFF" w:val="clear"/>
        </w:rPr>
        <w:t xml:space="preserve"> не передана безвозмездно в орган местного самоуправления, выдавший разрешение на строительств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, за исключением обращения заявителя за разрешением на ввод в эксплуатацию линейного объекта.</w:t>
      </w:r>
      <w:r>
        <w:rPr>
          <w:sz w:val="28"/>
          <w:szCs w:val="28"/>
        </w:rPr>
        <w:t>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дпункт 3.3.9.2 пункта 3.3.9 подраздела 3.3 «Описание вариантов предоставления муниципальной услуги» раздела 3 «Состав, последовательность и сроки выполнения административных процедур» изложить в новой редакции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9.2. Максимальный срок предоставления муниципальной услуги –            5 рабочих дней и дополнительно 6 рабочих дней для направления МФЦ запроса с документами в Управление и направления результата предоставления муниципальной услуги Управлением в МФЦ.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дпункт 3.3.11.2 пункта 3.3.11 подраздела 3.3 «Описание вариантов предоставления муниципальной услуги» раздела 3 «Состав, последовательность и сроки выполнения административных процедур» изложить в новой редакции: </w:t>
      </w:r>
    </w:p>
    <w:p>
      <w:pPr>
        <w:pStyle w:val="Normal"/>
        <w:ind w:right="-1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3.3.11.2. Срок предоставления заявителю результата муниципальной услуги составляет 11 рабочих дней со дня регистрации запроса в МФЦ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, гла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ор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А.В.Плахотни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sz w:val="28"/>
    </w:rPr>
  </w:style>
  <w:style w:type="character" w:styleId="Link">
    <w:name w:val="link"/>
    <w:qFormat/>
    <w:rPr>
      <w:u w:val="non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3458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9:00Z</dcterms:created>
  <dc:creator>Машбюро</dc:creator>
  <dc:description/>
  <cp:keywords/>
  <dc:language>en-US</dc:language>
  <cp:lastModifiedBy>Пользователь</cp:lastModifiedBy>
  <cp:lastPrinted>2023-10-10T13:18:00Z</cp:lastPrinted>
  <dcterms:modified xsi:type="dcterms:W3CDTF">2023-10-10T11:00:00Z</dcterms:modified>
  <cp:revision>5</cp:revision>
  <dc:subject/>
  <dc:title> </dc:title>
</cp:coreProperties>
</file>