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5670" w:hanging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tLeast" w:line="0" w:before="0" w:after="0"/>
        <w:ind w:left="5670" w:hanging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5670" w:hanging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tLeast" w:line="0" w:before="0" w:after="0"/>
        <w:ind w:left="5670" w:hanging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</w:t>
      </w:r>
    </w:p>
    <w:p>
      <w:pPr>
        <w:pStyle w:val="Normal"/>
        <w:spacing w:lineRule="atLeast" w:line="0" w:before="0" w:after="0"/>
        <w:ind w:left="5670" w:hanging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tLeast" w:line="0" w:before="0" w:after="0"/>
        <w:ind w:left="5670" w:hanging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стовский район </w:t>
      </w:r>
    </w:p>
    <w:p>
      <w:pPr>
        <w:pStyle w:val="Normal"/>
        <w:spacing w:lineRule="atLeast" w:line="0" w:before="0" w:after="0"/>
        <w:ind w:left="5670" w:hanging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5. 2014 г. №  34-р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согласованию возможности заключения контракта с единственным поставщиком (подрядчиком, исполнителем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ход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Схатби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начальника управления экономики, инвестиций, туризма, торговли и сферы услуг, начальник отдела экономики, прогнозирования, доходов и фондового рынка, председатель комисс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ютере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Михайл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начальника финансового управления, начальник бюджетного отдела, заместитель председателя комисс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бяки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на Иосифовна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отдела экономики, прогнозирования, доходов и фондового рынка, секретарь комисс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42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ченк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Виктор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бухгалтерского уче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ыгайл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 Николае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дущий специалист правового отдел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 по экономике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ам и инвестициям                                                                 М.Г. Чеботова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7:22:00Z</dcterms:created>
  <dc:creator>Admin</dc:creator>
  <dc:description/>
  <cp:keywords/>
  <dc:language>en-US</dc:language>
  <cp:lastModifiedBy>User</cp:lastModifiedBy>
  <cp:lastPrinted>2014-05-22T09:03:00Z</cp:lastPrinted>
  <dcterms:modified xsi:type="dcterms:W3CDTF">2014-05-26T06:55:00Z</dcterms:modified>
  <cp:revision>13</cp:revision>
  <dc:subject/>
  <dc:title/>
</cp:coreProperties>
</file>