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 ______________                                                       №  ____________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гт Мостовско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 выдачи разрешений на установку и эксплуатацию рекламных конструкций на территории муниципального образования Мостовский район, аннулирование таких разре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sz w:val="28"/>
          </w:rPr>
          <w:t>законом</w:t>
        </w:r>
      </w:hyperlink>
      <w:r>
        <w:rPr>
          <w:rFonts w:cs="Calibri"/>
          <w:sz w:val="28"/>
        </w:rPr>
        <w:t xml:space="preserve"> от 13 марта 2006 года № 38-ФЗ     «О рекламе», </w:t>
      </w:r>
      <w:hyperlink r:id="rId4">
        <w:r>
          <w:rPr>
            <w:rStyle w:val="InternetLink"/>
            <w:rFonts w:cs="Calibri"/>
            <w:sz w:val="28"/>
          </w:rPr>
          <w:t>Порядком</w:t>
        </w:r>
      </w:hyperlink>
      <w:r>
        <w:rPr>
          <w:rFonts w:cs="Calibri"/>
          <w:sz w:val="28"/>
        </w:rPr>
        <w:t xml:space="preserve"> размещения рекламных конструкций на территории муниципального образования Мостовский район, утвержденным решением Совета муниципального образования Мостовский район от 30 января 2019 года № 308, Уставом муниципального образования Мостовский район</w:t>
      </w:r>
      <w:r>
        <w:rPr>
          <w:sz w:val="28"/>
          <w:szCs w:val="28"/>
        </w:rPr>
        <w:t xml:space="preserve">                          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1.Утвердить Порядок </w:t>
      </w:r>
      <w:r>
        <w:rPr>
          <w:bCs/>
          <w:sz w:val="28"/>
          <w:szCs w:val="28"/>
        </w:rPr>
        <w:t>выдачи разрешений на установку и эксплуатацию рекламных конструкций на территории муниципального образования Мостовский район, аннулирование таких разрешений</w:t>
      </w:r>
      <w:r>
        <w:rPr>
          <w:rFonts w:cs="Calibri"/>
          <w:sz w:val="28"/>
        </w:rPr>
        <w:t xml:space="preserve">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</w:rPr>
        <w:t>2.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rFonts w:cs="Calibri"/>
          <w:sz w:val="28"/>
        </w:rPr>
        <w:t>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Мостовский район от 2 февраля 2015 года № 112 «Об утверждении Порядка </w:t>
      </w:r>
      <w:r>
        <w:rPr>
          <w:rFonts w:cs="Calibri"/>
          <w:sz w:val="28"/>
        </w:rPr>
        <w:t>выдачи разрешения на установку и эксплуатацию рекламной конструкции на территории муниципального образования Мостовский район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</w:rPr>
      </w:pPr>
      <w:r>
        <w:rPr>
          <w:sz w:val="28"/>
          <w:szCs w:val="28"/>
        </w:rPr>
        <w:t xml:space="preserve">2)постановление администрации муниципального образования Мостовский район от 19 февраля 2019 года № 94 «О внесении изменения в постановление администрации муниципального образования Мостовский район от 2 февраля 2015 года № 112 «Об утверждении </w:t>
      </w:r>
      <w:r>
        <w:rPr>
          <w:bCs/>
          <w:sz w:val="28"/>
          <w:szCs w:val="28"/>
        </w:rPr>
        <w:t>Порядка выдачи разрешения на установку и эксплуатацию рекламной конструкции на территории муниципального образования Мостовский район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rFonts w:cs="Calibri"/>
          <w:sz w:val="28"/>
        </w:rPr>
        <w:t>.</w:t>
      </w:r>
      <w:r>
        <w:rPr>
          <w:sz w:val="28"/>
          <w:szCs w:val="28"/>
        </w:rPr>
        <w:t xml:space="preserve">Ведущему специалисту администрации муниципального образования Мостовский район Н.В. Анохиной обеспечить размещение (опубликование) постановления на сайте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redgorie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online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Мостовский район в сети Интерне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Style14"/>
        <w:rPr>
          <w:sz w:val="28"/>
        </w:rPr>
      </w:pPr>
      <w:r>
        <w:rPr>
          <w:sz w:val="28"/>
        </w:rPr>
        <w:t>Мостовский район                                                                                   С.В. Ласунов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4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образования Мостовский район</w:t>
      </w:r>
    </w:p>
    <w:p>
      <w:pPr>
        <w:pStyle w:val="Style1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дачи разрешений на установку и эксплуатацию рекламных конструкций на территории муниципального образования Мостовский район, аннулирование таких раз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ий Порядок выдачи разрешений на установку и эксплуатацию рекламных конструкций на территории муниципального образования Мостовский район, аннулирование таких разрешений (далее - Порядок) разработан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марта 2006 года № 38-ФЗ «О рекламе»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Мостовский район, иными нормативными правовыми актами и устанавливает основания и порядок выдачи разрешений на установку и эксплуатацию рекламных конструкций на территории муниципального образования Мостовский район (далее - Разрешение), порядок аннулирования таких разрешений, основания для отказа в выдаче Разрешения и порядок принятия указанного ре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Органом администрации муниципального образования Мостовский район, уполномоченным выдавать Разрешение, принимать решение об отказе в выдаче Разрешения является управление архитектуры и градостроительства администрации муниципального образования Мостовский район (далее – управление архитектуры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Разрешение - документ, являющийся основанием для установки рекламной конструкции на территории муниципального образования Мостов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Установка рекламной конструкции на территории муниципального образования Мостовский район без Разрешения не допускаетс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45"/>
      <w:bookmarkEnd w:id="2"/>
      <w:r>
        <w:rPr>
          <w:b/>
          <w:sz w:val="28"/>
          <w:szCs w:val="28"/>
        </w:rPr>
        <w:t>2.Порядок выдачи Раз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Выдача Разрешения осуществляется на основа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0%D0%B5%D0%BA%D0%BB%D0%B0%D0%BC%D0%B0%5C%D0%9F%D0%BE%D1%80%D1%8F%D0%B4%D0%BE%D0%BA%20%D0%B2%D1%8B%D0%B4%D0%B0%D1%87%D0%B8%20%D1%80%D0%B0%D0%B7%D1%80%D0%B5%D1%88%D0%B5%D0%BD%D0%B8%D1%8F%20%D0%9A%D1%80%D0%B0%D1%81%D0%BD%D0%BE%D0%B4%D0%B0%D1%80.doc" \l "Par1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выдаче разрешения, составленного по форме, установленной приложением № 1 Порядка размещения рекламных конструкций, утвержденного решением Совета муниципального образования Мостовский район от 30 января 2019 года № 380. Указанное заявление подается заявителем 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(или) региональных порталов государственных и муниципальных услуг в администрацию муниципального образования Мостовский райо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 выдачей Разрешения вправе обратиться заявители, указанные в </w:t>
      </w:r>
      <w:hyperlink r:id="rId8">
        <w:r>
          <w:rPr>
            <w:rStyle w:val="InternetLink"/>
            <w:sz w:val="28"/>
            <w:szCs w:val="28"/>
          </w:rPr>
          <w:t>пункте 6.5</w:t>
        </w:r>
      </w:hyperlink>
      <w:r>
        <w:rPr>
          <w:sz w:val="28"/>
          <w:szCs w:val="28"/>
        </w:rPr>
        <w:t xml:space="preserve"> Порядка размещения рекламных конструкций на территории муниципального образования Мостовский район, утвержденного решением Совета муниципального образования Мостовский от 30 января 2019 года № 380 (далее - Порядок размещения рекламных конструкций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По результатам рассмотрения заявления и документов принимается решение в письменной форме о выдаче Разрешения или об отказе в выдаче Раз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ыдаче Разрешения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 выдается в течение двух месяцев со дня регистрации заявления и необходимых документов, необходимых для принятия решения о выдаче Разрешения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A0%D0%B5%D0%BA%D0%BB%D0%B0%D0%BC%D0%B0%5C%D0%9F%D0%BE%D1%80%D1%8F%D0%B4%D0%BE%D0%BA%20%D0%B2%D1%8B%D0%B4%D0%B0%D1%87%D0%B8%20%D1%80%D0%B0%D0%B7%D1%80%D0%B5%D1%88%D0%B5%D0%BD%D0%B8%D1%8F%20%D0%9A%D1%80%D0%B0%D1%81%D0%BD%D0%BE%D0%B4%D0%B0%D1%80.doc" \l "Par5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В Разрешении указываются владелец рекламной конструкции, собственник земельного участка, здания или иного недвижимого имущества, к которому присоединяется рекламная конструкция, тип рекламной конструкции, площадь ее информационного поля, место установки рекламной конструкции, срок действия разрешения, орган, выдавший разрешение, номер и дата его выдачи, иные свед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является действующим до истечения указанного в нем срока действия либо до его аннулирования или признания недействительны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0%D0%B5%D0%BA%D0%BB%D0%B0%D0%BC%D0%B0%5C%D0%9F%D0%BE%D1%80%D1%8F%D0%B4%D0%BE%D0%BA%20%D0%B2%D1%8B%D0%B4%D0%B0%D1%87%D0%B8%20%D1%80%D0%B0%D0%B7%D1%80%D0%B5%D1%88%D0%B5%D0%BD%D0%B8%D1%8F%20%D0%9A%D1%80%D0%B0%D1%81%D0%BD%D0%BE%D0%B4%D0%B0%D1%80.doc" \l "Par2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реш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ыдается по форме</w:t>
      </w:r>
      <w:bookmarkStart w:id="3" w:name="Par55"/>
      <w:bookmarkEnd w:id="3"/>
      <w:r>
        <w:rPr>
          <w:sz w:val="28"/>
          <w:szCs w:val="28"/>
        </w:rPr>
        <w:t>, установленной приложением № 2 Порядка размещения рекламных конструкц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Исчерпывающий перечень документов, необходимых для выдачи Разреш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заявление о выдаче разреш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анные о заявите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 заявителя (паспорт) (копия страниц 2, 3, 5, подлинник для ознакомления) (в случае обращения доверенного лица - доверенность и документ, удостоверяющий его личность (паспорт) (копия 1 экземпляр, подлинники для ознакомления) (для физического лица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равлением архитектуры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)документ, подтверждающий </w:t>
      </w:r>
      <w:r>
        <w:rPr>
          <w:rFonts w:cs="Times New Roman" w:ascii="Times New Roman" w:hAnsi="Times New Roman"/>
          <w:sz w:val="28"/>
          <w:szCs w:val="28"/>
        </w:rPr>
        <w:t xml:space="preserve">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, согласие собственника или иного указанного в частях 5, 6, 7 статьи 19 </w:t>
      </w:r>
      <w:hyperlink r:id="rId9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ого закона от 13 марта 2006 года № 38-ФЗ «О рекламе</w:t>
        </w:r>
      </w:hyperlink>
      <w:r>
        <w:rPr>
          <w:rFonts w:cs="Times New Roman" w:ascii="Times New Roman" w:hAnsi="Times New Roman"/>
          <w:sz w:val="28"/>
          <w:szCs w:val="28"/>
        </w:rPr>
        <w:t>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кодексом Российской Федерации. В случае если заявитель не представил документ, подтверждающий получение такого согласия, по собственной инициативе, а соответствующее недвижимое имущество находится в государственной или муниципальной собственности, управление архитектуры запрашивает сведения о наличии такого согласия в уполномоченном орган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4)сведения о территориальном размещении и внешнем виде рекламной конструкции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1 к настоящему Порядку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проект рекламной конструкции, соответствующий требованиям, установленным Порядком размещения рекламных конструкц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оплату государственной пошлин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Исчерпывающий перечень документов, необходимых для выдачи Разрешения, которые находятся в распоряжении государственных органов, органов местного самоуправления и иных организаций и предоставляются в рамках межведомственного взаимодействия, которые заявитель вправе представить самостоятельно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говор на установку и эксплуатацию рекламной конструкции, в случае если соответствующее недвижимое имущество находится в государственной или муниципальной собственн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прав на недвижимое имущество и сделок с ни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оплату государственной пошлин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Исчерпывающий перечень оснований для принятия решения об отказе в выдаче Разреш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есоответствие проекта рекламной конструкции и его территориального размещения требованиям технического регламен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несоответствие установки рекламной конструкции в заявленном месте схеме размещения рекламных конструкций на территории муниципального образования Мостовский район (в случае, если место установки рекламной конструкции в соответствии с </w:t>
      </w:r>
      <w:hyperlink r:id="rId10">
        <w:r>
          <w:rPr>
            <w:rStyle w:val="InternetLink"/>
            <w:sz w:val="28"/>
            <w:szCs w:val="28"/>
          </w:rPr>
          <w:t>частью 5.8 статьи 19</w:t>
        </w:r>
      </w:hyperlink>
      <w:r>
        <w:rPr>
          <w:sz w:val="28"/>
          <w:szCs w:val="28"/>
        </w:rPr>
        <w:t xml:space="preserve"> Федерального закона от 13 марта 2006 года № 38-ФЗ «О рекламе» определяется схемой размещения рекламных конструкций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нарушение внешнего архитектурного облика сложившейся застройки поселений муниципального образования Мостовский район в соответствии с </w:t>
      </w:r>
      <w:hyperlink r:id="rId11">
        <w:r>
          <w:rPr>
            <w:rStyle w:val="InternetLink"/>
            <w:sz w:val="28"/>
            <w:szCs w:val="28"/>
          </w:rPr>
          <w:t>частью 4 пункта 15 статьи 19</w:t>
        </w:r>
      </w:hyperlink>
      <w:r>
        <w:rPr>
          <w:sz w:val="28"/>
          <w:szCs w:val="28"/>
        </w:rPr>
        <w:t xml:space="preserve"> Федерального закона от 13 марта 2006 года                  № 38-ФЗ «О рекламе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6)нарушение требований, установленных </w:t>
      </w:r>
      <w:hyperlink r:id="rId12">
        <w:r>
          <w:rPr>
            <w:rStyle w:val="InternetLink"/>
            <w:sz w:val="28"/>
            <w:szCs w:val="28"/>
          </w:rPr>
          <w:t>частями 5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5.6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5.7 статьи 19</w:t>
        </w:r>
      </w:hyperlink>
      <w:r>
        <w:rPr>
          <w:sz w:val="28"/>
          <w:szCs w:val="28"/>
        </w:rPr>
        <w:t xml:space="preserve"> Федерального закона от 13 марта 2006 года № 38-ФЗ «О рекламе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отсутствие документов, предусмотренных подпунктами 4, 5 пункта 2.4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0%D0%B5%D0%BA%D0%BB%D0%B0%D0%BC%D0%B0%5C%D0%9F%D0%BE%D1%80%D1%8F%D0%B4%D0%BE%D0%BA%20%D0%B2%D1%8B%D0%B4%D0%B0%D1%87%D0%B8%20%D1%80%D0%B0%D0%B7%D1%80%D0%B5%D1%88%D0%B5%D0%BD%D0%B8%D1%8F%20%D0%9A%D1%80%D0%B0%D1%81%D0%BD%D0%BE%D0%B4%D0%B0%D1%80.doc" \l "Par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ш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тказе в выдаче Разрешения выдается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7.Разрешение предоставляется на возмездной основе. Оплата государственной пошлины за выдачу Разрешения осуществляется в размере, установленном Налогов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8.Лицо, которому выдано Разрешение, обязано уведомлять управление архитектуры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4" w:name="Par83"/>
      <w:bookmarkEnd w:id="4"/>
      <w:r>
        <w:rPr>
          <w:b/>
          <w:sz w:val="28"/>
          <w:szCs w:val="28"/>
        </w:rPr>
        <w:t>3.Принятие решения о выдаче Раз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Управление архитектуры в целях выдачи Разрешения принимает решение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оответствии рекламной конструкции внешнему архитектурному облику сложившейся застройки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оответствии проекта рекламной конструкции и ее территориального размещения требованиям технического регламента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оответствии места размещения рекламной конструкции схеме размещения рекламных конструкций (в случае, если место размещения рекламной конструкции определяется схемой размещения рекламных конструкций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соответствии типа, вида, площади информационных полей и технических характеристик рекламных конструкций, расположенных на земельном участке, находящемся в государственной собственности, муниципальной собственности или государственная собственность на который не разграничена, в частной собственности, а также на здании или ином недвижимом имуществе, находящихся в государственной собственности или муниципальной собственности схеме размещения рекламных конструкций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оответствии типа, вида, площади информационных полей и технических характеристик рекламных конструкций, расположенных на зданиях и ином недвижимом имуществе, находящихся в частной собственности, а также на общем имуществе собственников помещений в многоквартирном доме - требованиям, установленным Порядком размещения рекламных конструкц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Управление архитектуры самостоятельно осуществляет согласование с уполномоченными органами, необходимое для принятия решения о выдаче разрешения на установку и эксплуатацию рекламной конструкции или об отказе в его выдаче. При этом заявитель вправе самостоятельно получить от уполномоченных органов такое согласование и представить его в управление архитектур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5" w:name="Par95"/>
      <w:bookmarkEnd w:id="5"/>
      <w:r>
        <w:rPr>
          <w:b/>
          <w:sz w:val="28"/>
          <w:szCs w:val="28"/>
        </w:rPr>
        <w:t>4. Порядок обжалования решений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действий (бездействий) </w:t>
      </w:r>
      <w:r>
        <w:rPr>
          <w:b/>
          <w:color w:val="000000"/>
          <w:sz w:val="28"/>
        </w:rPr>
        <w:t>должностных лиц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.Досудебный (внесудебный) порядок обжалования гражданами и юридическими лицами нарушающих их права и законные интересы решений, действий (бездействий) управления архитектуры при выдаче Разрешения либо отказа в выдаче Разрешения, определяется </w:t>
      </w:r>
      <w:r>
        <w:rPr>
          <w:sz w:val="28"/>
        </w:rPr>
        <w:t>постановлением администрации муниципального образования Мостовский район от 30 июля 2018 года                  № 769 «</w:t>
      </w:r>
      <w:r>
        <w:rPr>
          <w:color w:val="000000"/>
          <w:sz w:val="28"/>
        </w:rPr>
        <w:t>Об утверждении Порядка досудебного (внесудебного) обжалования заявителем решений и действий (бездействия) администрации муниципального образования Мостовский район, предоставляющей муниципальные услуги, должностных лиц администрации муниципального образования Мостовский район, предоставляющих муниципальные услуги, либо муниципальных служащих администрации муниципального образования Мостовский район, а также организаций, осуществляющих функции по предоставлению муниципальных услуг, или их работников</w:t>
      </w:r>
      <w:r>
        <w:rPr>
          <w:sz w:val="28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</w:rPr>
        <w:t xml:space="preserve"> </w:t>
      </w:r>
      <w:r>
        <w:rPr>
          <w:b/>
          <w:sz w:val="28"/>
          <w:szCs w:val="28"/>
        </w:rPr>
        <w:t>Аннулирование разрешений на установку и эксплуа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ых констру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Решение об аннулировании Разрешения принимается управлением архитек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 о своем отказе от дальнейшего использования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, если рекламная конструкция используется не в целях распространения рекламы, социальной рекла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лучае, если Разрешение выдано лицу, заключившему договор на установку и эксплуатацию рекламной конструкции с нарушением требований, установленных частями 5.1, 5.6, 5.7 статьи 19 Федерального закона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 нарушения требований, установленных частью 9.3 статьи 19 Федерального закона «О реклам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Решение об аннулировании разрешения может быть обжаловано в суде или арбитражном суде в течение трех месяцев со дня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Разрешение может быть признано недействительным в судебном порядке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однократного или грубого нарушения рекламораспространителем законодательства Российской Федерации о рекламе - по иску антимонополь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наружения несоответствия рекламной конструкции и ее территориального размещения требованиям технического регламента - по иску органа, осуществляющего контроль за соблюдением технических регламентов;</w:t>
      </w:r>
    </w:p>
    <w:p>
      <w:pPr>
        <w:pStyle w:val="ConsPlusNormal"/>
        <w:ind w:firstLine="709"/>
        <w:jc w:val="both"/>
        <w:rPr/>
      </w:pPr>
      <w:bookmarkStart w:id="6" w:name="Par371"/>
      <w:bookmarkEnd w:id="6"/>
      <w:r>
        <w:rPr>
          <w:rFonts w:cs="Times New Roman" w:ascii="Times New Roman" w:hAnsi="Times New Roman"/>
          <w:sz w:val="28"/>
          <w:szCs w:val="28"/>
        </w:rPr>
        <w:t xml:space="preserve">3) несоответствия установки рекламной конструкции в данном месте схеме размещения рекламных конструкций (в случае, если место установки рекламной конструкции в соответствии с </w:t>
      </w:r>
      <w:hyperlink w:anchor="Par3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9 Федерального закона «О рекламе», определяется схемой размещения рекламных конструкций) - по иску администрации муниципального образования Мостовский рай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рушения внешнего архитектурного облика сложившейся застройки поселений муниципального образования Мостовский район - по иску органа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нарушения внешнего архитектурного облика и исторического облик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сторического облика их территорий - по иску федерального органа исполнительной власти, уполномоченного Правительством Российской Федерации в области сохранения, использования, популяризации и государственной охраны объектов культурного наследия, в отношении отдельных объектов культурного наследия федерального значения, перечень которых утверждается Правительством Российской Федерации, по иску органа исполнительной власти субъекта Российской Федерации, уполномоченного в области сохранения, использования, популяризации и государственной охраны объектов культурного наследия, в отношении объектов культурного наследия федерального значения (за исключением отдельных объектов культурного наследия федерального значения, перечень которых утверждается Правительством Российской Федерации), объектов культурного наследия регионального значения и объектов культурного наследия местного (муниципального)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оответствия рекламной конструкции требованиям нормативных актов по безопасности движения транспорта - по иску органа, осуществляющего контроль за безопасностью движения транспорт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ный архитектор администрац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4"/>
        <w:rPr/>
      </w:pPr>
      <w:r>
        <w:rPr>
          <w:sz w:val="28"/>
          <w:szCs w:val="28"/>
        </w:rPr>
        <w:t>Мостовский район                                                                                Т.Н. Антонов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к Порядку выдачи разрешений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на установку и эксплуатацию рекламных конструкций на территории муниципального образования Мостовский район, аннулирование таких разрешений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7" w:name="Par205"/>
      <w:bookmarkEnd w:id="7"/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ерриториальном размещении и внешнем вид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ламной конструк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Тип и вид рекламной констру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9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ипа и вида рекламной конструкции, ее размер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о предполагаемого места размещения рекламной конструкции (без размещенной рекламной конструкции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9"/>
      </w:tblGrid>
      <w:tr>
        <w:trPr>
          <w:trHeight w:val="79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размером 10 x 15 с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Фотомонтаж рекламной конструкции на месте предполагаемого размещ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9"/>
      </w:tblGrid>
      <w:tr>
        <w:trPr>
          <w:trHeight w:val="79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онтаж размером 10 x 15 с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Схема размещения рекламной констру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9"/>
      </w:tblGrid>
      <w:tr>
        <w:trPr>
          <w:trHeight w:val="136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ый план (с указанием координат места установки рекламной конструкции в системе МСК-23 для отдельно стоящей рекламной конструкц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арта размещения рекламной конструкции, выполненная на современной топографической основе в масштабе 1:500 (для рекламных конструкций, присоединяемых к земельному участку) с обозначенными охранными зонами инженерных коммуникаций </w:t>
      </w:r>
      <w:hyperlink w:anchor="Par227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 xml:space="preserve"> (заполняется для отдельно стоящих рекламных конструкций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9"/>
      </w:tblGrid>
      <w:tr>
        <w:trPr>
          <w:trHeight w:val="79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размещения рекламной конструкции на топографической основ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масштабе 1:5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8"/>
        </w:rPr>
      </w:pPr>
      <w:bookmarkStart w:id="8" w:name="Par227"/>
      <w:bookmarkEnd w:id="8"/>
      <w:r>
        <w:rPr>
          <w:sz w:val="20"/>
          <w:szCs w:val="28"/>
        </w:rPr>
        <w:t xml:space="preserve">&lt;*&gt; - карта размещения рекламной конструкции должна быть выполнена на топографической съемке протяженностью </w:t>
      </w:r>
      <w:r>
        <w:rPr>
          <w:sz w:val="20"/>
          <w:szCs w:val="20"/>
        </w:rPr>
        <w:t>не менее100м в каждую сторону от рекламной конструкции при разрешенной скорости движения на дороге (улице) 60км/ч и менее, а при разрешенной скорости движения на дороге (улице) более 60 км/ч – 150 м</w:t>
      </w:r>
      <w:r>
        <w:rPr>
          <w:sz w:val="20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ладелец рекламной конструкции) _____________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М.П.                                                                          (подпись)             (Ф.И.О., наименование организац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Т.Н. Антонов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выдачи разрешений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на установку и эксплуатацию рекламных конструкций на территории муниципального образования Мостовский район, аннулирование таких разреш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Par306"/>
      <w:bookmarkStart w:id="10" w:name="Par306"/>
      <w:bookmarkEnd w:id="10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96185</wp:posOffset>
                </wp:positionV>
                <wp:extent cx="2628265" cy="2767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1490" cy="6096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3" t="-59" r="-73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149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  <w:br/>
                                    <w:t xml:space="preserve">муниципального образования Мостов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рького ул., д. 139, пгт Мостовско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Мостовский район, Краснодарский край, 352570 тел. 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 xml:space="preserve">(86192) 5-42-00, </w:t>
                                  </w:r>
                                  <w:r>
                                    <w:rPr>
                                      <w:sz w:val="18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 xml:space="preserve"> (86192) 5-17-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e-mail: mostovskoy@mo.krasnodar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05053610, </w:t>
                                  </w:r>
                                  <w:r>
                                    <w:rPr>
                                      <w:sz w:val="18"/>
                                    </w:rPr>
                                    <w:t>ОГРН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10223043409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342010887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П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342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_______________ № 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на № __________ от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17.95pt;mso-wrap-distance-left:0pt;mso-wrap-distance-right:9pt;mso-wrap-distance-top:0pt;mso-wrap-distance-bottom:0pt;margin-top:19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1490" cy="60960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3" t="-59" r="-7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41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  <w:br/>
                              <w:t xml:space="preserve">муниципального образования Мостовский район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рького ул., д. 139, пгт Мостовской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Мостовский район, Краснодарский край, 352570 тел. 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 xml:space="preserve">(86192) 5-42-00, </w:t>
                            </w:r>
                            <w:r>
                              <w:rPr>
                                <w:sz w:val="18"/>
                              </w:rPr>
                              <w:t>факс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 xml:space="preserve"> (86192) 5-17-9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e-mail: mostovskoy@mo.krasnodar.ru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КПО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05053610, </w:t>
                            </w:r>
                            <w:r>
                              <w:rPr>
                                <w:sz w:val="18"/>
                              </w:rPr>
                              <w:t>ОГРН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102230434099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2342010887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ПП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234201001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_______________ № ____________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а № __________ от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(Ф.И.О. заявителя, адрес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выдаче разрешения на установку и эксплуат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ламной конструк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 марта 2006 года № 38-ФЗ «О рекламе» отказать: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даче разрешения на установку и эксплуатацию рекламной конструк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__________     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остовский район                                                                                Т.Н. Антонова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ind w:right="99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172812C133908B2665BD2553BF234359CEC6343CD27E8B8F971EBA61D5ODH" TargetMode="External"/><Relationship Id="rId4" Type="http://schemas.openxmlformats.org/officeDocument/2006/relationships/hyperlink" Target="consultantplus://offline/ref=96172812C133908B2665BD2641D37C495FC09E303AD47CD5D4C845E73654E93DD31B3EDFEE333B8452C24DDFOBH" TargetMode="External"/><Relationship Id="rId5" Type="http://schemas.openxmlformats.org/officeDocument/2006/relationships/hyperlink" Target="http://www.predgorie-online.ru/" TargetMode="External"/><Relationship Id="rId6" Type="http://schemas.openxmlformats.org/officeDocument/2006/relationships/hyperlink" Target="consultantplus://offline/ref=96172812C133908B2665BD2553BF234359CEC6343CD27E8B8F971EBA61D5ODH" TargetMode="External"/><Relationship Id="rId7" Type="http://schemas.openxmlformats.org/officeDocument/2006/relationships/hyperlink" Target="consultantplus://offline/ref=96172812C133908B2665BD2641D37C495FC09E303AD773DFD5C845E73654E93DD31B3EDFEE333B8452C348DFOFH" TargetMode="External"/><Relationship Id="rId8" Type="http://schemas.openxmlformats.org/officeDocument/2006/relationships/hyperlink" Target="consultantplus://offline/ref=96172812C133908B2665BD2641D37C495FC09E303AD47CD5D4C845E73654E93DD31B3EDFEE333B8452C143DFOEH" TargetMode="External"/><Relationship Id="rId9" Type="http://schemas.openxmlformats.org/officeDocument/2006/relationships/hyperlink" Target="http://docs.cntd.ru/document/901971356" TargetMode="External"/><Relationship Id="rId10" Type="http://schemas.openxmlformats.org/officeDocument/2006/relationships/hyperlink" Target="consultantplus://offline/ref=96172812C133908B2665BD2553BF234359CEC6343CD27E8B8F971EBA615DE36A9454679DAA3E3F84D5O6H" TargetMode="External"/><Relationship Id="rId11" Type="http://schemas.openxmlformats.org/officeDocument/2006/relationships/hyperlink" Target="consultantplus://offline/ref=96172812C133908B2665BD2553BF234359CEC6343CD27E8B8F971EBA615DE36A9454679DAA3E3F85D5O2H" TargetMode="External"/><Relationship Id="rId12" Type="http://schemas.openxmlformats.org/officeDocument/2006/relationships/hyperlink" Target="consultantplus://offline/ref=B33F9750A63E62B3F8AD983CF4D2746FCAE18342C49BED19DF07787A730C9254EAC28594F875D782d8XBR" TargetMode="External"/><Relationship Id="rId13" Type="http://schemas.openxmlformats.org/officeDocument/2006/relationships/hyperlink" Target="consultantplus://offline/ref=B33F9750A63E62B3F8AD983CF4D2746FCAE18342C49BED19DF07787A730C9254EAC28594F875D68Ad8XBR" TargetMode="External"/><Relationship Id="rId14" Type="http://schemas.openxmlformats.org/officeDocument/2006/relationships/hyperlink" Target="consultantplus://offline/ref=B33F9750A63E62B3F8AD983CF4D2746FCAE18342C49BED19DF07787A730C9254EAC28594FAd7X7R" TargetMode="External"/><Relationship Id="rId15" Type="http://schemas.openxmlformats.org/officeDocument/2006/relationships/hyperlink" Target="consultantplus://offline/ref=96172812C133908B2665BD2553BF234359CFC83A36D37E8B8F971EBA61D5ODH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yperlink" Target="consultantplus://offline/ref=96172812C133908B2665BD2553BF234359CEC6343CD27E8B8F971EBA615DE36A9454679DAA3E3B8DD5O7H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6:00Z</dcterms:created>
  <dc:creator>Машбюро</dc:creator>
  <dc:description/>
  <dc:language>en-US</dc:language>
  <cp:lastModifiedBy>ПК</cp:lastModifiedBy>
  <cp:lastPrinted>2019-05-28T11:14:00Z</cp:lastPrinted>
  <dcterms:modified xsi:type="dcterms:W3CDTF">2019-06-04T08:18:00Z</dcterms:modified>
  <cp:revision>3</cp:revision>
  <dc:subject/>
  <dc:title/>
</cp:coreProperties>
</file>