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741930</wp:posOffset>
                  </wp:positionH>
                  <wp:positionV relativeFrom="paragraph">
                    <wp:posOffset>1841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  ___________                                                   №   __________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мерах по предотвращению и пресечению самово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роительства на территориях сельских посел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т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>В целях обеспечения мер по выявлению и пресечению самовольного строительства на территориях сельских поселений Мостовского района, Краснодарского края, руководствуясь</w:t>
      </w:r>
      <w:r>
        <w:rPr>
          <w:color w:val="000000"/>
          <w:sz w:val="28"/>
          <w:szCs w:val="28"/>
        </w:rPr>
        <w:t xml:space="preserve"> статьёй 222 Гражданского кодекса</w:t>
      </w:r>
      <w:r>
        <w:rPr>
          <w:sz w:val="28"/>
          <w:szCs w:val="28"/>
        </w:rPr>
        <w:t xml:space="preserve"> Российской Федерации, Земельным кодексом Российской Федерации,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аспоряжением главы администрации (губернатора) Краснодарского края от 21 декабря 2018 года №352-р «О мерах по предотвращению и пресечению самовольного строительства на территории Краснодарского края», приказом министерства строительства и жилищно-коммунального хозяйства Российской Федерации от 19 марта 2019 года №169/пр «Об утверждении формы уведомления о выявлении самовольной постройки и перечня документов, подтверждающих наличие признаков самовольной постройки» п о с т а н о в л я ю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выявления и пресечения </w:t>
      </w:r>
      <w:r>
        <w:rPr>
          <w:color w:val="000000"/>
          <w:sz w:val="28"/>
          <w:szCs w:val="28"/>
        </w:rPr>
        <w:t xml:space="preserve">самовольного строительства </w:t>
      </w:r>
      <w:r>
        <w:rPr>
          <w:sz w:val="28"/>
        </w:rPr>
        <w:t>на территориях сельских поселений Мостовского района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имущественных и земельных отношений муниципального образования Мостовский район (Денисова) продолжить работу по повышению эффективности муниципального земельного контроля с целью выявления и пресечения самовольного строительства, в том числе в части использования современных средств контроля (программные продукты и технические сре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правлению архитектуры и градостроительства администрации муниципального образования Мостовский район (Антонова) своевременно осуществлять сбор и обобщение информации по вопросам предотвращения, выявления и пресечения самовольного строительства в целях ее направления в департамент по архитектуре и градостроительству Краснодарского края и размещения на информационном ресурсе «Незаконное строительство» портала «Открытое правительство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авовому отделу администрации муниципального образования Мостовский район (Перевоз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предъявлении исков о сносе объектов самовольного строительства на постоянной основе заявлять ходатайства о принятии обеспечительных мер в виде запрета ответчику и другим лицам совершать действия по возведению объектов самовольного строительства, регистрационные действия и друго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ри предъявлении к администрации муниципального образования Мостовский район исков о признании права собственности на объекты самовольного строительства лицами, осуществившими самовольное строительство, предъявлять встречные требования о сносе объектов самово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обеспечивать своевременное осуществление действий, предусмотренных законодательством об исполнительном производстве, направленных на оперативное исполнение судебных актов о запрете строительства, сносе самовольной постройки или приведении самовольной постройки в соответствие с установленн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заявлять требования о взыскании судебной неустойки по всем объектам, по которым решение суда о сносе объекта самовольного строительства вступило в законную силу, но не ис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Ведущему специалисту администрации муниципального образования Мостовский район Н.В. Анохиной обеспечить размещение (опубликование) постановления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edgori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Отделу информатизации управления делами администрации муниципального образования Мостовский район (Герасименко) обеспечить размещение настоящего постановления на официальном сайте муниципального образования Мостовский район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С.В. Ласуно</w:t>
      </w:r>
      <w:bookmarkStart w:id="0" w:name="_GoBack"/>
      <w:bookmarkEnd w:id="0"/>
      <w:r>
        <w:rPr>
          <w:sz w:val="28"/>
          <w:szCs w:val="28"/>
        </w:rPr>
        <w:t>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__ №_________</w:t>
      </w:r>
    </w:p>
    <w:p>
      <w:pPr>
        <w:pStyle w:val="Normal"/>
        <w:jc w:val="center"/>
        <w:rPr/>
      </w:pPr>
      <w:r>
        <w:rPr>
          <w:sz w:val="28"/>
        </w:rPr>
        <w:t xml:space="preserve">«О мерах по предотвращению и пресечению самовольного строитель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ях сельских поселений Мостовского район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18"/>
      </w:tblGrid>
      <w:tr>
        <w:trPr/>
        <w:tc>
          <w:tcPr>
            <w:tcW w:w="719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, главн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Антонова</w:t>
            </w:r>
          </w:p>
        </w:tc>
      </w:tr>
      <w:tr>
        <w:trPr>
          <w:trHeight w:val="968" w:hRule="atLeast"/>
        </w:trPr>
        <w:tc>
          <w:tcPr>
            <w:tcW w:w="719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Style17"/>
              <w:rPr/>
            </w:pPr>
            <w:r>
              <w:rPr>
                <w:sz w:val="28"/>
              </w:rPr>
              <w:t>Мостовский райо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Евсеев</w:t>
            </w:r>
          </w:p>
        </w:tc>
      </w:tr>
      <w:tr>
        <w:trPr>
          <w:trHeight w:val="967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Style17"/>
              <w:rPr/>
            </w:pPr>
            <w:r>
              <w:rPr>
                <w:sz w:val="28"/>
              </w:rPr>
              <w:t>Мостовский райо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Чебот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мущественных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ский район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Денисо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а правового отде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Style17"/>
              <w:rPr/>
            </w:pPr>
            <w:r>
              <w:rPr>
                <w:sz w:val="28"/>
              </w:rPr>
              <w:t>образования Мостовский райо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ал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остовский район </w:t>
            </w:r>
          </w:p>
        </w:tc>
        <w:tc>
          <w:tcPr>
            <w:tcW w:w="251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веженец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Style17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СТАНОВЛЕНИЮ </w:t>
      </w:r>
      <w:r>
        <w:rPr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_______</w:t>
      </w:r>
    </w:p>
    <w:p>
      <w:pPr>
        <w:pStyle w:val="Style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именование постановления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мерах по предотвращению и пресечению самовольного строительства на территориях сельских поселений Мостовского район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Проект внесен: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ачальником управления архитектуры и градостроительства, главным архитектором администрации муниципального образования Мостовский район – Т.Н.Антонов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разослать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.Управлению архитектуры и градостроительства администрации муниципального образования Мостовский район (Антоновой) – 2 экз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влению имущественных и земельных отношений администрации муниципального образования Мостовский район (Денисова) – 1 экз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авовому отделу администрации муниципального образования Мостовский район (Перевозов) – 1 экз.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Ведущему специалисту администрации муниципального образования Мостовский район Н.А. Анохиной – 1 эк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тделу информатизации управления делами муниципального образования Мостовский район (Герасименко) - 1 экз.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                                  Т.Н. Антонова                __________ 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ановлением администрации 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______________ №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ыявления и пресечения </w:t>
      </w:r>
      <w:r>
        <w:rPr>
          <w:b/>
          <w:color w:val="000000"/>
          <w:sz w:val="28"/>
          <w:szCs w:val="28"/>
        </w:rPr>
        <w:t xml:space="preserve">самовольного строительства </w:t>
      </w:r>
      <w:r>
        <w:rPr>
          <w:b/>
          <w:sz w:val="28"/>
        </w:rPr>
        <w:t>на территориях сельских поселений Мос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выявления и пресечения </w:t>
      </w:r>
      <w:r>
        <w:rPr>
          <w:color w:val="000000"/>
          <w:sz w:val="28"/>
          <w:szCs w:val="28"/>
        </w:rPr>
        <w:t xml:space="preserve">самовольного строительства </w:t>
      </w:r>
      <w:r>
        <w:rPr>
          <w:sz w:val="28"/>
        </w:rPr>
        <w:t>на территориях сельских поселений Мостовского района</w:t>
      </w:r>
      <w:r>
        <w:rPr>
          <w:sz w:val="28"/>
          <w:szCs w:val="28"/>
        </w:rPr>
        <w:t xml:space="preserve"> (далее – Порядок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в соответствии со статьями 55.32 и 55.33 Градостроительного кодекса Российской Федерации, статьёй 222 Гражданского кодекса Российской Федерации, статьёй 9.5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распоряжением главы администрации (губернатора) Краснодарского края от 21 декабря 2018 года № 352-р «О мерах по предотвращению и пресечению самовольного строительства на территории Краснодарского края», </w:t>
      </w:r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 от 19 марта 2019 года №169/пр «Об утверждении формы уведомления о выявлении самовольной постройки и перечня документов, подтверждающих наличие признаков самовольной постройк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Настоящий Порядок </w:t>
      </w:r>
      <w:r>
        <w:rPr>
          <w:sz w:val="28"/>
          <w:szCs w:val="28"/>
        </w:rPr>
        <w:t xml:space="preserve">определяет сроки и последовательность действий администрации муниципального образования Мостовский район и её структурных подразделений по выявлению и пресечению самовольного строительства </w:t>
      </w:r>
      <w:r>
        <w:rPr>
          <w:rStyle w:val="Blk"/>
          <w:sz w:val="28"/>
          <w:szCs w:val="28"/>
        </w:rPr>
        <w:t xml:space="preserve">зданий, сооружений или других строений, возведенных или созданных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</w:t>
      </w:r>
      <w:r>
        <w:rPr>
          <w:sz w:val="28"/>
          <w:szCs w:val="28"/>
        </w:rPr>
        <w:t>(далее – самовольные постройки) на территориях сельских поселений Мос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объектов самоволь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Выявление объектов самовольного строительства осуществляется управлением имущественных и земельных отношений администрации муниципального образования Мостовский район (далее – УИиЗО) при осуществлении муниципального земельного контроля, в том числе при проведении плановых проверок, внеплановых проверок в отношении лиц не относящихся к юридическим лицам и индивидуальным предпринимателям, проводимых на основании поступившей от юридических лиц и граждан информации о нарушении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Информация об объектах имеющих признаки самовольного строительства может быть направлена в УИиЗ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ми сельских поселений Мостовского района, в том числе при рассмотрении заявлений и обращений граждан, индивидуальных предпринимателей, юридических лиц, чьи права и интересы были нарушены возведением объектов самовольного строительства (самовольным занятием земельных участ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архитектуры и градостроительства администрации муниципального образования Мостовский район (далее – УАиГ), в том числе при рассмотрении исходно-разрешительной, правоустанавливающей, проектной документации при осуществлении муниципальных услуг в области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структурными подразделениями администрации муниципального образования Мост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ми и юридическ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Сведения об объектах имеющих признаки самовольного строительства могут быть представлены в произвольной форме с указанием месторасположения объекта самовольного строительства и лица, осуществляющего самовольную постройку, фотографиями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УИиЗО в соответствии с административным регламентом исполнения функции «Осуществление муниципального земельного контроля на территории муниципального образования Мостовский район», распоряжением главы администрации (губернатора) Краснодарского края от 21 декабря 2018 года №352-р «О мерах по предотвращению и пресечению самовольного строительства на территории Краснодарского края» при выявлении объект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амовольного строительства либо поступлении информации о факте самовольного строительства от физических и юридических лиц осуществляются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дготовка запроса о согласовании с прокуратурой Мостовского района проверки в отношении юридического лица, индивидуального предпринимателя - срок до 2 рабочих дней со дня выявления признаков самовольного строительства либо поступлении информации о факте самово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пределение точного местоположения возводимого объекта (адрес, кадастровый номер земельного участка при наличии) – срок до 2 рабочих дней со дня выявления признаков самовольного строительства либо поступления информации о факте самово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подготовка запроса и получение информации в рамках межведомственного взаимодействия с управлением Федеральной службы государственной регистрации, кадастра и картографии по Краснодарскому краю (далее – Управление Росреестра по Краснодарскому краю), УаиГ, а также иными отраслевыми, функциональными и территориальными органами о правообладателе земельного участка и объектов капитального строительства – срок до 7 рабочих дней со дня определения точного местоположения возводимого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подготовка распоряжения администрации муниципального образования Мостовский район о проведении проверки (согласно регламенту о муниципальном земельном контроле) - срок до 3 рабочих дней со дня получения информации в рамках межведомственного информационного взаимодействия о правообладателе земельного участка и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оведение проверки соблюдения земельного законодательства - срок до 20 рабочих дней (проверка может быть приостановлена и продлена в соответствии с требованиями действующего законода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материалов проверки в УАиГ, в случае если в ходе проверки выявлены признаки административного правонарушения, предусмотренные частью 1 статьи 9.5 Кодекса Российской Федерации об административных правонарушениях для направления в рамках межведомственного взаимодействия в департамент по надзору в строительной сфере Краснодарского края - срок 2 рабочих дня со дня окончания проверки соблюдения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направление материалов в Управление Росреестра по Краснодарскому краю в случае наличия признаков нарушения законодательства - срок до 5 рабочих дней со дня окончания проверки соблюдения земе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направление уведомления о выявлении самовольной постройки в межведомственную комиссию по предупреждению и пресечению самовольного строительства на территории муниципального образования Мостовский район с приложением материалов, подготовленных в ходе проверки - срок до 5 рабочих дней со дня окончания проверки соблюдения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УАиГ в рамках межведомственного взаимодействия осуществляются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получении запросов УИиЗО о земельных участках и объектах капитального строительства предоставляет сведения, содержащиеся в информационной системе обеспечения градостроительной деятельности муниципального образования Мостовский район – срок не позднее 5 рабочих дней со дня получения запро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)при получении материалов проверки от УИиЗО с выявленными признаками административного правонарушения, предусмотренными частью 1 статьи 9.5 Кодекса Российской Федерации об административных правонарушениях в рамках межведомственного взаимодействия направляет их в департамент по надзору в строительной сфере Краснодарского края, - срок 3 рабочих дня со дня окончания проверки соблюдения земельного законодательства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 получении сведений о выявлении самовольной постройки с приложением материалов проверки от УИиЗО, направляет информацию о выявленном факте самовольного строительства  в ресурсоснабжающие организации (электроснабжение, теплоснабжение, газоснабжение, водоснабжение, водоотведение и т.п.), в целях проведения мониторинга законности подключения выявленной самовольной постройки к ресурсоснабжающим се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Общий срок направления материалов в департамент по надзору в строительной сфере Краснодарского края о выявленных признаках административного правонарушения, предусмотренных частью 1 статьи 9.5 Кодекса Российской Федерации об административных правонарушениях - до 5 рабочих дней со дня окончания проверки соблюдения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нформация в рамках межведомственного информационного взаимодействия, указанная в подпункте 3 пункта 2.4 настоящего Порядка предоставляем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Управлением Росреестра по Краснодарскому краю – сведения о правообладателе земельного участка, объекта капитального строительства, о виде разрешенного использования земельного участка,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УАиГ предоставляются сведения из разделов информационной системы обеспечения градостроительной деятельности муниципального образования Мостовский район (далее – ИСОГД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личии разрешения на строительство (реконструкцию) объекта и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ешения на ввод объекта в эксплуатацию, в случае если такие разрешения треб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ИиЗО по каждому выявленному факту самовольного строительства формирует дело, включающее в себя документы и материалы проверок в рамках муниципального земе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</w:r>
      <w:r>
        <w:rPr>
          <w:sz w:val="28"/>
          <w:szCs w:val="28"/>
          <w:shd w:fill="FFFFFF" w:val="clear"/>
        </w:rPr>
        <w:t>Форма уведомления о выявлении самовольной постройки и перечень документов, подтверждающих наличие признаков самовольной постройки, установлены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Порядок действий по фактам выявления самово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ом администрации муниципального образования Мостовский район, уполномоченным на рассмотрение уведомлений о выявлении самовольной постройки является межведомственная комиссия по предупреждению и пресечению самовольного строительства на территориях сельских поселений Мостовского района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рядок работы Комиссии, её состав утверждаются правовым акто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аботы Комиссии осуществляется УАИ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в срок до 20 рабочих дней со дня получения уведомления о выявлении самовольной постройки и материалов проверки, проводит его рассмотрение и по результатам рассмотрения принимает следующие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правлении застройщику предложения о приостановке самовольного строительства и добровольном сносе самовольно возведенного объекта или его части или его приведении в соответствие с установленными требованиями (при этом лицо, осуществившее самовольное строительство, информируется о том, что в случае не выполнения им решения комиссии в добровольном порядке администрация муниципального района вправе обратиться в суд с исковым заявлением о сносе или демонтаже самовольной постройки и (или) об освобождении незаконно занятого под строительство земельного участка и приведения его в первоначальное состоя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правлении рекомендаций и материалов по факту самовольного строительства главе муниципального образования Мостовский район для принятия решений в случаях, установленных статьей 222 Гражданского кодекса Российской Федерации: о сносе самовольной постройки; о сносе самовольной постройки или ее приведении в соответствие с установленными треб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правлении в правовой отдел администрации муниципального образования Мостовский район материалов по факту самовольного строительства для подготовки и подачи искового заявления в суд о сносе самовольной постройки или ее приведении в соответствии с установленными треб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правлении материалов в органы внутренних дел Российской Федерации для рассмотрения вопроса о привлечении к уголовной ответственности в случае наличия признаков нарушения уголовного законодательства - срок до 5 рабочих дней со дня рассмотрения материалов по объектам самово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лучае невыполнения застройщиком решения Комиссии о добровольном сносе УАиГ направляет материалы в правовой отдел для подготовки и подачи искового заявления в суд в соответствии со статьей 222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дготовку документов для направления иска в суд осуществляет правой отдел совместно с УАиГ, которые в случае необходимости запрашивают и получают от органов государственной власти, органов местного самоуправления муниципальных образований, юридических и физических лиц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авовой отдел при предъявлении исков о сносе объектов самовольного строительства в рамках судебного разбирательства осуществляет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заявление ходатайств о принятии обеспечительных мер (запрет строительства, запрет регистрационных действий и друго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в необходимых случаях заявление ходатайств о назначении судебно-строительных экспертиз в рамках рассмотрения судебного спора о сносе самовольной по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подачу апелляционной жалобы, кассационной жалобы, надзорной жалобы на судебные акты, в случае если судом не удовлетворены требования муниципального образования о сносе самовольной постройки или о приведении самовольной постройки в соответствие с установленными требованиями, - в сроки, установленные Гражданским процессуальным и Арбитражным процессуальным кодекс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направление исполнительного листа о сносе самовольной постройки или о приведении самовольной постройки в соответствие с установленными требованиями в отделы судебных приставов Управления Федеральной службы судебных приставов по Краснодарскому краю - срок до 3 рабочих дней со дня получения исполнительного ли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обращение в суд с требованием об изъятии земельного участка и о его продаже с публичных торгов при условии, что самовольная постройка создана или возведена на земельном участке, находящемся в частной собственности (исключение составляют неделимые земельные участки, на которых также расположены объекты капитального строительства, не являющиеся самовольными постройками), в случае, если самовольным застройщиком в установленные соответствующим решением сроки не выполнены обязанности по сносу объекта самовольного строительства, - в течение 6 месяцев со дня истечения срока, предусмотренного соответствующим решением о сносе самовольной постройки или о приведении самовольной постройки в соответствие с установленными треб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в течении 3 рабочих дней направляет в УАиГ информацию о подаче искового заявления в суд о сносе самовольной постройки или о приведении самовольной постройки в соответствие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УАиГ в срок до 2 рабочих дней со дня получения информации от правового отдела о подаче искового заявления в суд о сносе самовольной постройки или о приведении самовольной постройки в соответствие с установленными требованиями, вносит информацию о факте самовольного строительства в реестр зданий и сооружений, возведенных с нарушением градостроительного и земельного законодательства на территории муниципального образования Мостовский райо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истематизация материалов, подготовка и размещение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амовольному строитель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Управление архитектуры и градо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о каждому рассмотренному Комиссией уведомлению о выявлении самовольной постройки формирует дело, включа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 проверок в рамках муниципального земе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административных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удебных дел, в том числе копии судеб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подтверждающие снос объектов самово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существляет ве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естра зданий и сооружений, возведенных с нарушением градостроительного и земельного законодательства на территории муниципального образования Мосто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естров выданных разрешений на строительство, на ввод в эксплуатацию объектов капитального строительства на территории муниципального образования Мосто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естров уведомлений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(недопустимости) размещения объекта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естров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Своевременно направляет указанные в подпункте 2 пункта 4.1 актуализированные реестры и фотографии выявленных объектов самовольного строительства на информационный ресурс «Незаконное строительство» портала «Открытое правительство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УАиГ совместно с УИиЗО на постоянной основе: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информируют население через средства массовой информа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ках зданий, сооружений, возводимых (реконструируемых) с нарушением земельного и градостроительного законодательства (далее - объекты самовольного строительства, самовольные постройки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можности подачи в органы местного самоуправления, уполномоченные на осуществление муниципального земельного контроля, обращений, содержащих сведения об осуществлении самовольного строитель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размещают в средствах массовой информации, в информационно-телекоммуникационной сети «Интернет» сведения о принимаемых на подведомственной территории мерах, направленных на предотвращение, выявление и пресечение самовольного строительства, с указанием нарушителей, адресов объектов самовольного строительства, мерах административного воздействия, ходе судебного разбирательства, сносе объекта, и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Мостовский район                                                               А.Г. Евс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0:00Z</dcterms:created>
  <dc:creator>Машбюро</dc:creator>
  <dc:description/>
  <cp:keywords/>
  <dc:language>en-US</dc:language>
  <cp:lastModifiedBy>ПК</cp:lastModifiedBy>
  <cp:lastPrinted>2018-12-17T13:12:00Z</cp:lastPrinted>
  <dcterms:modified xsi:type="dcterms:W3CDTF">2019-06-03T09:47:00Z</dcterms:modified>
  <cp:revision>28</cp:revision>
  <dc:subject/>
  <dc:title> </dc:title>
</cp:coreProperties>
</file>