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№ ___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еспечении пожарной безопасности и безопасности труда при проведении уборочных работ в 2019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сельского хозяйства и перерабатывающей промышленности Краснодарского края от </w:t>
      </w:r>
      <w:r>
        <w:rPr>
          <w:szCs w:val="28"/>
          <w:lang w:val="ru-RU"/>
        </w:rPr>
        <w:t>21</w:t>
      </w:r>
      <w:r>
        <w:rPr>
          <w:szCs w:val="28"/>
        </w:rPr>
        <w:t xml:space="preserve"> ма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№ 140 </w:t>
      </w:r>
      <w:r>
        <w:rPr>
          <w:szCs w:val="28"/>
        </w:rPr>
        <w:t>«Об обеспечении пожарной безопасности и безопасности труда при проведении уборочных работ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»  для предотвращения несчастных случаев и пожаров на уборочных работах  п о с т а н о в л я ю: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Управлению сельского хозяйства администрации муниципального образования Мостовский район (Герасименко): </w:t>
      </w:r>
      <w:r>
        <w:rPr>
          <w:szCs w:val="28"/>
        </w:rPr>
        <w:t xml:space="preserve"> 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)рекомендовать</w:t>
      </w:r>
      <w:r>
        <w:rPr>
          <w:szCs w:val="28"/>
        </w:rPr>
        <w:t xml:space="preserve"> руковод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сельскохозяйственных организаций неукоснительно выполнять требования нормативных правовых актов по пожарной безопасности и охране труда и принять исчерпывающие меры по предотвращению несчастных случаев и пожаров во время уборочных работ</w:t>
      </w:r>
      <w:r>
        <w:rPr>
          <w:szCs w:val="28"/>
          <w:lang w:val="ru-RU"/>
        </w:rPr>
        <w:t>;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>2)</w:t>
      </w:r>
      <w:r>
        <w:rPr>
          <w:szCs w:val="28"/>
        </w:rPr>
        <w:t>незамедлительно информировать  территориальные органы  государственного  противопожарного  надзора  и министерство природных ресурсов  Краснодарского края  о фактах  несанкционированного выжигания растительных  остатков на полях  для оперативного принятия мер  по привлечению  к ответственности виновных лиц</w:t>
      </w:r>
      <w:r>
        <w:rPr>
          <w:szCs w:val="28"/>
          <w:lang w:val="ru-RU"/>
        </w:rPr>
        <w:t>;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>3)при выезде в хозяйства обращать внимание на соблюдение требований пожарной безопасности и безопасности труда при выполнении уборочных и послеуборочных работ в организациях района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  <w:lang w:val="ru-RU"/>
        </w:rPr>
        <w:t>4)</w:t>
      </w:r>
      <w:r>
        <w:rPr>
          <w:szCs w:val="28"/>
        </w:rPr>
        <w:t>организовать мониторинг выполнения сельскохозяйственными предприятиями организационных мероприятий по обеспечению безопасности труда и пожарной безопасности на уборке урожа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2.Рекомендовать руководителям сельскохозяйственных предприятий: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>1) провести внеплановый инструктаж по пожарной безопасности и охране труда с проверкой знаний и навыков работников в области пожарной безопасности и безопасных приемов работы и обеспечить их средствами индивидуальной защиты;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>2) перед созреванием зерновых колосовых культур хлебные поля в местах их прилегания к лесным массивам, степной полосе, автомобильным и железным дорогам обкосить и опахать полосой шириной не менее 4 м;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3) допускать к работе только технику, по техническому состоянию соответствующую требованиям руководств  по эксплуатации, выданных заводами изготовителями, Правил по охране труда в сельском хозяйстве, Правил противопожарного режима и дорожного движения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) обеспечить технику, зерновые токи, склады хранения зерна первичными средствами пожаротушения в соответствии с требованиями  Правил противопожарного режима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5) категорически запретить выжигание стерни и пожнивных остатков;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>6) организовать на каждом убираемом хлебном массиве дежурство трактора с плугом и пожарного автомобиля или передвижной емкости с водой</w:t>
      </w:r>
      <w:r>
        <w:rPr>
          <w:szCs w:val="28"/>
          <w:lang w:val="ru-RU"/>
        </w:rPr>
        <w:t>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7) подготовить дороги в соответствии с требованиями  Правил по охране труда в сельском хозяйстве и разработать маршруты движения уборочной техники и транспортных средств к месту работы и обратно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8) предусмотреть систематическую очистку комбайнов от пыли, соломы и половы, обращая особое внимание на состояние электропроводки и герметичность маслораспределительной системы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9) оборудовать места, выделенные для кратковременного отдыха и приема пищи работниками в полевых условиях в соответствии с требованиями Правил по охране труда в сельском хозяйстве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10) на полях, примыкающих к дорогам общего пользования, установить предупреждающие аншлаги о мерах пожарной безопасности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11) организовать постоянный контроль по обеспечению безопасности труда и пожарной безопасности в период уборочных работ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12) при привлечении на уборку урожая техники и работников сторонних организаций обеспечить в заключаемых договорах условия об ответственности сторон за соблюдение требований безопасности при выполнении определенных договором работ;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>13) в случае установления на территории Краснодарского края  или  муниципального образования  особого противопожарного режима  предусмотреть  дежурство пожарных формирований  до окончания уборочных работ</w:t>
      </w:r>
      <w:r>
        <w:rPr>
          <w:szCs w:val="28"/>
          <w:lang w:val="ru-RU"/>
        </w:rPr>
        <w:t>.</w:t>
      </w:r>
    </w:p>
    <w:p>
      <w:pPr>
        <w:pStyle w:val="TextBodyIndent"/>
        <w:ind w:firstLine="708"/>
        <w:jc w:val="both"/>
        <w:rPr/>
      </w:pPr>
      <w:r>
        <w:rPr>
          <w:lang w:val="ru-RU"/>
        </w:rPr>
        <w:t>3</w:t>
      </w:r>
      <w:r>
        <w:rPr/>
        <w:t>.Начальнику отдела информатизации управления делами администрации муниципального образования Мостовский район Д.С.Герасименко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Контроль за выполнением настоящего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TextBodyIndent"/>
        <w:ind w:firstLine="708"/>
        <w:jc w:val="both"/>
        <w:rPr/>
      </w:pPr>
      <w:r>
        <w:rPr>
          <w:lang w:val="ru-RU"/>
        </w:rPr>
        <w:t>5</w:t>
      </w:r>
      <w:r>
        <w:rPr/>
        <w:t>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Мостовский район                                                                                С.В.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7:00Z</dcterms:created>
  <dc:creator>user</dc:creator>
  <dc:description/>
  <cp:keywords/>
  <dc:language>en-US</dc:language>
  <cp:lastModifiedBy>Таня</cp:lastModifiedBy>
  <cp:lastPrinted>2019-06-06T08:42:00Z</cp:lastPrinted>
  <dcterms:modified xsi:type="dcterms:W3CDTF">2019-06-06T05:42:00Z</dcterms:modified>
  <cp:revision>7</cp:revision>
  <dc:subject/>
  <dc:title>РОССИЙСКАЯ ФЕДЕРАЦИЯ</dc:title>
</cp:coreProperties>
</file>