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__________                                                              № _________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рекламных конструкций на территории муниципального образования Мостовский район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 марта 2006 г. № 38-ФЗ                        "О рекламе", Федерального закона от 6 октября 2003 г. № 131-ФЗ "Об общих принципах организации местного самоуправления в Российской Федерации", в целях приведения муниципальных нормативных правовых актов в соответствие с действующим законодательством Российской Федерации, Совет муниципального образования Мостов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рекламных конструкций на территории муниципального образования Мостов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муниципального образования Мостовский район от 30 января 2019 г. № 370 "Об утверждении Порядка размещения рекламных конструкций на территории муниципального образования Мостовский райо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выполнением настоящего решения возложить на комиссию по </w:t>
      </w:r>
      <w:r>
        <w:rPr>
          <w:sz w:val="28"/>
          <w:szCs w:val="28"/>
        </w:rPr>
        <w:t xml:space="preserve">вопросам социально-экономического развития </w:t>
      </w:r>
      <w:r>
        <w:rPr>
          <w:sz w:val="28"/>
        </w:rPr>
        <w:t>(Кудла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А.В. Ла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С.В. Ласунов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орядка размещения рекламных конструкций на территории муниципального образования Мосто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смотрен на засе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__ №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удла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Евсе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ютер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Свеженец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ссии от 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данов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муниципального образования Мостовский райо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размещения рекламных конструкций на территории муниципального образования Мостовский район"</w:t>
      </w:r>
    </w:p>
    <w:p>
      <w:pPr>
        <w:pStyle w:val="Style15"/>
        <w:ind w:firstLine="851"/>
        <w:jc w:val="center"/>
        <w:rPr>
          <w:rStyle w:val="Postbody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Мостовский район утверждена Схема размещения рекламных конструкций на территории муниципального образования Мостовский район, которой определены типы и виды рекламных конструкций, а также места их расположения. В течении года в управление архитектуры и градостроительства обращались заинтересованные в размещении рекламных конструкций юридические и физические лица, в том числе представители социально-значимых инвестиционных проектов, реализуемых на территории района. Рассмотрев предложения всех заинтересованных лиц по размещению рекламных конструкций на территории района, возникла необходимость внесения изменения в Порядок размещения рекламных конструкций на территории муниципального образования Мостовской район (далее - Порядок) в части расширения типов и видов рекламных конструкций, разрешенных для установк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  <w:r>
        <w:rPr>
          <w:sz w:val="28"/>
        </w:rPr>
        <w:t xml:space="preserve"> управлением архитектуры и градостроительства муниципального образования Мостовский район</w:t>
      </w:r>
      <w:r>
        <w:rPr>
          <w:sz w:val="28"/>
          <w:szCs w:val="28"/>
        </w:rPr>
        <w:t xml:space="preserve"> подготовлен проект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Порядке в разделе 2 "Рекламные конструкции, их типы и виды" расширены понятия типов и видов рекламных конструкций, допустимых к размещению на территории муниципального образования Мостовский район, их характеристики, содержащие описание конструктивных особенностей и размеров рекламных конструкций. Раздел 3 "Общие требования, предъявляемые к рекламным конструкциям" дополн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, устанавливающим требования в части использования осветительных приборов при внутреннем и наружном освещении рекла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требования, устанавливающие запрет на установку и эксплуатацию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к цветовому решению рекламных конструк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льные разделы Порядка </w:t>
      </w:r>
      <w:r>
        <w:rPr>
          <w:rFonts w:cs="Tahoma"/>
          <w:sz w:val="28"/>
          <w:szCs w:val="28"/>
        </w:rPr>
        <w:t>корректировке не подлежали.</w:t>
      </w:r>
    </w:p>
    <w:p>
      <w:pPr>
        <w:pStyle w:val="Style15"/>
        <w:ind w:firstLine="709"/>
        <w:jc w:val="both"/>
        <w:rPr>
          <w:rStyle w:val="Postbody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Postbody1"/>
          <w:sz w:val="28"/>
          <w:szCs w:val="28"/>
        </w:rPr>
        <w:t>Начальник управления</w:t>
      </w:r>
    </w:p>
    <w:p>
      <w:pPr>
        <w:pStyle w:val="Style15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архитектуры и градостроительства, 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 xml:space="preserve">главный архитектор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</w:t>
      </w:r>
      <w:r>
        <w:rPr>
          <w:rStyle w:val="Postbody1"/>
          <w:sz w:val="28"/>
          <w:szCs w:val="28"/>
        </w:rPr>
        <w:t xml:space="preserve">                                                                             Т.Н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0">
    <w:name w:val="Название Знак"/>
    <w:basedOn w:val="Style8"/>
    <w:qFormat/>
    <w:rPr>
      <w:rFonts w:ascii="Arial" w:hAnsi="Arial" w:cs="Arial"/>
      <w:b/>
      <w:sz w:val="2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8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Тищенко Дмитрий</dc:creator>
  <dc:description/>
  <cp:keywords/>
  <dc:language>en-US</dc:language>
  <cp:lastModifiedBy>ПК</cp:lastModifiedBy>
  <cp:lastPrinted>2021-11-26T14:49:00Z</cp:lastPrinted>
  <dcterms:modified xsi:type="dcterms:W3CDTF">2021-11-26T11:50:00Z</dcterms:modified>
  <cp:revision>29</cp:revision>
  <dc:subject/>
  <dc:title/>
</cp:coreProperties>
</file>