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  30 июня 2015г.                                          № 776 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4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от 30 июня 2014 года  № 1419 «Об  утверждении Порядка разработки,  утверждения и 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х целевых программ, Порядка принятия решения о разработке, формировании, реализации и  методики оценки эффективности  муниципальных  программ в муниципальном образовании Мос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9 Бюджетного кодекса Российской Федерации и Федеральным законом от 6 октября 2003 года № 131-ФЗ «Об общих принципах организации местного самоуправления в Российской Федерации» администрация муниципального образования Мостовский район п о с т а н о в л я ю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sz w:val="28"/>
                <w:szCs w:val="28"/>
                <w:shd w:fill="FFFFFF" w:val="clear"/>
              </w:rPr>
              <w:t xml:space="preserve">1.Внести изменение в </w:t>
            </w: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Мостовский район от 30 июня 2014 года  № 1419 «Об  утверждении Порядка разработки,  утверждения и реализации ведомственных целевых программ, Порядка принятия решения о разработке, формировании, реализации и  методики оценки эффективности  муниципальных  программ в муниципальном образовании Мостовский район», изложив </w:t>
            </w:r>
            <w:r>
              <w:rPr>
                <w:sz w:val="28"/>
                <w:szCs w:val="28"/>
                <w:shd w:fill="FFFFFF" w:val="clear"/>
              </w:rPr>
              <w:t>пункт 1.2 приложения  № 2 «</w:t>
            </w: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Порядок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принятия решения о разработке, формирования, реализации и оценки эффективности реализации муниципальных программ в муниципальном образовании Мостовский район» в следующей редакци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«1.2. Муниципальная программа разрабатывается  и утверждается на срок не менее 3 лет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му отделу управления делами администрации муниципального образования Мостовский район (Свеженец) обнародовать настоящее постановлени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делу инвестиций, туризма и административной реформы администрации муниципального образования Мостовский район (Гринева) разместить настоящее постановление на официальном сайте администрации муниципального образования в сети Интернет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5. Постановление вступает в силу со дня обнарод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         С.В. Ласу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55" w:leader="none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Гипертекстовая ссылка"/>
    <w:basedOn w:val="Style9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740155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8:00Z</dcterms:created>
  <dc:creator>Машбюро</dc:creator>
  <dc:description/>
  <cp:keywords/>
  <dc:language>en-US</dc:language>
  <cp:lastModifiedBy>lenovo</cp:lastModifiedBy>
  <cp:lastPrinted>2015-06-30T08:15:00Z</cp:lastPrinted>
  <dcterms:modified xsi:type="dcterms:W3CDTF">2015-07-01T08:59:00Z</dcterms:modified>
  <cp:revision>23</cp:revision>
  <dc:subject/>
  <dc:title> </dc:title>
</cp:coreProperties>
</file>