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.06.2015     №731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объектов на территории муниципального образования Мостовский район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        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26"/>
        <w:gridCol w:w="1909"/>
        <w:gridCol w:w="1701"/>
        <w:gridCol w:w="1985"/>
        <w:gridCol w:w="1903"/>
        <w:gridCol w:w="81"/>
        <w:gridCol w:w="2268"/>
        <w:gridCol w:w="1846"/>
      </w:tblGrid>
      <w:tr>
        <w:trPr>
          <w:tblHeader w:val="true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м.кв./торгового объекта/количество рабочих ме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 ____по_____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Мостовской, ул. Кооперативная (район аптеки «Здоровье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, печатные изд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Мостовской, ул. Первомайская (район аптеки «Здоровье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Мостовской, 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2</w:t>
            </w:r>
          </w:p>
          <w:p>
            <w:pPr>
              <w:pStyle w:val="Normal"/>
              <w:jc w:val="center"/>
              <w:rPr/>
            </w:pPr>
            <w:r>
              <w:rPr/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Мостовской, ул. Боженко (район кафе «Юност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2</w:t>
            </w:r>
          </w:p>
          <w:p>
            <w:pPr>
              <w:pStyle w:val="Normal"/>
              <w:jc w:val="center"/>
              <w:rPr/>
            </w:pPr>
            <w:r>
              <w:rPr/>
              <w:t>1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, печатные изд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Мостовской, ул. Первомайсая (район ры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ясные издел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Мостовской, 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люч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Первомайская (пересечение улиц Аэродромная и Первомайская)               ( 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 из автоцистерн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Первомайская (пересечение улиц Аэродромная и Первомайская)              ( 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(арбузы, дын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Аэродромная (пересечение улиц Аэродромная  и Буденного-2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бахчевые (арбузы, дын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Аэродромная, район дома №46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Аэродромная (пересечение улиц Аэродромная  и Горького-2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бахчевые (арбузы, дын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Садовая (пересечение улиц Первомайская и Садовая) вход в "Мостовской рынок"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ирова, 1 (район автостанции) ( 1 торговый объект) зона троту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б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ирова, 49 (район магазина "Магнит") 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б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ирова, 49 (район магазина "Магнит")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Первомайская (район поликли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ооперативная, 23 (район торгового павильона "Цветы")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ооперативная, 23 (район торгового павильона "Цветы")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Горького, 89 (район магазина "Магнит")  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Горького, 89 (район магазина "Магнит")  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Первомайская (центральный вход в "Мостовской рынок")          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Первомайская (центральный вход в "Мостовской рынок")                       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ооперативная, 38 (район киоска "Табак"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ооперативная, 38 (район киоска "Табак"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Горького (район ОАО "Ростелеком"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т, торговый л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 из кег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Советская (район парка "Победы"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акционы (надувные горки, батуты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Советская (район парка "Победы"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акционы (надувные горки, батуты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Кооперативная  (пересечение улиц Кооперативная  и Мира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павильон 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кв.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бахчевые (арбузы, дын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Мостовской, ул. Аэродромная (пересечение улиц Аэродромной и Переправненской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павильон</w:t>
            </w:r>
          </w:p>
          <w:p>
            <w:pPr>
              <w:pStyle w:val="Normal"/>
              <w:jc w:val="center"/>
              <w:rPr/>
            </w:pPr>
            <w:r>
              <w:rPr/>
              <w:t>(Нав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(арбуз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ни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30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ебайское городское поселение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м.кв./торгового объекта/количество рабочих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 ____по_____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3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себай,ул. Советская-пер.Тургеневский, (на площади возле»Магнита») (1 торговый объек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себ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-пер.Тургеневский, (на площади возле «Магнита») (2 торговых объек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пгт.Псебай, ул.Советская,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а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8кв.м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ра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себай,ул. Советская-пер.Тургеневский, (на площади возле»Магни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5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себай,ул.Ленина-ул.Москов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2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Фрукты, овощи, сельхоз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себай,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-ул.Москов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0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еревалка ул.Н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5 -31.12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еревалка ул.Н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в.м.</w:t>
            </w:r>
          </w:p>
          <w:p>
            <w:pPr>
              <w:pStyle w:val="Normal"/>
              <w:jc w:val="center"/>
              <w:rPr/>
            </w:pPr>
            <w:r>
              <w:rPr/>
              <w:t>1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>
                <w:color w:val="000000"/>
              </w:rPr>
              <w:t>п.Перевалка ул.Н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6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комбик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>
                <w:color w:val="000000"/>
              </w:rPr>
              <w:t>пгт.Псебай, ул.Первомайская напротив жилого дома №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8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 ра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15 - 01.11.2015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-00 до 18-00 ежеднев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 сельское поселение</w:t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. Ярославская,ул. Ленина б/н (около Планета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9кв.м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. Ярославская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 (пар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5кв.м.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 ра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.  Ярославская, пересечение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алинина, </w:t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Торговые 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Администрация яросла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15раб. ме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4025" w:leader="none"/>
              </w:tabs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услуг и малого бизнеса                                                                                                                                          С.В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4:00Z</dcterms:created>
  <dc:creator>T</dc:creator>
  <dc:description/>
  <cp:keywords/>
  <dc:language>en-US</dc:language>
  <cp:lastModifiedBy>Надя</cp:lastModifiedBy>
  <cp:lastPrinted>2015-04-01T14:15:00Z</cp:lastPrinted>
  <dcterms:modified xsi:type="dcterms:W3CDTF">2015-06-15T12:56:00Z</dcterms:modified>
  <cp:revision>18</cp:revision>
  <dc:subject/>
  <dc:title/>
</cp:coreProperties>
</file>