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рядку</w:t>
              </w:r>
            </w:hyperlink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гласования возможности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лючения контракта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 единственным поставщиком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(подрядчиком, исполнителе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я единственного поставщика (подрядчика, исполнителя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физического лица, в том числе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 ___________________________________, имеющее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, настоящим подтверждает свое соответствие требованиям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или физического лица, в том числе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лючить муниципальный контракт на поставку товаров (выполнение работ, оказание услуг)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ставляемый товар, вид выполняемых работ, оказываемых услуг, номер л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и условиями документации (извещения) конкурса (электронного аукциона, запроса котировок, запроса предложений), по цене _________________ рублей, не превышающей начальную (максимальную) цену контракта, указанную в извещении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  _____________                       Ф.И.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МП                                              (подпись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осударственного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) заказчика                  ______________                    Ф.И.О.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МП                                              (подпись)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по экономике,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ам и инвестициям                                                                      М.Г. Чеботова </w:t>
      </w:r>
    </w:p>
    <w:sectPr>
      <w:type w:val="nextPage"/>
      <w:pgSz w:w="11906" w:h="16800"/>
      <w:pgMar w:left="1134" w:right="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5-22T08:46:00Z</cp:lastPrinted>
  <dcterms:modified xsi:type="dcterms:W3CDTF">2014-05-22T04:46:00Z</dcterms:modified>
  <cp:revision>4</cp:revision>
  <dc:subject/>
  <dc:title/>
</cp:coreProperties>
</file>