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орядку</w:t>
              </w:r>
            </w:hyperlink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огласования возможности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лючения контракта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 единственным поставщиком</w:t>
            </w:r>
          </w:p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(подрядчиком, исполнителем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гласованию возможности заключения контракта с единственным поставщиком (подрядчиком, исполнителем)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20_____г.                                                        п. Мостовской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обращения _______________________________________ о 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и возможности заключения муниципального контракта на                                                                поставки товаров (выполнение работ, оказание услуг)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редмет закупки)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,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единственного поставщика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единственным поставщиком (подрядчиком, исполнителем)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                 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 комиссии _____________________________________________, о ходе изучения прилагаемых к обращению материалов, по которым установлено: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указать основания к принимаемому решению)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и в соответствии с частью____ пунктом _____ и   _____ статьей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ешили: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ажается сущность принимаемого решения)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_____________                                Ф.И.О.                          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left" w:pos="368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______________                                Ф.И.О.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962" w:leader="none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по экономике,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 и инвестициям                                                                      М.Г. Чеботова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134" w:right="800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5-22T08:49:00Z</cp:lastPrinted>
  <dcterms:modified xsi:type="dcterms:W3CDTF">2014-05-22T05:02:00Z</dcterms:modified>
  <cp:revision>4</cp:revision>
  <dc:subject/>
  <dc:title/>
</cp:coreProperties>
</file>