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2100"/>
            <w:bookmarkStart w:id="1" w:name="sub_2100"/>
            <w:bookmarkEnd w:id="1"/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рядку</w:t>
              </w:r>
            </w:hyperlink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гласования возможности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лючения контракта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 единственным поставщиком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(подрядчиком, исполнителе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1400"/>
        <w:gridCol w:w="700"/>
        <w:gridCol w:w="349"/>
        <w:gridCol w:w="141"/>
        <w:gridCol w:w="1190"/>
        <w:gridCol w:w="420"/>
        <w:gridCol w:w="560"/>
        <w:gridCol w:w="2380"/>
      </w:tblGrid>
      <w:tr>
        <w:trPr/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gridSpan w:val="5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экономики, прогнозирования, доходов и фондового рынка</w:t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заказчика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gridSpan w:val="5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руководителя)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 согласовании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и отчество руководителя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gridSpan w:val="7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в Ваш адрес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казчика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ю для согласования возможности заключения контракта</w:t>
            </w:r>
          </w:p>
        </w:tc>
      </w:tr>
      <w:tr>
        <w:trPr/>
        <w:tc>
          <w:tcPr>
            <w:tcW w:w="102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водится перечень предполагаемых к закупке товаров, выполняемых работах,</w:t>
            </w:r>
          </w:p>
        </w:tc>
      </w:tr>
      <w:tr>
        <w:trPr/>
        <w:tc>
          <w:tcPr>
            <w:tcW w:w="102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х услуг (или наименование объекта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</w:tc>
        <w:tc>
          <w:tcPr>
            <w:tcW w:w="5740" w:type="dxa"/>
            <w:gridSpan w:val="8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динственным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источник финансирования)</w:t>
            </w:r>
          </w:p>
        </w:tc>
      </w:tr>
      <w:tr>
        <w:trPr/>
        <w:tc>
          <w:tcPr>
            <w:tcW w:w="5670" w:type="dxa"/>
            <w:gridSpan w:val="6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ом (подрядчиком, исполнителем)</w:t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 поставщика (подрядчика, исполнителя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54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существления закупки товаров, работ, услуг было организовано определение поставщика (подрядчика, исполнителя) путем проведения конкурса(электронного аукциона, запроса котировок, запроса предложений)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водится перечень предполагаемых к закупке товаров, выполняемых работ, оказываемы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услуг (или наименование объекта)</w:t>
            </w:r>
          </w:p>
        </w:tc>
      </w:tr>
    </w:tbl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конкурса (электронного аукциона, запроса котировок, запроса предложений) № ___________ было размещено в единой информационной системе ___________________________________________ года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аименование сайта и дата размещения)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заказчика)</w:t>
      </w:r>
    </w:p>
    <w:p>
      <w:pPr>
        <w:pStyle w:val="Normal"/>
        <w:spacing w:before="0" w:after="10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л (о) решение о внесении изменений в документацию (извещение) конкурса (электронного аукциона, запроса котировок) на предмет ______________________</w:t>
      </w:r>
    </w:p>
    <w:p>
      <w:pPr>
        <w:pStyle w:val="Normal"/>
        <w:spacing w:before="0" w:after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внесении изменений в документацию (извещение) конкурса (электронного аукциона запроса котировок) было размещено в единой информационной системе 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аименование сайта и дата размещения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конкурс (электронный аукцион, запрос котировок, запрос предложений) извещение № ____________ признан не состоявшимся по причине 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_________ от _______________ года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соответствует требования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 поставщика (подрядчика, исполнителя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5 апреля 2013 года № 44-ФЗ и готова(а) оказать услуги по 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перечень предполагаемых к закупке товаров,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>выполняемых работах, оказываемых услуг (или наименование объекта)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документации (извещения) конкурса (электронного аукциона, запроса котировок, запроса предложений) и по цене, не превышающей начальную (максимальную) цену контракта (обоснование соответствия единственного поставщика (подрядчика, исполнителя)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рганизация поставщика (исполнителя, подрядчика)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____________ </w:t>
      </w:r>
      <w:r>
        <w:rPr>
          <w:rFonts w:cs="Times New Roman" w:ascii="Times New Roman" w:hAnsi="Times New Roman"/>
          <w:sz w:val="28"/>
          <w:szCs w:val="28"/>
        </w:rPr>
        <w:t>года прилагае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, прошу Вас согласовать  возможность осуществления закупки 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риводится перечень 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х к закупке товаров, выполняемых работах, оказываемых услуг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34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наименование объекта)</w:t>
      </w:r>
    </w:p>
    <w:p>
      <w:pPr>
        <w:pStyle w:val="Normal"/>
        <w:tabs>
          <w:tab w:val="clear" w:pos="720"/>
          <w:tab w:val="left" w:pos="334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_________________________________________________________________________________</w:t>
      </w:r>
    </w:p>
    <w:p>
      <w:pPr>
        <w:pStyle w:val="Normal"/>
        <w:tabs>
          <w:tab w:val="clear" w:pos="720"/>
          <w:tab w:val="left" w:pos="334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 поставщика (подрядчика, исполнителя юр. адрес, ИНН)</w:t>
      </w:r>
    </w:p>
    <w:p>
      <w:pPr>
        <w:pStyle w:val="Normal"/>
        <w:tabs>
          <w:tab w:val="clear" w:pos="720"/>
          <w:tab w:val="left" w:pos="334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уммой закупки ____________________________________________________________рублей.</w:t>
      </w:r>
    </w:p>
    <w:p>
      <w:pPr>
        <w:pStyle w:val="Normal"/>
        <w:tabs>
          <w:tab w:val="clear" w:pos="720"/>
          <w:tab w:val="left" w:pos="334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tabs>
          <w:tab w:val="clear" w:pos="720"/>
          <w:tab w:val="left" w:pos="334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4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20"/>
          <w:tab w:val="left" w:pos="3345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извещения о проведении закупки, на ________ л., в 1 экз.</w:t>
      </w:r>
    </w:p>
    <w:p>
      <w:pPr>
        <w:pStyle w:val="Normal"/>
        <w:tabs>
          <w:tab w:val="clear" w:pos="720"/>
          <w:tab w:val="left" w:pos="3345" w:leader="none"/>
        </w:tabs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ация о закупках, а также разъяснения и изменения к ней (если такие разъяснения или изменения были сделаны заказчиком), на ______ л., в 1 экз.</w:t>
      </w:r>
    </w:p>
    <w:p>
      <w:pPr>
        <w:pStyle w:val="Normal"/>
        <w:tabs>
          <w:tab w:val="clear" w:pos="720"/>
          <w:tab w:val="left" w:pos="3345" w:leader="none"/>
        </w:tabs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протоколов, составленных в ходе проведения закупок, на ____ л., в экз.</w:t>
      </w:r>
    </w:p>
    <w:p>
      <w:pPr>
        <w:pStyle w:val="Normal"/>
        <w:tabs>
          <w:tab w:val="clear" w:pos="720"/>
          <w:tab w:val="left" w:pos="3345" w:leader="none"/>
        </w:tabs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документов, подтверждающих дату размещения в единой информационной системе в сфере закупок извещения, документации и протоколов, составленных в ходе проведения закупок, на _____ л., в 1 экз.</w:t>
      </w:r>
    </w:p>
    <w:p>
      <w:pPr>
        <w:pStyle w:val="Normal"/>
        <w:tabs>
          <w:tab w:val="clear" w:pos="720"/>
          <w:tab w:val="left" w:pos="3345" w:leader="none"/>
        </w:tabs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соответствия единственного поставщика (подрядчика, исполнителя) требованиям Федерального закона от 5 апреля 2013 года № 44-ФЗ и документации о закупках, на _______ л., в 1 экз.</w:t>
      </w:r>
    </w:p>
    <w:p>
      <w:pPr>
        <w:pStyle w:val="Normal"/>
        <w:tabs>
          <w:tab w:val="clear" w:pos="720"/>
          <w:tab w:val="left" w:pos="3345" w:leader="none"/>
        </w:tabs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, на _____ л., в 1 экз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лжности)                          (подпись)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по экономике,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 и инвестициям                                                                      М.Г. Чеботова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800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5-22T08:48:00Z</cp:lastPrinted>
  <dcterms:modified xsi:type="dcterms:W3CDTF">2014-05-22T13:09:00Z</dcterms:modified>
  <cp:revision>10</cp:revision>
  <dc:subject/>
  <dc:title/>
</cp:coreProperties>
</file>