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3635</wp:posOffset>
                </wp:positionV>
                <wp:extent cx="99701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985"/>
                              <w:gridCol w:w="1843"/>
                              <w:gridCol w:w="8363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570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водная таблица итогов по оценке эффективности муниципальных програм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 Мостовский район за 9 месяцев 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ормативный докумен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ценочный балл эффективности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П «Развитие здравоохранения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становление № 5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23.01.2015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В разрезе подпрограмм запланированные мероприятия на 2015 год за период 9 месяцев 2015 года выполнены  на 25%, реализация основной доли мероприятий запланирована на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ar-SA"/>
                                    </w:rPr>
                                    <w:t>IV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квартал 2015 год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317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Эффективность МП в 2015 году оценивается как удовлетворительная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317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Рабочая группа рекомендует сохранить прежний уровень финансирования на очередной финансовый год, после проведения оценки по итогам 2015 года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Развитие Образования»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становление № 282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5.12.2014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,43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317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Эффективность МП в 2015 году оценивается как высокая, мероприятия выполнены в полном объеме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317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Рабочая группа рекомендует обеспечить сохранение финансирования  МП в очередном финансовом год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П «Доступная среда»,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становление № 268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01.12.2014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,93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Эффективность МП «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eastAsia="ar-SA"/>
                                    </w:rPr>
                                    <w:t>Доступная сред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» за период 9 месяцев 2015 года оценивается как неудовлетворительная. Мероприятия, запланированные на 2015 год, за 9 месяцев 2015 года не выполнены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317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Из 60 000 рублей планируемых на реализацию данной программы из бюджета муниципального образования Мостовский район денежные средства не выделялись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317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Рабочая группа рекомендует пересмотреть перечень мероприятий предусмотренных программой,  сумму  финансирования,  произвести доработку МП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317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Окончательное решение о дальнейшей реализации программы принять после проведения оценки по итогам 2015 го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П «Дети Кубани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становление № 281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5.12.2014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4,35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Эффективность МП в 2015 году оценивается как высокая, мероприятия выполнены в полном объеме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7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бочая группа рекомендует обеспечить сохранение финансирования  МП в очередном финансовом год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Комплексное и устойчивое развитие в сфере строительства, архитектуры и дорожного хозяйства»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становление № 256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7.11.2014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Эффективность МП «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eastAsia="ar-SA"/>
                                    </w:rPr>
                                    <w:t>Комплексное и устойчивое развитие в сфере строительства, архитектуры и дорожного хозяйств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» за период 9 месяцев 2015 года оценивается как неудовлетворительная. Мероприятия, запланированные на 2015 год, за 9 месяцев 2015 года не выполнены. Из 950 000 рублей планируемых на реализацию данной программы из бюджета муниципального образования Мостовский район  денежные средства не выделялись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317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Рабочая группа рекомендует пересмотреть перечень мероприятий предусмотренных программой,  сумму  финансирования,  произвести доработку МП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317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Окончательное решение о дальнейшей реализации программы принять после проведения оценки по итогам 2015 г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Содействие занятости населения»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становление № 282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5.12.2014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,74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317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Эффективность МП в 2015 году оценивается как высокая, мероприятия выполнены в полном объеме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317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Рабочая группа рекомендует обеспечить сохранение финансирования  МП в очередном финансовом год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Обеспечение безопасности насел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280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1.12.2014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317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В разрезе подпрограмм  запланированные мероприятия на 2015 год за период 9 месяцев 2015 года выполнены не в полном объеме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317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Эффективность МП в 2015 году оценивается как неудовлетворительная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317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Рабочая группа рекомендует пересмотреть перечень мероприятий предусмотренных программой,  сумму  финансирования,  произвести доработку МП 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317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Окончательное решение о дальнейшей реализации программы принять после проведения оценки по итогам 2015 го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П 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становление № 219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30.09.2014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317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В разрезе подпрограмм  запланированные мероприятия за период 9 месяцев 2015 года выполнены в полном объеме только по подпрограмме «Совершенствование деятельности муниципальных учреждений отрасли культуры по предоставлению муниципальных услуг». По подпрограмме «Культура Мостовского района» мероприятия выполнены на 47%, отдельные мероприятия  не выполнены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317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Эффективность МП в 2015 году оценивается как средняя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317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Рабочая группа рекомендует сохранить прежний уровень финансирования  МП на очередной финансовый год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Развитие физической культуры и спорта»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становление № 282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5.12.2014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317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Эффективность МП в 2015 году оценивается как высокая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317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Рабочая группа рекомендует обеспечить сохранение финансирования  МП в очередном финансовом год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Развитие жилищно-коммунального хозяйства»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становление № 282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5.12.2014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317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Эффективность МП в 2015 году оценивается как неудовлетворительная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317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Рабочая группа рекомендует пересмотреть перечень мероприятий предусмотренных программой,  сумму  финансирования,  произвести доработку МП 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317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Окончательное решение о дальнейшей реализации программы принять после проведения оценки по итогам 2015 го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Экономическое развитие и инновационная экономика»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становление № 274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05.12.2014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,54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317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Эффективность МП в 2015 году оценивается как высокая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317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Рабочая группа рекомендует обеспечить сохранение финансирования МП на очередной финансовый г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Молодежь Кубани»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становление № 276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09.12.2014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,38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317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Эффективность МП в 2015 году оценивается как высокая, мероприятия выполнены в полном объеме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317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Рабочая группа рекомендует обеспечить полное сохранение финансирования  данной МП в очередном финансовом год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Региональная политика и развитие гражданского общества»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становление № 268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01.12.2014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317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Эффективность МП в 2015 году оценивается как неудовлетворительна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317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Рабочая группа рекомендует пересмотреть перечень мероприятий предусмотренных программой,  сумму  финансирования,  произвести доработку МП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317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Окончательное решение о дальнейшей реализации программы принять после проведения оценки по итогам 2015 го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Казачество Кубани»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становление № 277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1.12.2014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Эффективность МП в 2015 году оценивается как средняя. Запланированные мероприятия на 2015 год  планируются к  выполнению в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ar-SA"/>
                                    </w:rPr>
                                    <w:t>IV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квартале 2015 год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317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Рабочая группа рекомендует сохранить прежний уровень финансирования МП на очередной финансовый год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П «Формирование условий для духовно-нравственного развития граждан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становление № 268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01.12.2014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,34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317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Эффективность МП в 2015 году оценивается как высокая, мероприятия не смотря на то, что не полностью профинансированы, выполнены в полном объеме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317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Рабочая группа рекомендует обеспечить полное сохранение финансирования  данной МП в очередном финансовом год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Развитие санаторно-курортного и туристического комплекса»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становление № 275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05.12.2014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4,83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317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Эффективность МП в 2015 году оценивается как высокая. Запланированные мероприят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317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Рабочая группа рекомендует обеспечить сохранение финансирования  МП в очередном финансовом год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Противодействие незаконному обороту наркотиков»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становление № 274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04.12.2014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317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Эффективность МП в 2015 году оценивается как высокая, мероприятия выполнены не в полном объеме.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317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Рабочая группа рекомендует обеспечить полное сохранение финансирования  данной МП в очередном финансовом год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П «Информатизационное общество Кубани в Мостовском районе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становление № 282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5.12.2014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,18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317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Эффективность МП в 2015 году оценивается как высокая, мероприятия, не смотря на то, что не полностью профинансированы, выполнены в полном объеме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317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Рабочая группа рекомендует обеспечить полное сохранение финансирования  данной МП в очередном финансовом году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317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П «Развитие сельского хозяйства и регулирование рынков сельскохозяйственной продукции, сырья и продовольствия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становление № 282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5.12.2014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317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В разрезе подпрограмм запланированные мероприятия за период 9 месяцев 2015 года  эффективность МП в 2015 году оценивается как высокая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317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Рабочая группа рекомендует обеспечить полное сохранение финансирования  МП в очередном финансовом год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П «Развитие топливно-энергетического комплекса»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становление № 29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23.12.2014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Эффективность МП «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eastAsia="ar-SA"/>
                                    </w:rPr>
                                    <w:t>Развитие топливно-энергетического комплекс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» за период 9 месяцев 2015 года оценивается как неудовлетворительная. Мероприятия, запланированные на 2015 год, за 9 месяцев 2015 года не выполнены. Из 45 000 рублей планируемых на реализацию данной программы из бюджета муниципального образования Мостовский район денежные средства не выделялись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317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Рабочая группа рекомендует пересмотреть перечень мероприятий предусмотренных программой,  сумму  финансирования,  произвести доработку МП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317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Окончательное решение о дальнейшей реализации программы принять после проведения оценки по итогам 2015 го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П «Социальная поддержка граждан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становление № 271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04.12.2014 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317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Эффективность МП в 2015 году оценивается как высокая, мероприятия выполнены в полном объеме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firstLine="317"/>
                                    <w:jc w:val="both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Рабочая группа рекомендует обеспечить сохранение финансирования  МП в очередном финансовом год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595.3pt;mso-wrap-distance-left:9pt;mso-wrap-distance-right:9pt;mso-wrap-distance-top:0pt;mso-wrap-distance-bottom:0pt;margin-top:90.05pt;mso-position-vertical-relative:page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985"/>
                        <w:gridCol w:w="1843"/>
                        <w:gridCol w:w="8363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5701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водная таблица итогов по оценке эффективности муниципальных програм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Мостовский район за 9 месяцев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ормативный докумен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ценочный балл эффективности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П «Развитие здравоохранения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становление № 5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3.01.2015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317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 xml:space="preserve">В разрезе подпрограмм запланированные мероприятия на 2015 год за период 9 месяцев 2015 года выполнены  на 25%, реализация основной доли мероприятий запланирована на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ar-SA"/>
                              </w:rPr>
                              <w:t>IV</w:t>
                            </w: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 xml:space="preserve"> квартал 2015 года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317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 xml:space="preserve">Эффективность МП в 2015 году оценивается как удовлетворительная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317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 xml:space="preserve">Рабочая группа рекомендует сохранить прежний уровень финансирования на очередной финансовый год, после проведения оценки по итогам 2015 года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Развитие Образования»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становление № 282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5.12.2014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,43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317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 xml:space="preserve">Эффективность МП в 2015 году оценивается как высокая, мероприятия выполнены в полном объеме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317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Рабочая группа рекомендует обеспечить сохранение финансирования  МП в очередном финансовом год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П «Доступная среда»,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становление № 268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1.12.2014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,93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317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Эффективность МП «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Доступная среда</w:t>
                            </w: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 xml:space="preserve">» за период 9 месяцев 2015 года оценивается как неудовлетворительная. Мероприятия, запланированные на 2015 год, за 9 месяцев 2015 года не выполнены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317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Из 60 000 рублей планируемых на реализацию данной программы из бюджета муниципального образования Мостовский район денежные средства не выделялись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317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Рабочая группа рекомендует пересмотреть перечень мероприятий предусмотренных программой,  сумму  финансирования,  произвести доработку МП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317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Окончательное решение о дальнейшей реализации программы принять после проведения оценки по итогам 2015 го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П «Дети Кубани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становление № 281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5.12.2014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4,35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Эффективность МП в 2015 году оценивается как высокая, мероприятия выполнены в полном объеме. </w:t>
                            </w:r>
                          </w:p>
                          <w:p>
                            <w:pPr>
                              <w:pStyle w:val="Normal"/>
                              <w:ind w:firstLine="31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бочая группа рекомендует обеспечить сохранение финансирования  МП в очередном финансовом год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Комплексное и устойчивое развитие в сфере строительства, архитектуры и дорожного хозяйства»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становление № 256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7.11.2014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317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Эффективность МП «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Комплексное и устойчивое развитие в сфере строительства, архитектуры и дорожного хозяйства</w:t>
                            </w: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» за период 9 месяцев 2015 года оценивается как неудовлетворительная. Мероприятия, запланированные на 2015 год, за 9 месяцев 2015 года не выполнены. Из 950 000 рублей планируемых на реализацию данной программы из бюджета муниципального образования Мостовский район  денежные средства не выделялись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317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Рабочая группа рекомендует пересмотреть перечень мероприятий предусмотренных программой,  сумму  финансирования,  произвести доработку МП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317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Окончательное решение о дальнейшей реализации программы принять после проведения оценки по итогам 2015 года.</w:t>
                            </w:r>
                          </w:p>
                        </w:tc>
                      </w:tr>
                      <w:tr>
                        <w:trPr>
                          <w:trHeight w:val="131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Содействие занятости населения»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становление № 282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5.12.2014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,74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317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 xml:space="preserve">Эффективность МП в 2015 году оценивается как высокая, мероприятия выполнены в полном объеме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317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Рабочая группа рекомендует обеспечить сохранение финансирования  МП в очередном финансовом год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Обеспечение безопасности населения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280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1.12.2014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317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В разрезе подпрограмм  запланированные мероприятия на 2015 год за период 9 месяцев 2015 года выполнены не в полном объеме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317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 xml:space="preserve">Эффективность МП в 2015 году оценивается как неудовлетворительная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317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Рабочая группа рекомендует пересмотреть перечень мероприятий предусмотренных программой,  сумму  финансирования,  произвести доработку МП 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317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Окончательное решение о дальнейшей реализации программы принять после проведения оценки по итогам 2015 го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П «Развитие культуры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становление № 219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30.09.2014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317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В разрезе подпрограмм  запланированные мероприятия за период 9 месяцев 2015 года выполнены в полном объеме только по подпрограмме «Совершенствование деятельности муниципальных учреждений отрасли культуры по предоставлению муниципальных услуг». По подпрограмме «Культура Мостовского района» мероприятия выполнены на 47%, отдельные мероприятия  не выполнены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317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 xml:space="preserve">Эффективность МП в 2015 году оценивается как средняя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317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 xml:space="preserve">Рабочая группа рекомендует сохранить прежний уровень финансирования  МП на очередной финансовый год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Развитие физической культуры и спорта»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становление № 282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5.12.2014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317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 xml:space="preserve">Эффективность МП в 2015 году оценивается как высокая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317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Рабочая группа рекомендует обеспечить сохранение финансирования  МП в очередном финансовом году.</w:t>
                            </w:r>
                          </w:p>
                        </w:tc>
                      </w:tr>
                      <w:tr>
                        <w:trPr>
                          <w:trHeight w:val="23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Развитие жилищно-коммунального хозяйства»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становление № 282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5.12.2014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317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 xml:space="preserve">Эффективность МП в 2015 году оценивается как неудовлетворительная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317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Рабочая группа рекомендует пересмотреть перечень мероприятий предусмотренных программой,  сумму  финансирования,  произвести доработку МП 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317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Окончательное решение о дальнейшей реализации программы принять после проведения оценки по итогам 2015 го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Экономическое развитие и инновационная экономика»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становление № 274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5.12.2014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,54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317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 xml:space="preserve">Эффективность МП в 2015 году оценивается как высокая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317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Рабочая группа рекомендует обеспечить сохранение финансирования МП на очередной финансовый го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Молодежь Кубани»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становление № 276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9.12.2014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,38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317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 xml:space="preserve">Эффективность МП в 2015 году оценивается как высокая, мероприятия выполнены в полном объеме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317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Рабочая группа рекомендует обеспечить полное сохранение финансирования  данной МП в очередном финансовом год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Региональная политика и развитие гражданского общества»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становление № 268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1.12.2014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317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Эффективность МП в 2015 году оценивается как неудовлетворительная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317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Рабочая группа рекомендует пересмотреть перечень мероприятий предусмотренных программой,  сумму  финансирования,  произвести доработку МП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317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Окончательное решение о дальнейшей реализации программы принять после проведения оценки по итогам 2015 го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Казачество Кубани»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становление № 277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1.12.2014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317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 xml:space="preserve">Эффективность МП в 2015 году оценивается как средняя. Запланированные мероприятия на 2015 год  планируются к  выполнению в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ar-SA"/>
                              </w:rPr>
                              <w:t>IV</w:t>
                            </w: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 xml:space="preserve"> квартале 2015 года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317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 xml:space="preserve">Рабочая группа рекомендует сохранить прежний уровень финансирования МП на очередной финансовый год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П «Формирование условий для духовно-нравственного развития граждан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становление № 268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1.12.2014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,34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317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 xml:space="preserve">Эффективность МП в 2015 году оценивается как высокая, мероприятия не смотря на то, что не полностью профинансированы, выполнены в полном объеме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317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Рабочая группа рекомендует обеспечить полное сохранение финансирования  данной МП в очередном финансовом год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Развитие санаторно-курортного и туристического комплекса»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становление № 275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5.12.2014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4,83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317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Эффективность МП в 2015 году оценивается как высокая. Запланированные мероприятия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317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Рабочая группа рекомендует обеспечить сохранение финансирования  МП в очередном финансовом год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Противодействие незаконному обороту наркотиков»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становление № 274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4.12.2014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317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 xml:space="preserve">Эффективность МП в 2015 году оценивается как высокая, мероприятия выполнены не в полном объеме.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317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Рабочая группа рекомендует обеспечить полное сохранение финансирования  данной МП в очередном финансовом год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П «Информатизационное общество Кубани в Мостовском районе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становление № 282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5.12.2014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,18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317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 xml:space="preserve">Эффективность МП в 2015 году оценивается как высокая, мероприятия, не смотря на то, что не полностью профинансированы, выполнены в полном объеме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317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Рабочая группа рекомендует обеспечить полное сохранение финансирования  данной МП в очередном финансовом году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317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П «Развитие сельского хозяйства и регулирование рынков сельскохозяйственной продукции, сырья и продовольствия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становление № 282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5.12.2014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317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 xml:space="preserve">В разрезе подпрограмм запланированные мероприятия за период 9 месяцев 2015 года  эффективность МП в 2015 году оценивается как высокая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317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Рабочая группа рекомендует обеспечить полное сохранение финансирования  МП в очередном финансовом год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П «Развитие топливно-энергетического комплекса»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становление № 291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3.12.2014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317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Эффективность МП «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Развитие топливно-энергетического комплекса</w:t>
                            </w: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» за период 9 месяцев 2015 года оценивается как неудовлетворительная. Мероприятия, запланированные на 2015 год, за 9 месяцев 2015 года не выполнены. Из 45 000 рублей планируемых на реализацию данной программы из бюджета муниципального образования Мостовский район денежные средства не выделялись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317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Рабочая группа рекомендует пересмотреть перечень мероприятий предусмотренных программой,  сумму  финансирования,  произвести доработку МП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317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Окончательное решение о дальнейшей реализации программы принять после проведения оценки по итогам 2015 го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П «Социальная поддержка граждан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становление № 271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4.12.2014 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317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 xml:space="preserve">Эффективность МП в 2015 году оценивается как высокая, мероприятия выполнены в полном объеме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firstLine="317"/>
                              <w:jc w:val="both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Рабочая группа рекомендует обеспечить сохранение финансирования  МП в очередном финансовом год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эконом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й, туризма, торговли и сферы услу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, прогнозирования, доход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фондового рынка администрации муниципального образования Мостовский район                                                    С.С.Скороходова </w:t>
      </w:r>
    </w:p>
    <w:sectPr>
      <w:headerReference w:type="default" r:id="rId2"/>
      <w:headerReference w:type="first" r:id="rId3"/>
      <w:type w:val="nextPage"/>
      <w:pgSz w:orient="landscape" w:w="16838" w:h="11906"/>
      <w:pgMar w:left="346" w:right="28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58:00Z</dcterms:created>
  <dc:creator>СМИ</dc:creator>
  <dc:description/>
  <cp:keywords/>
  <dc:language>en-US</dc:language>
  <cp:lastModifiedBy>Пользователь1</cp:lastModifiedBy>
  <cp:lastPrinted>2015-12-14T09:11:00Z</cp:lastPrinted>
  <dcterms:modified xsi:type="dcterms:W3CDTF">2015-12-14T05:13:00Z</dcterms:modified>
  <cp:revision>23</cp:revision>
  <dc:subject/>
  <dc:title>С П И С О К </dc:title>
</cp:coreProperties>
</file>