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39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9939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7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8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4                                                                             № 565</w:t>
            </w:r>
          </w:p>
        </w:tc>
      </w:tr>
      <w:tr>
        <w:trPr>
          <w:trHeight w:val="2708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яемых администрацией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перечень муниципальных услуг, предоставляемых администрацией муниципального образования Мостовский район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www.predgorie.online.ru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постановление администрации муниципального образования Мостовский район  от  27 декабря  2021 г. № 1471  «Об утверждении перечня муниципальных услуг  и  функции  по осуществлению муниципального контроля, предоставляемых (исполняемых) администрацией  муниципального образования Мост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постановление администрации муниципального образования Мостовский район от 20 июня  2022 г. № 725 «О внесении изменения в постановление администрации муниципального образования Мостовский район от  27 декабря  2021  г. № 1471  «Об утверждении перечня муниципальных услуг  и  функции  по осуществлению муниципального контроля, предоставляемых (исполняемых) администрацией  муниципального образования Мостовский район»;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постановление администрации муниципального образования Мостовский район от 31 августа 2022 г. № 1091 «О внесении изменения в постановление администрации муниципального образования Мостовский район от  27 декабря  2021  г. № 1471  «Об утверждении перечня муниципальных услуг  и  функции  по осуществлению муниципального контроля, предоставляемых (исполняемых) администрацией  муниципального образования Мостовский район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постановление администрации муниципального образования Мостовский район от 22 декабря 2022 г. № 1707 «О внесении изменения в постановление администрации муниципального образования Мостовский район от  27 декабря  2021  г. № 1471  «Об утверждении перечня муниципальных услуг  и  функции  по осуществлению муниципального контроля, предоставляемых (исполняемых) администрацией  муниципального образования Мостовский район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постановление администрации муниципального образования Мостовский район от 17 февраля 2023 г. № 132 «О внесении изменения в постановление администрации муниципального образования Мостовский район от  27 декабря  2021  г. № 1471  «Об утверждении перечня муниципальных услуг  и  функции  по осуществлению муниципального контроля, предоставляемых (исполняемых) администрацией  муниципального образования Мостов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Мостовский район                                                                                         С.В.Ла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7.05.2024     № 565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предоставляемых администрацией  муниципального образования  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86"/>
        <w:gridCol w:w="34"/>
        <w:gridCol w:w="68"/>
        <w:gridCol w:w="723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услуги,  предоставляемой             администрацией муниципального образования Мостовский райо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(функционального) органа         администрации муниципального образования Мостовский район, ответственного за предоставление муниципальной            услуг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          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варительное согласование предоставления земельного участк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лючение нового договора аренды земельного участка без проведения торг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кращение правоотношений с правообладателями земельных участк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несение земельного участка к землям определенной категор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евод земель или земельных участков в составе таких земель из одной категории в другую, расположенных на территории сельских поселений, входящих в состав муниципального района, за исключением земель сельскохозяйственного назначения или земельных участков в составе таких земель, а также земель или земельных участков, необходимых для федер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тановка  граждан, имеющих трех и более детей, на учет в качестве лиц, имеющих право на предоставление им в собственность бесплатно земельных участков, находящихся в  государственной ил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вод объекта в эксплуатацию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             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       использования земельного участка или объекта капитального строительств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постановка на учёт и  зачисления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зачислении в государственные и муниципальные образовательные организации, реализующие программы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ем  администрации  муниципального образования Мостовский район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4.Предоставление справоч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 администрации  муниципального образования Мостовский район</w:t>
            </w:r>
          </w:p>
        </w:tc>
      </w:tr>
      <w:tr>
        <w:trPr>
          <w:trHeight w:val="11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ный отдел управления делами администрации муниципального образования Мост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5.Прочи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омышленности, энергетике, транспорту, связи, экологии и ЖКХ  администрации  муниципального образования Мостовский район</w:t>
            </w:r>
          </w:p>
        </w:tc>
      </w:tr>
      <w:tr>
        <w:trPr>
          <w:trHeight w:val="1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создания мест(площадок) накопления твердых коммунальных отходов на территории сельских поселений, входящих в состав муниципального образования Мостовский район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омышленности, энергетике, транспорту, связи, экологии и ЖКХ  администрации  муниципального образования Мост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части предоставления земельных участков, находящихся в муниципальной собственности муниципального образования Мостовский район, а также земельных участков, государственная собственность на которые не разграничена, расположенных на территории сельских поселений Мостовского района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 управления экономики, инвести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а, торговли и сферы услуг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  С.С.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6:00Z</dcterms:created>
  <dc:creator>1</dc:creator>
  <dc:description/>
  <cp:keywords/>
  <dc:language>en-US</dc:language>
  <cp:lastModifiedBy>Экономика</cp:lastModifiedBy>
  <cp:lastPrinted>2024-05-22T11:50:00Z</cp:lastPrinted>
  <dcterms:modified xsi:type="dcterms:W3CDTF">2024-05-27T08:20:00Z</dcterms:modified>
  <cp:revision>10</cp:revision>
  <dc:subject/>
  <dc:title/>
</cp:coreProperties>
</file>