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27.05.2024                                                                                   № 566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 xml:space="preserve">Об утверждении Порядка формирования и ведения реестра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муниципальных услуг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соответствии со статьями 11, 20  Федерального закона от                                  27 июля 2010 г. № 210-ФЗ  «Об организации предоставления государственных и муниципальных услуг», руководствуясь Уставом муниципального образования Мостовский район, п о с т а н о в л я ю</w:t>
      </w:r>
      <w:r>
        <w:rPr>
          <w:spacing w:val="-1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Утвердить Порядок формирования и ведения реестра муниципальных услуг муниципального образования Мостовский район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Отделу информатизации и связи управления делами администрации муниципального образования Мостовский район (Герасименко Д.С.) разместить настоящее постановление на официальном сайте администрации муниципального образования Мостовский район </w:t>
      </w:r>
      <w:r>
        <w:rPr>
          <w:bCs/>
          <w:spacing w:val="-4"/>
          <w:sz w:val="28"/>
          <w:szCs w:val="28"/>
        </w:rPr>
        <w:t>в информационно - телекоммуникационной сети «Интерн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знать утратившим силу постановление администрации муниципального образования Мостовский район  от 7 июля 2020 г. № 665 «Об утверждении Порядка формирования и ведения реестра муниципальных услуг (функций), в электронном виде с использованием региональной государственной информационной системы «Реестр государственных услуг (функций) Краснодарского кра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Мостовский район           Чеботову М.Г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pacing w:val="-4"/>
          <w:sz w:val="28"/>
          <w:szCs w:val="28"/>
        </w:rPr>
        <w:t xml:space="preserve">5.Постановление вступает в силу со дня его официального опубликования. </w:t>
      </w:r>
    </w:p>
    <w:p>
      <w:pPr>
        <w:pStyle w:val="Normal"/>
        <w:ind w:right="5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0" w:hanging="0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50" w:hanging="0"/>
        <w:rPr>
          <w:sz w:val="28"/>
        </w:rPr>
      </w:pPr>
      <w:r>
        <w:rPr>
          <w:sz w:val="28"/>
        </w:rPr>
        <w:t>Мостовский район                                                                                  С.В. Ласунов</w:t>
      </w:r>
    </w:p>
    <w:p>
      <w:pPr>
        <w:pStyle w:val="Normal"/>
        <w:ind w:right="50" w:hanging="0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формирования и ведения реестра муниципальных услуг муниципального образования Мостовский район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рядок формирования и ведения реестра муниципальных услуг (далее - Порядок) </w:t>
      </w:r>
      <w:r>
        <w:rPr>
          <w:bCs/>
          <w:sz w:val="28"/>
          <w:szCs w:val="28"/>
        </w:rPr>
        <w:t>муниципального образования Мостовский район</w:t>
      </w:r>
      <w:r>
        <w:rPr>
          <w:sz w:val="28"/>
          <w:szCs w:val="28"/>
        </w:rPr>
        <w:t xml:space="preserve"> разработан в целях реализации Федерального закона от 27 июля  2010г.  № 210-ФЗ «Об организации предоставления государственных и муниципальных услуг»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</w:t>
      </w:r>
      <w:r>
        <w:rPr>
          <w:bCs/>
          <w:sz w:val="28"/>
          <w:szCs w:val="28"/>
        </w:rPr>
        <w:t>муниципального образования Мостовский район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Порядок ведения реестра муниципальных услуг с использованием региональных информационных систем, в том числе порядок размещения в них сведений устанавливает последовательность административных действий при формировании и размещении сведений об муниципальных услугах в реестре муниципальных услуг в электронном виде путем заполнения электронных форм «Реестра государственных и муниципальных услуг (функций) Краснодарского края» с использованием его программно-технических средств (далее - реестр муниципальных услуг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 В настоящем Порядке формирования и ведения реестра муниципальных услуг муниципального образования Мостовский район в электронной форме с использованием региональной государственной информационной системы «Реестр государственных и муниципальных услуг (функций) Краснодарского края» (далее – Порядок) применяются понятия в том значении, в котором они используются в Федеральном законе от                                   27 июля 2010 г.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 Порядке используются следующие понят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перечень муниципальных услуг – систематизированные перечни муниципальных услуг, предоставляемых (исполняемых) структурными подразделениями администрации муниципального образования Мостовский район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формирование реестра муниципальных услуг – определение сведений о муниципальных услугах и внесение их в реестр муниципальных услуг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ведение реестра муниципальных услуг – обновление информации, содержащейся в реестре муниципальных услуг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ответственные лица – должностные лица структурных подразделений администрации муниципального образования Мостовский район, предоставляющих муниципальные услуги, определенные ответственными за формирование сведений о муниципальных услугах и размещение этих сведений в реестре муниципальных услуг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уполномоченный орган – департамент информатизации и связи Краснодарского края, уполномоченный на формирование, проверку и размещение в Федеральном реестре сведений о муниципальных услугах, содержащихся в реестрах муниципальных услуг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4. Включению в реестр муниципальных услуг подлежат услуги, определенные в соответствии с частью 6 статьи 11 Федерального закона                    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 содержит в электронной форме в «Реестре государственных и муниципальных услуг (функций) Краснодарского края» следующие сведения (далее - сведения об услугах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ых услугах, предоставляемых отраслевыми (функциональными) органами администрации муниципального образования Мостов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слугах, необходимых и обязательных для предоставления администрацией муниципального образования Мостовский район муниципальных услуг,  включенных в перечень услуг, которые являются необходимыми и обязательными для предоставления муниципальных услуг, утвержденный решением Совета муниципального образования Мостов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слугах, оказываемых муниципальными учреждениями (организациями) муниципального образования Мостовский район, в которых размещается муниципальное задание (заказ), выполняемые (выполняемый) за счет средств местного бюджета, и включенных в 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, утвержденный распоряжением Правительства Российской Федерации от 25 апреля 2011 г. № 729-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справочной информации содержит справочники отраслевых (функциональных) органов администрации муниципального образования Мостовский район предоставляющих услуги, учреждениях (организациях), участвующих в предоставлении муниципальных услуг или предоставляющих услуги на основании муниципального задания (заказа), о местах предоставления услуг, а также информацию о лицах (фамилия, имя, отчество (при наличии), должность, телефон, адрес электронной почты), ответственных за выполнение операций по заполнению электронных форм реестр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5. Уполномоченный орган и структурные подразделения администрации муниципального образования Мостовский район, представляющие сведения об услугах для размещения в «Реестре государственных и муниципальных услуг (функций) Краснодарского края»                     (далее - Реестр Краснодарского края), являются участниками информационного взаимодейств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6. Участники информационного взаимодействия выполняют следующие фун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ределяют лиц, ответственных за размещение сведений об услугах в Реестре Краснодарского края (далее – ответственные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мещают сведения об услугах посредством заполнения электронных форм Реестра муниципальных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яют мониторинг и анализ сведений об услугах, размещенных в Реестре Краснодарского кра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7. Порядок заполнения электронных форм реестра муниципальных услуг определяется в методических рекомендациях, утвержденных Министерством экономического развития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формирования и ведения реестра муниципальных услуг муниципального образования Мосто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тветственным структурным подразделением  по формированию и ведению реестра муниципальных услуг является управление экономики, инвестиций, туризма, торговли и сферы услуг муниципального образования Мостовский райо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Формирование сведений об услугах и размещение в Реестре Краснодарского края осуществляют ответственные лица – специалисты структурных подразделений администрации муниципального образования Мостовский район на основании административных регламентов предоставления (исполнения) услуг и стандартов предоставления муниципальных услуг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течение 3 рабочих дней со дня вступления в силу нормативного правового акта, устанавливающего порядок предоставления  муниципальной услуги, отменяющего или изменяющего условия предоставления муниципальной услуги, орган ответственный за предоставление муниципальной услуги направляет сведения о новой муниципальной услуге или изменение сведений о муниципальной услуге в электронном виде и на бумажном носителе, а также нормативно-правовой акт в управление экономики, инвестиций, туризма, торговли и сферы услуг администрации муниципального образования Мостов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если в предоставлении муниципальной услуги участвуют несколько органов, ответственных за предоставление муниципальной услуги, то направление сведений о муниципальных услугах осуществляет орган, который представляет заявителю итоговый результат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ведений о муниципальных услугах из Реестра осуществляется на основании постановления администрации муниципального образования Мостовский район, которым упразднено предоставление муниципальной услуги в связи с вступлением в силу нормативных правовых актов Российской Федерации, Краснодарского кра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муниципального образования Мостовский район непосредственно предоставляющие соответствующие услуги, в течение 10 рабочих дней со дня вступления в силу нормативного правового акта, устанавливающего порядок предоставления  муниципальной услуги, отменяющего или изменяющего условия предоставления муниципальной услуги, вносят изменения в «Реестре государственных и муниципальных услуг (функций) Краснодарского края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реестра муниципальных услуг осуществляется путем заполнения электронных форм Реестра Краснодарского края с использованием его программно-технических средст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Уполномоченный орган в течение десяти дней проводит формально-логическую проверку размещенных в Реестре Краснодарского края сведений об услугах на предмет соответствия административных регламентов предоставления услуг и стандартов предоставления муниципальных услуг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6. В случае, если по результатам проверки, указанной в пункте 2.4. настоящего Порядка, выявлены нарушения, Уполномоченный орган направляет представившему ненадлежащие сведения ответственному лицу уведомление об их устранении в форме электронного комментария с использованием программно-технических средств Реестра Краснодарского края. Устранение нарушений должно быть осуществлено ответственным лицом, представившим ненадлежащие сведения, в течение трех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7. Если по результатам проверки, указанной в пункте 2.4 настоящего Порядка, нарушений не выявлено, Уполномоченный орган в срок, не превышающий одного дня после истечения срока проверки используя программно-технические средства Реестра Краснодарского края, размещает на Портале государственных и муниципальных услуг Краснодарского кра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 Основаниями для исключения сведений об услугах из реестра муниципальных услуг, размещенных в Реестре Краснодарского края, являются следующие обстоятельства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силу федеральных законов и иных нормативных правовых актов Российской Федерации, законов и иных нормативных правовых актов Краснодарского края, муниципальных правовых актов, которыми упразднено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есоответствие сведений об услугах, размещенных в реестре Краснодарского края, требованиям, установленном пунктом 2.1 настоящего Порядка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 Внесение изменений в сведения и исключение сведений о муниципальных услугах, размещенных в Реестре Краснодарского края, осуществляются в порядке, предусмотренном для их размещ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</w:tabs>
        <w:ind w:left="70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  <w:tab w:val="left" w:pos="3261" w:leader="none"/>
        </w:tabs>
        <w:ind w:left="709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 Ответственност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  <w:tab w:val="left" w:pos="3261" w:leader="none"/>
        </w:tabs>
        <w:ind w:left="709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ители и ответственные лица структурных подразделений администрации муниципального образования Мостовский район, представивших в Реестр Краснодарского края сведения об услугах, несут персональную ответственность за полноту и достоверность сведений об услугах, а также за соблюдением порядка и сроков их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2"/>
        <w:rPr/>
      </w:pPr>
      <w:r>
        <w:rPr>
          <w:b/>
          <w:bCs/>
          <w:sz w:val="28"/>
          <w:szCs w:val="28"/>
        </w:rPr>
        <w:t>4. Формирование и ведение муниципальных услуг муниципального образования Мостовский район на бумажном носител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 Реестр муниципальных услуг, предоставляемых администрацией муниципального образования Мостовский район (далее – Реестр) представляет собой перечень муниципальных услуг( далее – Перечень), предоставляемых физическим и юридическим лицам, содержащий в определенной форме информацию о муниципальных услугах, предоставление которых регламентируется законодательными и иными нормативными правовыми актами Российской Федерации, Краснодарского края, муниципальными правовыми актами администрации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 Перечень утверждается постановлением администрации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 xml:space="preserve">4.3. В целях обеспечения доступа физических и юридических лиц к сведениям о муниципальных услугах, </w:t>
      </w:r>
      <w:r>
        <w:rPr>
          <w:sz w:val="28"/>
          <w:szCs w:val="28"/>
        </w:rPr>
        <w:t xml:space="preserve">постановление администрации муниципального образования Мостовский район «Об утверждении перечня муниципальных услуг, предоставляемых администрацией муниципального образования Мостовский район» </w:t>
      </w:r>
      <w:r>
        <w:rPr>
          <w:spacing w:val="-4"/>
          <w:sz w:val="28"/>
          <w:szCs w:val="28"/>
        </w:rPr>
        <w:t xml:space="preserve">подлежит размещению </w:t>
      </w:r>
      <w:r>
        <w:rPr>
          <w:sz w:val="28"/>
          <w:szCs w:val="28"/>
        </w:rPr>
        <w:t>на официальном сайте администрации муниципального образования Мостовский район в разделе «Экономика» подраздел «Административная реформа», «Нормативные правовые акты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Реестра являются общедоступными и предоставляются заинтересованным лицам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инвести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зма, торговли и сферы услуг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ский район </w:t>
              <w:tab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0"/>
              <w:ind w:left="742" w:right="34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.С.Скороходова</w:t>
            </w:r>
          </w:p>
        </w:tc>
      </w:tr>
    </w:tbl>
    <w:p>
      <w:pPr>
        <w:pStyle w:val="Normal"/>
        <w:ind w:right="50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48:00Z</dcterms:created>
  <dc:creator>Машбюро</dc:creator>
  <dc:description/>
  <cp:keywords/>
  <dc:language>en-US</dc:language>
  <cp:lastModifiedBy>Экономика</cp:lastModifiedBy>
  <cp:lastPrinted>2024-05-22T11:51:00Z</cp:lastPrinted>
  <dcterms:modified xsi:type="dcterms:W3CDTF">2024-05-27T08:15:00Z</dcterms:modified>
  <cp:revision>17</cp:revision>
  <dc:subject/>
  <dc:title> </dc:title>
</cp:coreProperties>
</file>