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стребованных объектах муниципальной собственности, включенных        в перечень (перечн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1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27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востребованного объекта, включенного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евостребованного объекта, включенного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онтактного лица, осуществляющего консультации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ренде невостребованного объекта, включенного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муниципального имущества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контактный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23, 24, 25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9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оженк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оженк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оженк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Мостовской,                  ул. Аэродромная, 2б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Мостовской,                  ул. Аэродромная, 2б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Владимиро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11-47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себай,                 ул.60 лет Октября,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аталья Анатол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6-11-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себай,                 ул. Советская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аталья Анатол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6-11-3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Мостовский район,   пгт Псебай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аталья Анатолье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6-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себай,                 ул. Ле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аталья Анатол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6-11-32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торого этаж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Мостовский район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Мостовской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4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а Елена Витал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50-3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Утрення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а Елена Витальевн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1-92) 5-50-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8:00Z</dcterms:created>
  <dc:creator>Server</dc:creator>
  <dc:description/>
  <cp:keywords/>
  <dc:language>en-US</dc:language>
  <cp:lastModifiedBy>admin</cp:lastModifiedBy>
  <cp:lastPrinted>2020-06-30T10:36:00Z</cp:lastPrinted>
  <dcterms:modified xsi:type="dcterms:W3CDTF">2020-09-08T20:17:00Z</dcterms:modified>
  <cp:revision>6</cp:revision>
  <dc:subject/>
  <dc:title/>
</cp:coreProperties>
</file>