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1.07.2021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№ 82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kern w:val="2"/>
                <w:sz w:val="28"/>
                <w:szCs w:val="32"/>
              </w:rPr>
              <w:t>Об утверждении перечня резерв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kern w:val="2"/>
                <w:sz w:val="28"/>
                <w:szCs w:val="32"/>
              </w:rPr>
              <w:t>помещений (мест) для голосования для пере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kern w:val="2"/>
                <w:sz w:val="28"/>
                <w:szCs w:val="32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kern w:val="2"/>
                <w:sz w:val="28"/>
                <w:szCs w:val="32"/>
              </w:rPr>
              <w:t>Мостовская и участковых избир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kern w:val="2"/>
                <w:sz w:val="28"/>
                <w:szCs w:val="32"/>
              </w:rPr>
              <w:t>комиссий в случае возникновения чрезвычай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kern w:val="2"/>
                <w:sz w:val="28"/>
                <w:szCs w:val="32"/>
              </w:rPr>
              <w:t xml:space="preserve">нештатных ситуаций при проведении выборов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kern w:val="2"/>
                <w:sz w:val="28"/>
                <w:szCs w:val="32"/>
              </w:rPr>
              <w:t>единый день голосования 19 сентя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 июня 2021 г. № 932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» </w:t>
      </w:r>
      <w:r>
        <w:rPr>
          <w:sz w:val="28"/>
        </w:rPr>
        <w:t xml:space="preserve">в целях организации непрерывности процесса проведения </w:t>
      </w:r>
      <w:r>
        <w:rPr>
          <w:sz w:val="28"/>
          <w:szCs w:val="28"/>
        </w:rPr>
        <w:t xml:space="preserve">выборов в единый день голосования 19 сентября 2021 г. (далее – Выборы) </w:t>
      </w: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pacing w:val="2"/>
          <w:kern w:val="2"/>
          <w:sz w:val="28"/>
          <w:szCs w:val="32"/>
        </w:rPr>
      </w:pPr>
      <w:r>
        <w:rPr>
          <w:bCs/>
          <w:spacing w:val="2"/>
          <w:kern w:val="2"/>
          <w:sz w:val="28"/>
          <w:szCs w:val="32"/>
        </w:rPr>
        <w:t>1. Утвердить перечень резервных помещений для голосования для перемещения территориальной избирательной комиссии Мостовская и участковых избирательных комиссий в случае возникновения чрезвычайных нештатных ситуаций при проведении Выбор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2"/>
          <w:kern w:val="2"/>
          <w:sz w:val="28"/>
          <w:szCs w:val="32"/>
        </w:rPr>
        <w:t>2</w:t>
      </w:r>
      <w:r>
        <w:rPr>
          <w:sz w:val="28"/>
          <w:szCs w:val="28"/>
        </w:rPr>
        <w:t xml:space="preserve">. 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Мостовский район               Евс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21 № 8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"/>
          <w:kern w:val="2"/>
          <w:sz w:val="28"/>
          <w:szCs w:val="32"/>
        </w:rPr>
      </w:pPr>
      <w:r>
        <w:rPr>
          <w:bCs/>
          <w:spacing w:val="2"/>
          <w:kern w:val="2"/>
          <w:sz w:val="28"/>
          <w:szCs w:val="32"/>
        </w:rPr>
        <w:t>ПЕРЕЧЕНЬ</w:t>
      </w:r>
    </w:p>
    <w:p>
      <w:pPr>
        <w:pStyle w:val="Normal"/>
        <w:jc w:val="center"/>
        <w:rPr>
          <w:bCs/>
          <w:spacing w:val="2"/>
          <w:kern w:val="2"/>
          <w:sz w:val="28"/>
          <w:szCs w:val="32"/>
        </w:rPr>
      </w:pPr>
      <w:r>
        <w:rPr>
          <w:bCs/>
          <w:spacing w:val="2"/>
          <w:kern w:val="2"/>
          <w:sz w:val="28"/>
          <w:szCs w:val="32"/>
        </w:rPr>
        <w:t xml:space="preserve">резервных помещений (мест) для голосования для перемещения территориальной избирательной комиссии Мостовская и участковых избирательных комиссий в случае возникновения чрезвычайных нештатных ситуаций при проведении выборов в единый день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2"/>
          <w:kern w:val="2"/>
          <w:sz w:val="28"/>
          <w:szCs w:val="32"/>
        </w:rPr>
        <w:t>19 сен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рес, принадлежность здания, номер телефо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ой адрес пункта голосования в случае нештатной ситуа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остовска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пос Мостовской,ул. Горького, 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. Мостовской, ул.Горького,142, Мостовская детская школа искусств, телефон 5-12-9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. Мостовской, мкр.Энергетик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38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с. Мостовско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кр. Энергетиков, мебельный магазин «Громада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асная, 46, МБОУ СОШ №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5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с. Мостовской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л. Кооперативная, 15, помещение УПФ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. Мостовской, ул. Кирова, 47, торгово-развлекатель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«Вита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90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. Мостовской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Кирова, 53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газин «Орбита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. Мостовской, ул.Ленина,1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5-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 Мостовской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Ленина, 12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ой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. Мостовской, ул.Советская,12, МБОУ СОШ № 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0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ос Мостовской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л. Советская, 14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ЮСШ «Юность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орького, 137, кинотеатр «Мир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6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с Мостовской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Горького, 13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. Мостовской, ул.Горького,142, Мостовская детская школа искусств, телефон 5-12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 Мостовско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Горького,138, здание работников лес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. Мостовск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уденного, 177, здание ГУСО КК «Мостовский центр социальной помощи семье и детям «Источник», телефон 5-48-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 Мостовской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Буденного, 177, ООО СКС</w:t>
            </w:r>
          </w:p>
        </w:tc>
      </w:tr>
      <w:tr>
        <w:trPr>
          <w:trHeight w:val="10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. Мостовской, ул. Мичурина, 22, МБОУ СОШ № 2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16-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 Мостовской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Мичурина, 22, магазин «Агрокомплекс», 2-й эта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. Мостовской, ул.Комарова,35, актовый зал управления социальной защит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46-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 Мостовской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Заводская, 1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орговый дом Юг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. Мостовской, ул. Боженко 1-г, МБОУ СОШ № 2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5-08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 Мостовской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Боженко 3а, Дом бы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ут.Первомайский, ул.Мостовая,39, МБОУ СОШ № 1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6-74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хут.Первомайский, ул.Мостовая, 40, Д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Псебай, ул. Ленина,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9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Псебай, ул. Ленина, 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 Псебай, ул. Главная, 2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аза «Восход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2-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пос.Псебай, ул. Главная, 27 корп.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П Костюков Д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Псебай, ул.Мостовая,71, Псебайское лесни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5-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пос.Псебай, ул. Первомайская, 1, здание гаражного автотранспортного предприятия, собственник Танцурин А.Н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Псебай, ул. Советская, 50, МБУДО Псебайская детская школа искусств, телефон 6-13-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 пос. Псебай, ул. Советская, д. 50 А, здание МБУДО «Дом детского творчества поселка Псебай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Псебай, пер. Красный, 8, Дом культуры «Юбилей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3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пос. Псебай, ул. Комсомольская, 13, столовая МБОУ гимназии № 4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 Псеб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,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№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1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пос. Псебай, ул. Промышленная, 119, собственник ИП Залесова В.В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Псебай, ул.Советская,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себайводокан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1-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Псебай, ул. Советская, 78, помещение библиотек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 Перева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1, МБОУ ООШ № 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4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ерева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2, помещение библиотек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-ца Андрю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79-а, 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5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-ца Андрюки, ул. Красная, 8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Солен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, 36-а, 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1-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еное, ул.Ленина, 82, МБОУ СОШ № 2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Шедок, ул.Ленина,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 «Радуг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6-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Шедок, ул. Советская, 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А. Ермолаева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-ца Губская, ул. Мира, 1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2-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-ца Губск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арла Маркса, 26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-ца Баракаевская, ул.Школьная, 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№ 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9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Баракаевская, ул.Школьная, 79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-ца Хамкетинская, ул.Школьная, 8, </w:t>
            </w:r>
            <w:r>
              <w:rPr>
                <w:bCs/>
                <w:sz w:val="28"/>
                <w:szCs w:val="28"/>
              </w:rPr>
              <w:t>МБОУ ООШ № 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3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Хамкетинск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5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Беноково, ул.Красная, 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1-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Беноко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Красная, 4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дание Школы бокса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-ца Баг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, 1, 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4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-ца Баговская, ул.Горького, 3, МБОУ СОШ №9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Узловой, ул.Лесная, 8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ООШ № 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5-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с.Узловой, ул.Мира,12-А, МБДОУ №17 «Елочка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-ца Бесленеевская, ул.Первомайская,7, 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7-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еслене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1, МБОУ ООШ №8 имени Ф.Ф. Ищенко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-ца Переправная, ул.Красная,14, Дом культуры, «Юбилейный», телефон </w:t>
            </w:r>
            <w:r>
              <w:rPr>
                <w:bCs/>
                <w:sz w:val="28"/>
                <w:szCs w:val="28"/>
              </w:rPr>
              <w:t>6-76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-ца Переправная, ул. Кирова, 74-А, МБОУ СОШ № 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. Свободный Мир, ул.Коммунаров, 52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ООШ № 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7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снодарский край, Мостовский рай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ут. Свободный Мир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Коммунаров, 52, спортивный зал МБОУ ООШ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-ца Костромская, ул.Ленина, 7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3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-ца Костромска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Ленина,6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ОУ СОШ № 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Восточный, ул.Ленина,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1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. Восточный, ул. Ленина, 10, здание МБОУ СОШ № 1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.Красный Кут, ул.Советская,41а, 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1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т. Красный Ку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sz w:val="28"/>
              </w:rPr>
              <w:t>алатка 20 чел., физическое лицо Комиссаров В.В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.Северный, ул.Комарова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55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.Северны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ьный автоб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АЗ 32053-7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-ца Ярославская, ул.Энгельса, 106, новое здание Дома культуры, телефон 6-31-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-ца Ярославская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л. Комсомольская, 22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дание МБОУДОД ДДТ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-ца Ярославская, ул.Школьная,21, МБОУ СОШ №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33-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-ца Ярославская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л. Энгельса, 89, МДДОУ №2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-ца Ярославская, ул.Первомайская, 80-а, здание Лабинских электрических с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32-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снодарский край, Мостовский район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т-ца Ярославская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л. Первомайская, 59-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дание МУП «Ярославское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-ца Махош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8, 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1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хош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Унарок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нина, 25,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3-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с.Унароково, ул. Советская 37,   МБОУ СОШ №16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м. Ф.И. Кравченко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.Славя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Дубовая,34,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5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хут. Славянский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л. Дубовая 36, МБОУ ООШ 17 им. А.И.Ко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  С.А. Буг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1:00Z</dcterms:created>
  <dc:creator>Машбюро</dc:creator>
  <dc:description/>
  <dc:language>en-US</dc:language>
  <cp:lastModifiedBy>Орг. отдел</cp:lastModifiedBy>
  <cp:lastPrinted>2009-06-23T19:21:00Z</cp:lastPrinted>
  <dcterms:modified xsi:type="dcterms:W3CDTF">2021-07-21T12:11:00Z</dcterms:modified>
  <cp:revision>2</cp:revision>
  <dc:subject/>
  <dc:title/>
</cp:coreProperties>
</file>