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627" w:hRule="exac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54610</wp:posOffset>
                  </wp:positionV>
                  <wp:extent cx="638175" cy="81153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         № 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30 октября 2020 г.   № 121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/>
          <w:bCs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муниципального образования Мостовский район от 16 апреля 2019 г. № 331 «Об утверждении Порядка разработки, утверждения и реализации ведомственных целевых программ, Порядка принятия решения о разработке, формировании, реализации и методики оценки эффективности муниципальных программ в муниципальном образовании Мостовский район» п о с т а н о в л я 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изменения в  постановление администрации муниципального образования Мостовский район  от 30 октября 2020 г.                     № 1210 «Об утверждении муниципальной программы «Доступная среда»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и связи  управления делами администрации муниципального образования Мостовский район (Герасименко Д.С.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Мостовский район                      Богинин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С.В. Ласу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товский район от_________________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Мост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20 г. № 1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Доступная сре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21"/>
      </w:tblGrid>
      <w:tr>
        <w:trPr>
          <w:trHeight w:val="260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ем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В.В. Богинин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pacing w:val="-2"/>
                <w:sz w:val="28"/>
                <w:szCs w:val="28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Чебот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Тютерева 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, туризма, торговли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услуг </w:t>
            </w:r>
            <w:r>
              <w:rPr>
                <w:spacing w:val="-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овский райо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Скороходова</w:t>
            </w:r>
          </w:p>
        </w:tc>
      </w:tr>
      <w:tr>
        <w:trPr>
          <w:trHeight w:val="326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я Мостовский район</w:t>
            </w:r>
            <w:r>
              <w:rPr>
                <w:sz w:val="28"/>
                <w:szCs w:val="28"/>
              </w:rPr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веженец</w:t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uszn</dc:creator>
  <dc:description/>
  <cp:keywords/>
  <dc:language>en-US</dc:language>
  <cp:lastModifiedBy>PYANKOVSKIY</cp:lastModifiedBy>
  <cp:lastPrinted>2019-09-20T14:57:00Z</cp:lastPrinted>
  <dcterms:modified xsi:type="dcterms:W3CDTF">2022-10-18T11:27:00Z</dcterms:modified>
  <cp:revision>176</cp:revision>
  <dc:subject/>
  <dc:title>СОВЕТ МУНИЦИПАЛЬНОГО ОБРАЗОВАНИЯ МОСТОВСКИЙ РАЙОН КРАСНОДАРСКОГО КРАЯ</dc:title>
</cp:coreProperties>
</file>